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Тема: Г.Р.Державин. Страницы из жизни. «Фелица»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и: познакомить с трудной, полной взлетов и падений судьбой Державина, с оценкой деятелями русской культуры заслуг поэт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од  урока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Вступительное слово учителя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1779 г. читатели журнала «Санкт-Петербургский вестник» прочли стихи неизвестного поэта, в том числе и такие строки: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гол времен! Металла звон! Твой страшный глас меня смущает, Зовет меня, зовет твой стон, Зовет - и к гробу приближает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два увидел я сей свет, Уже зубами смерть скрежещет, Как молнией, косою блещет И дни мои, как злак, сечет..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то была ода «На смерть князя Мещерского» Г. Р. Державин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 вы считаете, чем могла она удивить, покорить современ</w:t>
        <w:softHyphen/>
        <w:t>ников? (Одописцу полагалось прятать свою личность от читате</w:t>
        <w:softHyphen/>
        <w:t>ля, а в этих строках - яркое проявление личности поэта, рискнув</w:t>
        <w:softHyphen/>
        <w:t>шего рассуждать о скоротечности жизни и неминуемости смер</w:t>
        <w:softHyphen/>
        <w:t>ти. Это направление в поэзиивпоследствии назовут философской лирикой.)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им же он был, поэт, заканчивающий XVIII в. и начинаю</w:t>
        <w:softHyphen/>
        <w:t>щий век XIX, получивший особую оценку своих именитых потомков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Реализация домашнего задания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Выступление учащегося, подготовившего подборку высказываний о Г. Р. Державине 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Рассказ учителя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удной, полной взлетов и падений была жизнь Гаврилы Рома</w:t>
        <w:softHyphen/>
        <w:t>новича Державин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 уже прочитали о бедном детстве в семье захудалого казан</w:t>
        <w:softHyphen/>
        <w:t>ского дворянина, рано умершего, о старательном учении в только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то открывшейся гимназии, о внезапном вызове на военную служ</w:t>
        <w:softHyphen/>
        <w:t>бу в Петербург, о 10-летней солдатчине. Державин принимал уча</w:t>
        <w:softHyphen/>
        <w:t>стие в подавлении пугачевского восстания, но, рассердив главно</w:t>
        <w:softHyphen/>
        <w:t>командующего Петра Панина, свежеиспеченный офицер чуть не был повешен и вышел в отставку. «В сей-то академии нужд и тер</w:t>
        <w:softHyphen/>
        <w:t>пения научился я и образовал себя», - писал позднее поэт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Не более гладкой была и гражданская служба Державина, хотя завершил он ее в должности министра юстиции при Александре I (1803 г.), оставшись, по собственным словам, на всю жизнь «горяч и в правде черт». Его современник Д. Д. Благой так характеризует Державина как человека: «...неукротимая энергия и активность, ...пылкость и нетерпеливость, смелость и решительность, прямота, отсутствие необходимой для карьериста ловкости, умения подла</w:t>
        <w:softHyphen/>
        <w:t>живаться и потворствовать слабостям и капризам высшего началь</w:t>
        <w:softHyphen/>
        <w:t>ства и, наоборот, несокрушимое чувство собственного достоинства, личной чести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енно эти качества и были причиной того, что он не ужился ни при дворе Екатерины II, хотя после написания оды «Фелица» и был назначен одним из ее личных секретарей (при принятии про</w:t>
        <w:softHyphen/>
        <w:t>шений), ни при Павле, ни при Александре I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своим убеждениям Державин был верным слугой самодер</w:t>
        <w:softHyphen/>
        <w:t>жавия, но самодержавия просвещенного, «разумного». Поэтому всевозможные нарушения законности, неправосудие, лихоимство, притеснение слабых и обиженных вызывали в нем негодование и стремление восстановить справедливость. Он не боялся высказы</w:t>
        <w:softHyphen/>
        <w:t>вать свое мнение не только всевластным вельможам, но и царям. И это были не только письма, прошения, заметки служебного харак</w:t>
        <w:softHyphen/>
        <w:t>тера, но и его поэзия, о которой мы будем говорить ниже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Сообщение учащегося о судьбе и личности Г. Р. Державин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Изучение нового материала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Чтение  оды «Фелица»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начале 1780-х гг. начинается новый важный этап творчества Державина. В 1783 г. в журнале «Собеседник любителей российского слова» поэт опубликовал оду «Фелица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 именем Фелицы (от латинского felicitas — сча</w:t>
        <w:softHyphen/>
        <w:t>стье) Державин изобразил Екатерину II. Имя Фелицы было упомянуто в сочиненной императрицей для своего внука Александра «Сказке о царевиче Хлоре». В этой сказке говорилось о том, как киргизский хан похитил русского царевича Хлора. Желая испытать его способ</w:t>
        <w:softHyphen/>
        <w:t>ности, хан дает царевичу задание: найти розу без ши</w:t>
        <w:softHyphen/>
        <w:t>пов, символ добродетели. Благодаря помощи ханской дочери Фелицы и ее сына Рассудка, Хлор отыскивает розу без шипов на вершине высокой горы. За это хан отпускает его домой. Образ татарского дворянина мур</w:t>
        <w:softHyphen/>
        <w:t>зы имеет двойственное звучание: там, где ода зву</w:t>
        <w:softHyphen/>
        <w:t>чит торжественно, — это авторское я; в сатирических местах мурза — собирательный образ екатерининского вельможи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жанре оды Державин продолжал традицию Ломо</w:t>
        <w:softHyphen/>
        <w:t>носова: утверждение идеала путем показа положитель</w:t>
        <w:softHyphen/>
        <w:t>ного примера. И идеал он видел там же, где и его великий предшественник, — в просвещенном монархе. Однако образ просвещенного монарха трактуется по-иному. Если в Петровскую эпоху главным было укрепле</w:t>
        <w:softHyphen/>
        <w:t>ние государства и речь шла прежде всего о долге граж</w:t>
        <w:softHyphen/>
        <w:t>дан перед государством, то ода «Фелица», написанная в конце XVIII в., отражает новый этап просветительства, когда в идеальном монархе видели прежде всего чело</w:t>
        <w:softHyphen/>
        <w:t>века, обязанного заботиться о благе граждан.</w:t>
      </w:r>
      <w:r>
        <w:br w:type="page"/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3:00Z</dcterms:created>
  <dc:creator>user</dc:creator>
  <dc:description/>
  <cp:keywords/>
  <dc:language>en-US</dc:language>
  <cp:lastModifiedBy>kill</cp:lastModifiedBy>
  <dcterms:modified xsi:type="dcterms:W3CDTF">2014-05-01T14:06:00Z</dcterms:modified>
  <cp:revision>4</cp:revision>
  <dc:subject/>
  <dc:title>Тема: Г</dc:title>
</cp:coreProperties>
</file>