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литературе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8 клас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Напишите, как в церковнославянском языке звучат слова: лоб, глаз, , щека, шея.( По  1баллу  за  правильный  ответ)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2. Объясните значение и происхождение выражений: «а Васька слушает да ест», «а ларчик просто открывался», авгиевы конюшни (3  балла)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3. Перечислите литературные произведения, в названиях которых упоминаются цифры или числительные.( (По  1  баллу  за  правильный  ответ)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4. Что такое дактиль? Приведите примеры ( 1-3 балла)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5.При помощи каких тропов достигается картинность, образность языка?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</w:t>
      </w:r>
      <w:r>
        <w:rPr/>
        <w:t>1 Дождик лил сквозь солнце, и под елью мшистой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  </w:t>
      </w:r>
      <w:r>
        <w:rPr/>
        <w:t>Мы стояли точно в клетке золотистой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  </w:t>
      </w:r>
      <w:r>
        <w:rPr/>
        <w:t>(А. Майков)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</w:t>
      </w:r>
      <w:r>
        <w:rPr/>
        <w:t>2 Природой здесь нам суждено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 </w:t>
      </w:r>
      <w:r>
        <w:rPr/>
        <w:t>В Европу прорубить окно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 </w:t>
      </w:r>
      <w:r>
        <w:rPr/>
        <w:t>(А. Пушкин)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</w:t>
      </w:r>
      <w:r>
        <w:rPr/>
        <w:t>3) Ночевала тучка золотая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 </w:t>
      </w:r>
      <w:r>
        <w:rPr/>
        <w:t>На груди утёса-великана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 </w:t>
      </w:r>
      <w:r>
        <w:rPr/>
        <w:t>(М. Лермонтов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6. Дайте сопоставительный анализ стихотворений А. С. Пушкина и М. Ю. Лермонтова с одинаковым названием «Узник».(20  баллов)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ник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Сижу за решёткой в темнице сырой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Вскормлённый в неволе орёл молодой,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Мой грустный товарищ, махая крылом,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Кровавую пищу клюёт под окном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Клюёт, и бросает, и смотрит в окно,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Как будто со мною задумал одно;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Зовёт меня взглядом и криком своим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И вымолвить хочет: «Давай улетим!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Мы вольные птицы; пора, брат, пора!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Туда, где за тучей белеет гора,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Туда, где синеют морские края,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Туда, где гуляем лишь ветер… да я!..»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                            </w:t>
      </w:r>
      <w:r>
        <w:rPr/>
        <w:t>1822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          </w:t>
      </w:r>
      <w:r>
        <w:rPr/>
        <w:t>(А. С. Пушкин)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ник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Отворите мне темницу,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Дайте мне сиянье дня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Черноглазую девицу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Черногривого коня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Я красавицу младую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Прежде сладко поцелую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На коня потом вскочу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В степь, как ветер, улечу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Но окно тюрьмы высоко,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Дверь тяжёлая с замком;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Черноокая далёко,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В пышном тереме своём;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Добрый конь в зелёном поле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Без узды, один, по воле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Скачет весел и игрив,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Хвост по ветру распустив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Одинок я – нет отрады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Стены голые кругом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Тускло светит луч лампады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Умирающим огнём;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Только слышно: за дверями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Звучно- мерными шагами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Ходит в тишине ночной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Безответный часовой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                             </w:t>
      </w:r>
      <w:r>
        <w:rPr/>
        <w:t>1837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    </w:t>
      </w:r>
      <w:r>
        <w:rPr/>
        <w:t>(М. Ю. Лермонтов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7. Прочитайте отрывок из поэмы А. С. Пушкина «Медный всадник»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Так злодей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С свирепой шайкою своей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В село ворвавшись, ломит, режет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Крушит и грабит; вопли, скрежет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Насилье, брань, тревога, вой!.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Как вы думаете, что характеризует это описание?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>Поведение обезумевшего от горя Евг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>Разгул Невы во время навод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>Аллегорическое описание строительства Петербур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>Поведение жителей Петербурга во время наводнения Невы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  <w:t>Критерии  оценки  содержания  и  речевого  оформления  сопоставительного  анализа  поэтических  текст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Глубина  постижения  текста.  ( 0- 5 баллов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мение  доказывать  свои  суждения  текстом. (0 -4)</w:t>
      </w:r>
    </w:p>
    <w:p>
      <w:pPr>
        <w:pStyle w:val="Normal"/>
        <w:rPr/>
      </w:pPr>
      <w:r>
        <w:rPr/>
        <w:t xml:space="preserve">      </w:t>
      </w:r>
      <w:r>
        <w:rPr/>
        <w:t>3Умение  выявлять  функции  изобразительно – выразительных  средств  языка. (0 -5)</w:t>
      </w:r>
    </w:p>
    <w:p>
      <w:pPr>
        <w:pStyle w:val="Normal"/>
        <w:rPr/>
      </w:pPr>
      <w:r>
        <w:rPr/>
        <w:t xml:space="preserve">     </w:t>
      </w:r>
      <w:r>
        <w:rPr/>
        <w:t>4Композиционная  стройность  работы. (0-3)</w:t>
      </w:r>
    </w:p>
    <w:p>
      <w:pPr>
        <w:pStyle w:val="Normal"/>
        <w:rPr/>
      </w:pPr>
      <w:r>
        <w:rPr/>
        <w:t xml:space="preserve">     </w:t>
      </w:r>
      <w:r>
        <w:rPr/>
        <w:t>5Соблюдение  речевых  норм. (0-3)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24:00Z</dcterms:created>
  <dc:creator>pupil</dc:creator>
  <dc:description/>
  <cp:keywords/>
  <dc:language>en-US</dc:language>
  <cp:lastModifiedBy>user</cp:lastModifiedBy>
  <dcterms:modified xsi:type="dcterms:W3CDTF">2013-10-02T11:32:00Z</dcterms:modified>
  <cp:revision>5</cp:revision>
  <dc:subject/>
  <dc:title>Олимпиада по литературе</dc:title>
</cp:coreProperties>
</file>