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ОБРАЗОВАТЕЛЬНАЯ СРЕДНЯ ШКОЛА №2 ГОРОДА КОНАКОВ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403475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зработка  урока литературы</w:t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  <w:t xml:space="preserve"> </w:t>
      </w:r>
      <w:r>
        <w:rPr>
          <w:i/>
          <w:sz w:val="72"/>
          <w:szCs w:val="72"/>
          <w:u w:val="single"/>
        </w:rPr>
        <w:t xml:space="preserve">«Поэзия подвиг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10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русского языка и              литера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I 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айгулова Светлана Валер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i/>
          <w:sz w:val="28"/>
          <w:szCs w:val="28"/>
        </w:rPr>
        <w:t>: «Поэзия подви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показать роль военной лирики и научить  выделять основные нравственные проблемы; 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: развитие умений давать сравнительную характеристику, видеть авторскую позицию, выделять главное, существенное в изучаемом материале,  а также развитие условия для формирования коммуникативной компетенции через закрепление умений анализировать лирический текст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ание патриотических чувств и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центральную тему поэзии военных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ть о том, кто был главным героем лирики то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роль поэзии в те суровые 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ть, почему эта тема остаётся центральной до с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пресс-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врис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ель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й интерпре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ое 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ентированное чтение;</w:t>
      </w:r>
    </w:p>
    <w:p>
      <w:pPr>
        <w:pStyle w:val="Normal"/>
        <w:rPr/>
      </w:pPr>
      <w:r>
        <w:rPr>
          <w:sz w:val="28"/>
          <w:szCs w:val="28"/>
        </w:rPr>
        <w:t>- постановка учебной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ие системы заданий по тексту лирического стихотворения;</w:t>
      </w:r>
    </w:p>
    <w:p>
      <w:pPr>
        <w:pStyle w:val="Normal"/>
        <w:rPr/>
      </w:pPr>
      <w:r>
        <w:rPr>
          <w:sz w:val="28"/>
          <w:szCs w:val="28"/>
        </w:rPr>
        <w:t>- аналитическ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диалогов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олог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уч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отзы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материала из литератур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сообщений по зад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ый анализ лирически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яем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 коммуника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урок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доска, стенгазеты, коллаж из иллюстраций; выставка книг на военную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ьзуемый медиа-ресур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Microsoft Word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Microsoft PowerPoint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:</w:t>
      </w:r>
    </w:p>
    <w:p>
      <w:pPr>
        <w:pStyle w:val="Normal"/>
        <w:rPr/>
      </w:pPr>
      <w:r>
        <w:rPr>
          <w:sz w:val="28"/>
          <w:szCs w:val="28"/>
        </w:rPr>
        <w:t>-  узнают о роли поэзии в тяжёлые годы 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знают о том, кто является главным героем поэзии военных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ют о судьбах лириков «огненных лет», погибших в годы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аучаться выделять главное в изучаемом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учатся давать сравнительную характеристику лирическ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учаться анализировать лирический текст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  <w:u w:val="single"/>
        </w:rPr>
        <w:t>Подготовка к уроку</w:t>
      </w:r>
      <w:r>
        <w:rPr>
          <w:sz w:val="28"/>
          <w:szCs w:val="28"/>
        </w:rPr>
        <w:t>: все учащиеся разделены на 5 групп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1-я группа: библиотекари (готовят выставку книг по теме, стенгазеты)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2-ая группа: исследователи поэзии, созданной в годы ВОВ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3-я группа: исследователи поэзии «огненных лет» лириков, погибших в годы ВОВ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4-ая группа: исследователи поэзии, созданной после войны, но о ВОВ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5-ая группа: журн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рок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Организационный этап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Формулирование темы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Этап целеполага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</w:t>
      </w:r>
      <w:r>
        <w:rPr>
          <w:b/>
          <w:i/>
          <w:sz w:val="28"/>
          <w:szCs w:val="28"/>
          <w:u w:val="single"/>
        </w:rPr>
        <w:t>Знакомство с планом пресс-конференции ( задачи урок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) Этап усвоения новых зна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общение учащихс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мментированное чт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диалоговой ситу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ая бесе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по плану каждой груп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Подведение итог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исты читают свои заме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вопрос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учит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7. Домашнее зада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. Рефлекс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Ход урока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Организационный этап:</w:t>
      </w:r>
    </w:p>
    <w:p>
      <w:pPr>
        <w:pStyle w:val="Normal"/>
        <w:rPr/>
      </w:pPr>
      <w:r>
        <w:rPr>
          <w:sz w:val="28"/>
          <w:szCs w:val="28"/>
        </w:rPr>
        <w:t>1.1. Приветствие.</w:t>
      </w:r>
    </w:p>
    <w:p>
      <w:pPr>
        <w:pStyle w:val="Normal"/>
        <w:rPr/>
      </w:pPr>
      <w:r>
        <w:rPr>
          <w:sz w:val="28"/>
          <w:szCs w:val="28"/>
        </w:rPr>
        <w:t>1.2. Организация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 Формулирование темы. </w:t>
      </w:r>
      <w:r>
        <w:rPr>
          <w:i/>
          <w:sz w:val="28"/>
          <w:szCs w:val="28"/>
          <w:u w:val="single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читает эпиграф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шла война, прошла ст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 взывает к люд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люди ,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 не забудем!»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Эти строчки В.Т. Твардовского продолжают волновать людей и по сей день. Сегодня накануне годовщины 65-летия Победы, мы не можем не вспомнить и тех, кто в эти суровые годы писал стихи, работал корреспондентом, тех кто перед смертью пытался в стихах изложить свои мысли, для того, чтобы будущее поколение знало о тех трудных годах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Тема нашего урока «Поэзия подвига» </w:t>
      </w:r>
      <w:r>
        <w:rPr>
          <w:i/>
          <w:sz w:val="28"/>
          <w:szCs w:val="28"/>
          <w:u w:val="single"/>
        </w:rPr>
        <w:t>(слайд 2)</w:t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Этап целеполаг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пробуйте сформулировать цель нашей пресс-конферен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формулируют цель урока)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</w:t>
      </w:r>
      <w:r>
        <w:rPr>
          <w:b/>
          <w:i/>
          <w:sz w:val="28"/>
          <w:szCs w:val="28"/>
          <w:u w:val="single"/>
        </w:rPr>
        <w:t>Знакомство с планом пресс-конференции</w:t>
      </w:r>
      <w:r>
        <w:rPr>
          <w:i/>
          <w:sz w:val="28"/>
          <w:szCs w:val="28"/>
          <w:u w:val="single"/>
        </w:rPr>
        <w:t>: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ступление библиотек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тупление групп исследователей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тема поэзии военных лет была центр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являлся героем ли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 играла в те суровые годы поэ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ведение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ОВ продолжает владеть сердцами людей и вызывать столь большой интерес к теме В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) Этап усвоения новых знаний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1 </w:t>
      </w:r>
      <w:r>
        <w:rPr>
          <w:b/>
          <w:i/>
          <w:sz w:val="28"/>
          <w:szCs w:val="28"/>
          <w:u w:val="single"/>
        </w:rPr>
        <w:t>Сообщение учащихся</w:t>
      </w:r>
      <w:r>
        <w:rPr>
          <w:sz w:val="28"/>
          <w:szCs w:val="28"/>
        </w:rPr>
        <w:t xml:space="preserve"> –исследователей поэзии, созданной в годы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ссказывают о К,Симонове, О. Бергольтц, о В.Т. Твардовск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ормулируют главные темы и говорят о том , кто был главным героем лирики Читают стихотворения «Жди меня» К.Симонова, «Василий Тёркин» В.Т. Твардовского, «Песня ленинградской матери» О.Бергольтц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здание диалоговой ситу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каком жанре работали поэты, о которых вы расска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много песен было создано в этот период. Для какой цели писались эти песни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Прослушивание песни «Огонёк»(</w:t>
      </w:r>
      <w:r>
        <w:rPr>
          <w:i/>
          <w:sz w:val="28"/>
          <w:szCs w:val="28"/>
          <w:u w:val="single"/>
        </w:rPr>
        <w:t>Слайды5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клад внесла поэзи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помогает сформулировать </w:t>
      </w: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« Писатели призывали к защите Родины; главный герой- лирики того времени- простой русский солдат; поэзия внесла огромный вклад: она поднимала боевой дух, поэзия того времени-это духовный снаряд.» (</w:t>
      </w:r>
      <w:r>
        <w:rPr>
          <w:i/>
          <w:sz w:val="28"/>
          <w:szCs w:val="28"/>
        </w:rPr>
        <w:t>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исты задают вопросы исследов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ла ли поэзия этих лет агитационный характер?</w:t>
      </w:r>
    </w:p>
    <w:p>
      <w:pPr>
        <w:pStyle w:val="Normal"/>
        <w:tabs>
          <w:tab w:val="clear" w:pos="708"/>
          <w:tab w:val="left" w:pos="78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/>
          <w:i/>
          <w:sz w:val="28"/>
          <w:szCs w:val="28"/>
          <w:u w:val="single"/>
        </w:rPr>
        <w:t>Сообщения учащихся</w:t>
      </w:r>
      <w:r>
        <w:rPr>
          <w:sz w:val="28"/>
          <w:szCs w:val="28"/>
        </w:rPr>
        <w:t xml:space="preserve">- исследователей поэзии «огненных лет» лириков, погибших в годы ВОВ. </w:t>
      </w:r>
      <w:r>
        <w:rPr>
          <w:i/>
          <w:sz w:val="28"/>
          <w:szCs w:val="28"/>
        </w:rPr>
        <w:t>(слайды 11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ссказывают о М.Джалиле, М. Кульчицком, Н. Майорове. Формулируют главные темы и говорят о том , кто был главным героем лирики Читают стихотворения М.Джалиля «Палачу», М. Кульчицкого из цикла «Учителя», «Нам не дано…» Н.Майоров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здание диалоговой ситуации,</w:t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 Н. Майоров написал:</w:t>
        <w:tab/>
        <w:t xml:space="preserve"> (</w:t>
      </w:r>
      <w:r>
        <w:rPr>
          <w:i/>
          <w:sz w:val="28"/>
          <w:szCs w:val="28"/>
        </w:rPr>
        <w:t>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ы были высоки, светловолос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книгах прочитаете как миф,</w:t>
      </w:r>
    </w:p>
    <w:p>
      <w:pPr>
        <w:pStyle w:val="Normal"/>
        <w:rPr/>
      </w:pPr>
      <w:r>
        <w:rPr>
          <w:sz w:val="28"/>
          <w:szCs w:val="28"/>
        </w:rPr>
        <w:t>Как мы ушли недолюб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курив последней папиросы…» Как вы понимает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поэтов погибло в годы ВОВ? (более 400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помогает сформулировать </w:t>
      </w:r>
      <w:r>
        <w:rPr>
          <w:b/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«Центральная тема- судьба человека, любовь к Родине, в ней нет безысходности и обречённости. Поэзия- обвинитель фашизма. Герои- люди разных возрастов и национальностей. Роль- это призыв, укрепление мужества, стремление заставить думать о будущем, поэзия не льстила современнику, она говорила правду» </w:t>
      </w:r>
      <w:r>
        <w:rPr>
          <w:i/>
          <w:sz w:val="28"/>
          <w:szCs w:val="28"/>
        </w:rPr>
        <w:t>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/>
          <w:i/>
          <w:sz w:val="28"/>
          <w:szCs w:val="28"/>
          <w:u w:val="single"/>
        </w:rPr>
        <w:t>Сообщение учащихся</w:t>
      </w:r>
      <w:r>
        <w:rPr>
          <w:sz w:val="28"/>
          <w:szCs w:val="28"/>
        </w:rPr>
        <w:t xml:space="preserve"> –исследователей поэзии, созданной после войны, но о В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чащиеся рассказывают о Ю. Друниной, Э. Асадове, В. Высоцком. Формулируют главные темы и говорят о том , кто был главным героем лирики Читают стихотворения Ю. Друниной «Приходит мокрая заря», Э, Асадова «Реликвии страны», В. Высоцкого «Чёрные бушлаты», «Мы вращаем землю».(</w:t>
      </w:r>
      <w:r>
        <w:rPr>
          <w:i/>
          <w:sz w:val="28"/>
          <w:szCs w:val="28"/>
        </w:rPr>
        <w:t>слайды 18-20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здание диалоговой ситу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овые темы появляются в творчестве этих поэ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 Р, Рождественского «На земле безжалостно маленькой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ой этот маленький человек? Почему Рождественский обращается к этой тем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помогает сформулировать </w:t>
      </w:r>
      <w:r>
        <w:rPr>
          <w:b/>
          <w:i/>
          <w:sz w:val="28"/>
          <w:szCs w:val="28"/>
          <w:u w:val="single"/>
        </w:rPr>
        <w:t>вывод:</w:t>
      </w:r>
      <w:r>
        <w:rPr>
          <w:sz w:val="28"/>
          <w:szCs w:val="28"/>
          <w:u w:val="single"/>
        </w:rPr>
        <w:t xml:space="preserve"> « </w:t>
      </w:r>
      <w:r>
        <w:rPr>
          <w:sz w:val="28"/>
          <w:szCs w:val="28"/>
        </w:rPr>
        <w:t xml:space="preserve">Новые темы, появившиеся в творчестве этих поэтов- это и боль за Россию сегодняшнюю, напоминание нам о том, что тему ВОВ забывать нельзя. Герои поэзии этих авторов это ещё и те люди, которых официальная литература не признавала. Герой- это любой человек, даже самый «маленький». Роль поэзии- показать всю правду жизни, напомнить нам о ВОВ, предостеречь нас от ошибок прошлого». </w:t>
      </w:r>
      <w:r>
        <w:rPr>
          <w:i/>
          <w:sz w:val="28"/>
          <w:szCs w:val="28"/>
        </w:rPr>
        <w:t>(слайд 2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.Подведение итогов.</w:t>
      </w:r>
    </w:p>
    <w:p>
      <w:pPr>
        <w:pStyle w:val="Normal"/>
        <w:rPr/>
      </w:pPr>
      <w:r>
        <w:rPr>
          <w:sz w:val="28"/>
          <w:szCs w:val="28"/>
        </w:rPr>
        <w:t>6.1 Журналисты читают свои заметки.</w:t>
      </w:r>
    </w:p>
    <w:p>
      <w:pPr>
        <w:pStyle w:val="Normal"/>
        <w:rPr/>
      </w:pPr>
      <w:r>
        <w:rPr>
          <w:sz w:val="28"/>
          <w:szCs w:val="28"/>
          <w:u w:val="single"/>
        </w:rPr>
        <w:t>6.2 Беседа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ОВ продолжает владеть сердцами людей и вызывать столь большой интерес к теме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семья была затронута в годы ВОВ, этот пласт истории коснулся каждого. Что помогло людям того времени?</w:t>
      </w:r>
    </w:p>
    <w:p>
      <w:pPr>
        <w:pStyle w:val="Normal"/>
        <w:rPr/>
      </w:pPr>
      <w:r>
        <w:rPr>
          <w:sz w:val="28"/>
          <w:szCs w:val="28"/>
          <w:u w:val="single"/>
        </w:rPr>
        <w:t>6.3 Ответы учащихся.</w:t>
      </w:r>
    </w:p>
    <w:p>
      <w:pPr>
        <w:pStyle w:val="Normal"/>
        <w:rPr/>
      </w:pPr>
      <w:r>
        <w:rPr>
          <w:sz w:val="28"/>
          <w:szCs w:val="28"/>
          <w:u w:val="single"/>
        </w:rPr>
        <w:t>6.4 Слово учителя:</w:t>
      </w:r>
    </w:p>
    <w:p>
      <w:pPr>
        <w:pStyle w:val="Normal"/>
        <w:rPr/>
      </w:pPr>
      <w:r>
        <w:rPr>
          <w:sz w:val="28"/>
          <w:szCs w:val="28"/>
        </w:rPr>
        <w:t>- Мы не можем остаться равнодушны к мальчишкам, которые погибли в концлагерях, но перед смертью оставили свои мысли на бумаге. Поэзия- это голос народа. Наше будущее зависит от того, насколько хорошо мы помним прошлое. Десятилетии прошли после последних военных залпов, но память людская не забудет лет этих. Год войны приравнивается к десятилетию мирной жизни, так как это время особенной насыщенности. И опыт прошлого, действительно предупредит нас  от ошибок в будущем.тема войны всегда будет животрепещущей. 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ладимира Высоцкого как-то спросили журналисты: « Почему вы, человек, не воевавший, пишите о войне?». И он ответил: « Во-первых, нельзя об этом забывать, война всегда будет нас волновать. Это такая великая беда, которая на 4 года покрыла землю и это невозможно забыть. К этому нужно обращаться всегда те, кто хоть в какой-то степени владеет пером. Я вот отдаю дань своими песнями. Это почётная задача писать о людях, которые воевали.» </w:t>
      </w:r>
      <w:r>
        <w:rPr>
          <w:i/>
          <w:sz w:val="28"/>
          <w:szCs w:val="28"/>
        </w:rPr>
        <w:t>(слайд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ша с вами почётная задача- помнить тех, кто писал о войне, тех, кто погиб, защищая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м, кто не вернулся с войны посвящается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вучит песня Владимира Высоцкого «Он не вернулся из боя». </w:t>
      </w:r>
      <w:r>
        <w:rPr>
          <w:i/>
          <w:sz w:val="28"/>
          <w:szCs w:val="28"/>
        </w:rPr>
        <w:t>(слайд 2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7. Домашнее задание:</w:t>
      </w:r>
      <w:r>
        <w:rPr>
          <w:sz w:val="28"/>
          <w:szCs w:val="28"/>
        </w:rPr>
        <w:t xml:space="preserve"> выучить одно из понравившихся стихотворений и сделать его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ось ли реализовать задачи, поставленные в начале урока? Прокомментиру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чувствовали в начале урока? Что чувствуете сейчас? Есть ли у вас чувство неудовлетворённости? Довольны ли вы своей работой на уроке? Выскажите, пожалуйста, свои впечатления, замечания,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!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7:00Z</dcterms:created>
  <dc:creator>Мини1</dc:creator>
  <dc:description/>
  <cp:keywords/>
  <dc:language>en-US</dc:language>
  <cp:lastModifiedBy>Руслан</cp:lastModifiedBy>
  <dcterms:modified xsi:type="dcterms:W3CDTF">2014-04-02T17:36:00Z</dcterms:modified>
  <cp:revision>4</cp:revision>
  <dc:subject/>
  <dc:title/>
</cp:coreProperties>
</file>