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 «Побеждай зло добром…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 по рассказу А.П. Платонова "Юшка"  7   класс)</w:t>
      </w:r>
    </w:p>
    <w:p>
      <w:pPr>
        <w:pStyle w:val="Normal"/>
        <w:ind w:right="-81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6"/>
        </w:numPr>
        <w:spacing w:before="28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писателем А.Платоновым, с его биографией и творчеством;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содержания рассказа А. Платонова «Юшка»; 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анализировать текст художественного произведения; 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 учащихся, обогащение их словарного запаса;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к самостоятельной исследовательской и творческой деятельности;</w:t>
      </w:r>
    </w:p>
    <w:p>
      <w:pPr>
        <w:pStyle w:val="Style16"/>
        <w:numPr>
          <w:ilvl w:val="0"/>
          <w:numId w:val="6"/>
        </w:numPr>
        <w:spacing w:before="0" w:after="28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ичность  духовно – нравственную, умеющую сострадать;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766" w:hanging="0"/>
        <w:jc w:val="both"/>
        <w:rPr/>
      </w:pPr>
      <w:r>
        <w:rPr>
          <w:sz w:val="28"/>
          <w:szCs w:val="28"/>
        </w:rPr>
        <w:t>Тип:</w:t>
      </w:r>
      <w:r>
        <w:rPr>
          <w:b w:val="false"/>
          <w:sz w:val="28"/>
          <w:szCs w:val="28"/>
        </w:rPr>
        <w:t xml:space="preserve"> изучение нового материала.</w:t>
      </w:r>
    </w:p>
    <w:p>
      <w:pPr>
        <w:pStyle w:val="Heading"/>
        <w:ind w:right="-766" w:hanging="0"/>
        <w:jc w:val="both"/>
        <w:rPr/>
      </w:pPr>
      <w:r>
        <w:rPr>
          <w:sz w:val="28"/>
          <w:szCs w:val="28"/>
        </w:rPr>
        <w:t>Вид:</w:t>
      </w:r>
      <w:r>
        <w:rPr>
          <w:b w:val="false"/>
          <w:sz w:val="28"/>
          <w:szCs w:val="28"/>
        </w:rPr>
        <w:t xml:space="preserve"> беседа.</w:t>
      </w:r>
    </w:p>
    <w:p>
      <w:pPr>
        <w:pStyle w:val="Heading"/>
        <w:ind w:right="-766" w:hanging="0"/>
        <w:jc w:val="both"/>
        <w:rPr/>
      </w:pPr>
      <w:r>
        <w:rPr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учебник, компьютер, мультимедийная презентация, тетрадь, раздаточный материал.</w:t>
      </w:r>
    </w:p>
    <w:p>
      <w:pPr>
        <w:pStyle w:val="Heading"/>
        <w:numPr>
          <w:ilvl w:val="0"/>
          <w:numId w:val="0"/>
        </w:numPr>
        <w:ind w:right="-766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ind w:right="-766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Heading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урок я хочу начать словами Ф.П. Гааз (слайд №2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пешите делать добро, пока не стало поздно» 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понимаете эти слова?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ей и задач урока. 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на уроке мы продолжим наше знакомство с  русским писателем Андреем Платоновичем Платоновым. Попытаемся осмыслить содержание рассказа «Юшка», который вы прочитали к сегодняшнему уроку. Поразмышляем о   о добре и зле, выясним те    проблемы, которые ставит в своём произведении ав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3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бота над рассказом «Юш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ция об авт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трет Андрея Плато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слайд №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вы знаете об этом писател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вписываются в первую колонку таблиц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 слайд №5) </w:t>
      </w:r>
    </w:p>
    <w:tbl>
      <w:tblPr>
        <w:tblW w:w="8184" w:type="dxa"/>
        <w:jc w:val="left"/>
        <w:tblInd w:w="8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4"/>
        <w:gridCol w:w="4290"/>
      </w:tblGrid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</w:t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right="-8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называют в первую очередь такие произведения, как «Корова», в «Прекрасном и яростном мире», вспоминают народные сказки в переработке А.Платонова, например «Волшебное кольцо», «Финист – Ясный Сокол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читайте материал ( слайд №6) и заполните вторую колонку табли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комившись с данным материалом, ученики заполняют вторую колонку таблицы. Идет обсуждени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ализ произведения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color w:val="333333"/>
          <w:sz w:val="28"/>
          <w:szCs w:val="28"/>
        </w:rPr>
        <w:t>Определение темы , идеи, проблемы- вопроса  рассказа «Юшка»( слайд №7)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, обсуждение, заполнение второй колонки. </w:t>
      </w:r>
    </w:p>
    <w:p>
      <w:pPr>
        <w:pStyle w:val="Style1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0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я вер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сть мнение лучш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де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блема- вопро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9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Можно ли зло победить добром?»</w:t>
            </w:r>
          </w:p>
          <w:p>
            <w:pPr>
              <w:pStyle w:val="Style17"/>
              <w:ind w:left="0" w:hanging="0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. Актуальна ли проблема в современном мире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олните таблицу №3 связными 3-4 предложениям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0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я вер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сть мнение лучше</w:t>
            </w:r>
          </w:p>
        </w:tc>
      </w:tr>
      <w:tr>
        <w:trPr>
          <w:trHeight w:val="98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, обсуждение, заполнение второй колонк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Анализ произведени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м  прием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6 шляп критического мышлени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ляпа - красная: эмоциональное восприят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шляпа - белая: изложение фактов, опис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ляпа - черная: критическая, негати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ляпа - желтая: апологетическая (обращает внимание на то, что есть положитель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шляпа - синяя: аналитическая, поиск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шляпа - зеленая: творче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спользовать все шесть шляп или некотор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я к групповой работе ( слайд №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ая шля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пишите фразы, характеризующие Юшку (Составьте портретную характеристику). Попробуйте охарактеризовать Юшку одним определ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ая шля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анализируйте эпизод истязания Юшки детьми. Какие чувства вызвал эпизо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ная шля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цитаты, характеризующие отношение взрослых к Юшке, и ответьте на вопрос: «Почему взрослые жестоки к Юшке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лтая шля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ношение Юшки к людям. Почему Юшка не обижался на людей, как это его характеризу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яя шля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без Юшки жить людям стало хуже? Напишите свои пред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едутся по принципу «двойного дневника»: справа - цитата, слева - размышления по по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я групп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ая шля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слайды №10, 11,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строк рассказа мы знакомимся с его героем. Автор дает литературный портрет Юшки. Что мы знаем о нем?</w:t>
      </w:r>
    </w:p>
    <w:p>
      <w:pPr>
        <w:pStyle w:val="Normal"/>
        <w:spacing w:lineRule="auto" w:line="240" w:before="280" w:after="280"/>
        <w:rPr/>
      </w:pPr>
      <w:r>
        <w:rPr/>
        <w:t>Охарактеризуйте Юшку одним определ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называет автор своего гер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а- зеркало души человека.</w:t>
            </w:r>
          </w:p>
        </w:tc>
      </w:tr>
    </w:tbl>
    <w:p>
      <w:pPr>
        <w:pStyle w:val="Style16"/>
        <w:ind w:right="-81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еред нами старый на вид человек,  слабый,  больной. Неприметен внешне. Долгие годы носит одну и ту же одежду. Стол его очень скромен: чаю он не пил и сахару не покупал. Работает подручным помощником у кузнеца и работу выполняет на первый взгляд незаметную, но нужную. Он первым идёт на работу и последним покидает кузницу. Но в глазах взрослых Юшка человек ущербный, не умеет жить, «божье чучело», «блажной», «урод негодный». Как сказал столяр, «забраковали его люди». Каждый год куда-то уходит на месяц и потом возвращается. Вот и всё,  что о нём зна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ты будешь такой же, как Юшка! Вырастешь и будешь ходить летом босой, а зимой в худых валенках и все тебя будут мучить и чаю с сахаром не будешь пить, а одну воду». Почему так реагировали окружающие на Юшк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  №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сная, черная, желтая шляпы </w:t>
      </w:r>
      <w:r>
        <w:rPr/>
        <w:t>( слайд  №1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зросл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ция Юш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причина такого поведения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 состоит счастье Юшки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—Юш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ветки, камешки, сор …бросали в Юшку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ивля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живой, а не серчает…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хотели, чтобы отозвался злом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еселил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радо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можно делать, что хочешь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юдь не злоба, не ненависть к Юшке движут детьми. Дети ждут естественной реакции в подобной ситуации ( «как все большие делают») - зла в ответ на зло. Зло для детей – источник радости и веселья; им хочется, чтобы Юшка «отозвался им злобой и развеселил их». Игра. К тому же дети повторяют поступки взрослых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ш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з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 или обида…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сердце наполн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той яростью…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Что ты блажной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п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шь тут? Что ты думаешь такое особенное?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кро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шки взрослый приходи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жесточение.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ил…и в зл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бывал на время свое гор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же бьют Юшку из-за его непохожести на других. Свое зло вымещают на Юшке. В отличие от детей делают это сознательно. Зло в природе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вывешивается табли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шка—Лю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отвечал, не обижался на них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Не закрывал своего лиц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, должно быть, любите меня?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шка тоже радовался. Он верил, что дети любят его, только они не умеют любить человека…и поэтому терзают его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ня, Даша, народ любит! Он меня без понятия любит! Сердце в людях бывает слеп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репляется табличка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ПОЕ СЕРДЦЕ - причина з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шка искренне считает, что люди не злые по природе своей, а поступают так из-за неумения любить. Он искренне считает, что дети тянутся к нему, потому что лю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это характеризует Юш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предстает Юшка в эпизодах истязания людь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отки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ропотны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ответны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злобный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о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ассоциации вызывает у вас образ Юш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и с Нагорной проповедью Иисуса Христа (на доску прикрепляются слова из « Евангелия от Матфея»): «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ите врагов ваших, благословляйте проклинающих вас, благодарите ненавидящих вас и молитесь за обижающих и гонящих ва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шка - воплощенное доб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а от табличк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реп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Б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 Юшка не Господь Бог, не Иисус Христос. Однажды и 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рч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слово»осерчал»,случайно ли о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инони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ердил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озлил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гневал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мутилс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негодов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и один из этих синонимов не под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рчал» - это по-детски, как любящий дедушка на внук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тало причиной того, что Юшка осерч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твечает Юшка на слова «веселого прохожего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Я жить родителями поставлен, я по закону родился, я тоже всему свету нужен, как и ты, без меня тоже, значит, нельзя…А по надобности все равны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слова Юш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меют право на жизнь. Она дана нам свыше, и никто не имеет право отнять 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шка умер. Вот так трагически закончилась его жизнь. Что же получается? Зачем жил этот человек? Зачем мучился? Выходит, что зло победи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м знак вопроса между таблич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ЛО ? ДОБ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икрепляем весы, на чашах которых «добро» и «зл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латонов пишет: «Без Юшки жить людям стало хуже». Почему? ( слайд №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свои предпо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перь вся злоба и глумление оставались среди людей и тратились меж ними, потому что не было Юшки, безответно терпевшего всякое чужое зло, ожесточение, насмешку и недоброжелательство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ло, сталкиваясь с Добром, «гасилось» 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шиваются слова Платон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еловечество - одно дыхание, одно живое теплое существо. Больно одному - больно всем. Умирает один - мертвеют вс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жели только в этом предназначение Юшки, предназначение Добра? Ведь у Юшки была какая-то тай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оказывается, в чем был смысл жизни для Ю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, к сожалению, не всегда побеждает в жизни. Но Добро, Любовь не иссякают после смерти человека. Добро прорастает и дает свои плоды. Юшка живет в доктор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вывешиваются слова из «Евангелия от Матфе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к всякое добро приносит и плоды добры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right="-79" w:firstLine="902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6"/>
        <w:spacing w:before="0" w:after="0"/>
        <w:ind w:right="-7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Выявление  позиции автора по проблеме «Можно ли зло победить добром?» ( слайд №16)</w:t>
      </w:r>
    </w:p>
    <w:p>
      <w:pPr>
        <w:pStyle w:val="Style16"/>
        <w:spacing w:before="0" w:after="0"/>
        <w:ind w:right="-79"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ишите небольшую творческую работу, используя данное  клише.</w:t>
      </w:r>
    </w:p>
    <w:p>
      <w:pPr>
        <w:pStyle w:val="Style16"/>
        <w:numPr>
          <w:ilvl w:val="0"/>
          <w:numId w:val="7"/>
        </w:numPr>
        <w:spacing w:before="280" w:after="0"/>
        <w:ind w:left="720" w:right="-7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р считает, что….</w:t>
      </w:r>
    </w:p>
    <w:p>
      <w:pPr>
        <w:pStyle w:val="Style16"/>
        <w:numPr>
          <w:ilvl w:val="0"/>
          <w:numId w:val="7"/>
        </w:numPr>
        <w:spacing w:before="0" w:after="280"/>
        <w:ind w:left="720" w:right="-7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оем тексте он рассказывает о ….</w:t>
      </w:r>
    </w:p>
    <w:p>
      <w:pPr>
        <w:pStyle w:val="Style16"/>
        <w:numPr>
          <w:ilvl w:val="0"/>
          <w:numId w:val="7"/>
        </w:numPr>
        <w:spacing w:before="0" w:after="280"/>
        <w:ind w:left="720" w:right="-7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автор убеждает нас в том, что.. </w:t>
      </w:r>
    </w:p>
    <w:p>
      <w:pPr>
        <w:pStyle w:val="Style16"/>
        <w:spacing w:before="0" w:after="280"/>
        <w:ind w:left="72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Чтение одной из работ )</w:t>
      </w:r>
    </w:p>
    <w:p>
      <w:pPr>
        <w:pStyle w:val="Style16"/>
        <w:spacing w:before="0" w:after="0"/>
        <w:ind w:right="-79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right="-79" w:hanging="0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5. Выявление своей пози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 слайд №17)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ганизуется в группах.</w:t>
      </w:r>
    </w:p>
    <w:p>
      <w:pPr>
        <w:pStyle w:val="Style16"/>
        <w:spacing w:before="0" w:after="0"/>
        <w:ind w:right="-79" w:firstLine="90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Cs/>
          <w:sz w:val="28"/>
          <w:szCs w:val="28"/>
        </w:rPr>
        <w:t>Напишите небольшую творческую работу, используя данное  клише.</w:t>
      </w:r>
    </w:p>
    <w:p>
      <w:pPr>
        <w:pStyle w:val="Normal"/>
        <w:ind w:right="-7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ок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ок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к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не согласиться с позицией ав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я на эту тему, хочется вспомнить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й же проблемы касается в своем произведени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ло примеров, иллюстрирующих данную проблему, встречается и в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тупление групп)</w:t>
      </w:r>
    </w:p>
    <w:p>
      <w:pPr>
        <w:pStyle w:val="Normal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о уч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рождается нищим, так же как жестоким и бессердечным. К подобному своему состоянию человек приходит постепенно,по мере получения им жизненного опыта и под влиянием обстоятельств. И как важно в любой жизненной ситуации не ожесточиться, не потерять любви к этому миру со всеми его недостатками, которые мы сами большей частью порождаем. Нормальный полноценный человек никогда не сможет отгородиться от бед и проблем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оборот, помогая другим, он прежде всего помогает себе, оберегает себя от жестокосердечия, уныния и безразличия. Пропустив через себя боль другого человека, вы излечитесь от собственной боли. Не бойтесь делать добро – вам станет от этого радостно и мирно, не бойтесь отдавать частичку своего сердца, милосердия.</w:t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Чехов говорил, 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«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, стрясётся беда – болезнь, бедность, потери, и его никто не увидит и не услышит, как теперь он не видит и не слышит других» ( слайд №1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желаю вам, ребята, никогда не забывать об это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Рефлекс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егодня говорили о добре и зле. Какие мысли возникли у вас после нашего разговора? Напишите  синквейн…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синквейна: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2"/>
        </w:numPr>
        <w:ind w:left="1211" w:right="-119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ючевое слово, выраженное именем существительным</w:t>
      </w:r>
    </w:p>
    <w:p>
      <w:pPr>
        <w:pStyle w:val="Heading"/>
        <w:numPr>
          <w:ilvl w:val="0"/>
          <w:numId w:val="5"/>
        </w:numPr>
        <w:ind w:left="1211" w:right="-119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имени  прилагательных</w:t>
      </w:r>
    </w:p>
    <w:p>
      <w:pPr>
        <w:pStyle w:val="Heading"/>
        <w:numPr>
          <w:ilvl w:val="0"/>
          <w:numId w:val="5"/>
        </w:numPr>
        <w:ind w:left="1211" w:right="-119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глагола</w:t>
      </w:r>
    </w:p>
    <w:p>
      <w:pPr>
        <w:pStyle w:val="Heading"/>
        <w:numPr>
          <w:ilvl w:val="0"/>
          <w:numId w:val="5"/>
        </w:numPr>
        <w:ind w:left="1211" w:right="-119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за, несущая смысловую нагрузку</w:t>
      </w:r>
    </w:p>
    <w:p>
      <w:pPr>
        <w:pStyle w:val="Heading"/>
        <w:numPr>
          <w:ilvl w:val="0"/>
          <w:numId w:val="5"/>
        </w:numPr>
        <w:ind w:left="1211" w:right="-119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д, выраженный именем существительным</w:t>
      </w:r>
    </w:p>
    <w:p>
      <w:pPr>
        <w:pStyle w:val="Heading"/>
        <w:ind w:left="851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имер: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Юшка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Терпеливый, честный 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Страдает, помогает, верит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Добро побеждает зло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Любовь.</w:t>
      </w:r>
    </w:p>
    <w:p>
      <w:pPr>
        <w:pStyle w:val="Heading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илась христианская заповедь: добро побеждает зло.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дному доброму Юшке было известно то неведомое и прекрасное, что никогда не откроется грешным людям, творящим зло. Но есть человек с прекрасным сердцем, согревающий своей теплотой и любовью, и пока такие люди есть, не все потеряно для нас.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6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 Домашнее задание</w:t>
      </w:r>
      <w:r>
        <w:rPr>
          <w:b w:val="false"/>
          <w:sz w:val="28"/>
          <w:szCs w:val="28"/>
        </w:rPr>
        <w:t>: написание сочинения по теме «Можно ли зло победить добром?»</w:t>
      </w:r>
    </w:p>
    <w:p>
      <w:pPr>
        <w:pStyle w:val="Heading"/>
        <w:ind w:right="-766" w:hanging="0"/>
        <w:jc w:val="both"/>
        <w:rPr/>
      </w:pPr>
      <w:r>
        <w:rPr>
          <w:b w:val="false"/>
          <w:sz w:val="28"/>
          <w:szCs w:val="28"/>
        </w:rPr>
        <w:t>Выставление оценок  с комментирова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исателе.</w:t>
      </w:r>
    </w:p>
    <w:p>
      <w:pPr>
        <w:pStyle w:val="Normal"/>
        <w:rPr/>
      </w:pPr>
      <w:r>
        <w:rPr/>
        <w:t>Таблица  № 1</w:t>
      </w:r>
    </w:p>
    <w:tbl>
      <w:tblPr>
        <w:tblW w:w="8184" w:type="dxa"/>
        <w:jc w:val="left"/>
        <w:tblInd w:w="8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4"/>
        <w:gridCol w:w="4290"/>
      </w:tblGrid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</w:t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пределение темы и идеи, проблемы- вопроса  рассказа «Юшка»( слайд №7).</w:t>
      </w:r>
    </w:p>
    <w:p>
      <w:pPr>
        <w:pStyle w:val="Normal"/>
        <w:rPr/>
      </w:pPr>
      <w:r>
        <w:rPr/>
        <w:t>Таблица  №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0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я вер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сть мнение лучш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де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а- вопро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ктуальна ли проблема в современном мир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блица №3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0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я вер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сть мнение лучше</w:t>
            </w:r>
          </w:p>
        </w:tc>
      </w:tr>
      <w:tr>
        <w:trPr>
          <w:trHeight w:val="98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№4 «Белая шляп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называет автор своего гер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а- зеркало души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блица №5 «Красная, черная, желтая шляпы»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зросл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причина такого поведения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 состоит счастье Юшки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right="-79" w:hanging="0"/>
        <w:jc w:val="both"/>
        <w:rPr/>
      </w:pPr>
      <w:r>
        <w:rPr>
          <w:color w:val="000000"/>
          <w:sz w:val="28"/>
          <w:szCs w:val="28"/>
        </w:rPr>
        <w:t xml:space="preserve">Таблица №6 Выявление своей позиции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ок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ок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к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не согласиться с позицией ав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я на эту тему, хочется вспомнить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й же проблемы касается в своем произведени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ло примеров, иллюстрирующих данную проблему, встречается и в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51:00Z</dcterms:created>
  <dc:creator>Ярослав</dc:creator>
  <dc:description/>
  <dc:language>en-US</dc:language>
  <cp:lastModifiedBy>hp</cp:lastModifiedBy>
  <dcterms:modified xsi:type="dcterms:W3CDTF">2012-12-15T01:51:00Z</dcterms:modified>
  <cp:revision>2</cp:revision>
  <dc:subject/>
  <dc:title/>
</cp:coreProperties>
</file>