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</w:rPr>
        <w:t>Разметка заготовок из древес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учитель технологии Струков В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: </w:t>
      </w:r>
      <w:r>
        <w:rPr>
          <w:rFonts w:cs="Times New Roman" w:ascii="Times New Roman" w:hAnsi="Times New Roman"/>
          <w:color w:val="000000"/>
          <w:sz w:val="27"/>
          <w:szCs w:val="27"/>
        </w:rPr>
        <w:t>научить учащихся приемам разметки деталей из дере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орудование: </w:t>
      </w:r>
      <w:r>
        <w:rPr>
          <w:rFonts w:cs="Times New Roman" w:ascii="Times New Roman" w:hAnsi="Times New Roman"/>
          <w:color w:val="000000"/>
          <w:sz w:val="27"/>
          <w:szCs w:val="27"/>
        </w:rPr>
        <w:t>деревянные заготовки, чертежи, разметочный инструмент (карандаши, линейки, угольники, циркули, рейсмусы, шаблоны и др.)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I. Повторение пройденного материал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.Беседа по вопросам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Назовите назначение технологической карт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Что называется заготовкой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Что называется технологической операцией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2.Сообщение темы и цели урок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Изложение программного материал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.Введение в тему урок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Учитель</w:t>
      </w:r>
      <w:r>
        <w:rPr>
          <w:color w:val="000000"/>
          <w:sz w:val="27"/>
          <w:szCs w:val="27"/>
        </w:rPr>
        <w:t>. У вас есть материал, из которого хотелось бы смастерить задуманное изделие. Есть инструменты, чтобы начать работу: пилить, сверлить, обтесать и др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"Можно ли приступать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"Получится ли у вас добротная, качественная, красивая работа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"Почему? (Выслушиваются мнения учащихся.)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Ребята, чтобы воплотить любое задуманное дело и получить такое изделие, которое бы радовало глаз, соответствовало требуемым размерам и правильной технологической обработке, нужно все тщательно продум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Как вы думаете, с чего следует начинат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редположительные ответы учащихся.) Перед изготовлением детали нужной формы осуществляют ее разметку, пользуясь мерительными и разметочными инструментам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шите, что означает термин "разметка"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Разметка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- это нанесение контурных линий на заготовку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метке деталей прямоугольной формы используются линейка и угольник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демонстрирует приемы прямоугольной разметк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м. Приложения, рис. 17.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756275" cy="727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2. Последовательность действий разметк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Перед разметкой одну из кромок заготовки спиливают или сострагивают ровно по прямой лини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Параллельные линии разметки можно выполнить с помощью рейсмуса. (См. Приложения, рис. 18, 19.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880100" cy="3608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С помощью циркуля проводятся окружности и дуги на размеченной заготовке. Затем отмечается центр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Радиус откладывается на линейк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По отложенному радиусу очерчивается окружность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Рассмотрим особый вид разметки, которым я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азметка по шаблону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тка по шаблону применяется, если необходимо изготовить несколько одинаковых деталей сложной форм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блоны для этих одинаковых деталей изготавливаются из древесины, металла, пластмасс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ы думаете, какую роль выполняют шаблоны в общем процессе изготовления? (Ответы учащихся.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тка по шаблону позволяет быстро и точно вычертить нужную форму детал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показывает прием разметки по шаблону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Практическая работа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заданий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Пользуясь разметочными инструментами, выполните разметку заготовки деталей по чертежам, предложенным учител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Выполните разметку заготовки по шаблону, предложенному учителем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Итог уро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4:00Z</dcterms:created>
  <dc:creator>1</dc:creator>
  <dc:description/>
  <cp:keywords/>
  <dc:language>en-US</dc:language>
  <cp:lastModifiedBy>Коняева Людмила</cp:lastModifiedBy>
  <cp:lastPrinted>2015-01-17T12:05:00Z</cp:lastPrinted>
  <dcterms:modified xsi:type="dcterms:W3CDTF">2015-01-17T10:54:00Z</dcterms:modified>
  <cp:revision>2</cp:revision>
  <dc:subject/>
  <dc:title>Муниципальное бюджетное общеобразовательное учреждение</dc:title>
</cp:coreProperties>
</file>