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ворче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С. Пушкина и М.Ю. Лермонтова.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годы жизни А.С. Пушкин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2 – 184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89 – 182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9 – 183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5 – 184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годы жизни М.Ю. Лермонтова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9 – 183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14 – 184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95 – 1829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01 - 1845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Его глаза сияют. Лик его ужасен.</w:t>
        <w:br/>
        <w:t>Движенья быстры. Он прекрасен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рл 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«Песнь о вещем Олеге» - это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историческая балла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литературная балла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семейная балла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сточником для «Песни о вещем Олеге» послужили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древнерусские летопис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русские народные сказк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исторические песн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Кого из героев русской литературы называют «маленьким чело</w:t>
        <w:softHyphen/>
      </w:r>
      <w:r>
        <w:rPr>
          <w:bCs/>
          <w:spacing w:val="-3"/>
          <w:sz w:val="22"/>
          <w:szCs w:val="22"/>
        </w:rPr>
        <w:t>веком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второстепенный персонаж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человека, не имеющего высокого чи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Cs/>
          <w:spacing w:val="2"/>
          <w:sz w:val="22"/>
          <w:szCs w:val="22"/>
        </w:rPr>
        <w:t xml:space="preserve">типичный образ бедного человека, страдающего от социальной </w:t>
      </w:r>
      <w:r>
        <w:rPr>
          <w:iCs/>
          <w:spacing w:val="-1"/>
          <w:sz w:val="22"/>
          <w:szCs w:val="22"/>
        </w:rPr>
        <w:t>несправедлив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Какова </w:t>
      </w:r>
      <w:r>
        <w:rPr>
          <w:b/>
          <w:bCs/>
          <w:spacing w:val="-1"/>
          <w:sz w:val="22"/>
          <w:szCs w:val="22"/>
        </w:rPr>
        <w:t>основная</w:t>
      </w:r>
      <w:r>
        <w:rPr>
          <w:bCs/>
          <w:spacing w:val="-1"/>
          <w:sz w:val="22"/>
          <w:szCs w:val="22"/>
        </w:rPr>
        <w:t xml:space="preserve"> тема повести А.С. Пушкина «Станционный смотритель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осуждение детей, забывающих своих родител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>изображение жизни «маленького человек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реалистическое описание почтовой станции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/>
        <w:t>«Песнь о вещем Олеге» является 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самостоятельным литературным произведени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поэтическим пересказом древнего текс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>стилизацией фольклорного произве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им предстаёт в «Песне...» М.Ю. Лермонтова царь Иван Васильевич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естоким, бессердечным властител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рым царём-батюшко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едливым и мудрым правителе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что бился в кулачном бою купец Калашнико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отел показать свою удаль перед царё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младших брать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честь семь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 родин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жите название стихотворения М.Ю. Лермонтова, в котором есть строки: «Да, были люди в наше время, Могучее, лихое племя: Богатыри – не вы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Смерть Поэт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Тучи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арус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ородино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явилось источником для создания «Песни о вещем Олеге» А.С. Пушкина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Повесть временных лет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История государства Российского» Н.М. Карамзин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торические хрони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C4"/>
        </w:rPr>
        <w:t>Героем, какого произведения А.С. Пушкина является Карл XII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Медный всадник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Полтав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Борис Годунов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Песнь о вещем Олеге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Из какого произведения А.С. Пушкина взят отрывок: «…Ты всё писал и сном не позабылся, А мой покой бесовское мечтанье//Тревожило, и враг меня мутил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Медный всадник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Полтава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Борис Годунов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«Песнь о вещем Олеге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C4"/>
        </w:rPr>
        <w:t>Куда уходила Алёна Дмитриевна в злополучный вечер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в лавку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в гост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на свида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в церков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называется изобразительное средство, использованное «В гранит </w:t>
      </w:r>
      <w:r>
        <w:rPr>
          <w:i/>
          <w:sz w:val="22"/>
          <w:szCs w:val="22"/>
        </w:rPr>
        <w:t>оделася</w:t>
      </w:r>
      <w:r>
        <w:rPr>
          <w:sz w:val="22"/>
          <w:szCs w:val="22"/>
        </w:rPr>
        <w:t xml:space="preserve"> Нева»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афо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титез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ипербол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пит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C4"/>
        </w:rPr>
        <w:t>За что бился в кулачном бою купец Калашнико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показать удаль цар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за младших братье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за честь семь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rStyle w:val="C4"/>
        </w:rPr>
        <w:t>за родин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названиями  произведений А.С. Пушкина и жанром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ind w:left="540" w:firstLine="16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НАЗВАНИЕ ПРОИЗВЕДЕНИЯ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ЖАН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а) «Песнь о вещем Олеге» </w:t>
        <w:tab/>
        <w:tab/>
        <w:tab/>
        <w:t>1) повес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б) «Станционный смотритель» </w:t>
        <w:tab/>
        <w:tab/>
        <w:tab/>
        <w:t>2) баллад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«Борис Годунов» </w:t>
        <w:tab/>
        <w:tab/>
        <w:tab/>
        <w:tab/>
        <w:t>3) драм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175</wp:posOffset>
                </wp:positionV>
                <wp:extent cx="2172335" cy="685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85800"/>
                          <a:chOff x="0" y="0"/>
                          <a:chExt cx="21722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25pt;width:171.05pt;height:54pt" coordorigin="682,5" coordsize="342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;top:5;width:1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63;top:5;width:2339;height:107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94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266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rect id="shape_0" fillcolor="white" stroked="t" o:allowincell="f" style="position:absolute;left:3383;top:545;width:539;height:359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shape id="shape_0" fillcolor="white" stroked="f" o:allowincell="f" style="position:absolute;left:194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before="120" w:after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108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несите части композиции «Песни про… купца Калашникова» и соответствующие им моменты произведения: к каждому элементу первого столбца подберите элемент второго столбца. Цифры в нужной последовательности запишите в бланк через запятую.</w:t>
      </w:r>
    </w:p>
    <w:p>
      <w:pPr>
        <w:pStyle w:val="Normal"/>
        <w:ind w:left="540" w:firstLine="16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ЭЛЕМЕНТ КОМПОЗИЦИИ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МОМЕНТ ПРОИЗВЕДЕНИЯ</w:t>
      </w:r>
    </w:p>
    <w:p>
      <w:pPr>
        <w:pStyle w:val="Normal"/>
        <w:ind w:left="3540" w:hanging="2460"/>
        <w:rPr/>
      </w:pPr>
      <w:r>
        <w:rPr>
          <w:sz w:val="22"/>
          <w:szCs w:val="22"/>
        </w:rPr>
        <w:t>а) экспозиция</w:t>
        <w:tab/>
        <w:t>1) встреча Кирибеевича с Алёной Дмитриевной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б) завязка</w:t>
        <w:tab/>
        <w:tab/>
        <w:tab/>
        <w:t>2) казнь Калашникова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) кульминация</w:t>
        <w:tab/>
        <w:tab/>
        <w:t>3) рассказ о могиле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) развязка</w:t>
        <w:tab/>
        <w:tab/>
        <w:tab/>
        <w:t>4) пир у Грозного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д) эпилог</w:t>
        <w:tab/>
        <w:tab/>
        <w:tab/>
        <w:t>5) сцена кулачного бо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84455</wp:posOffset>
                </wp:positionV>
                <wp:extent cx="3124835" cy="6858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685800"/>
                          <a:chOff x="0" y="0"/>
                          <a:chExt cx="3124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6520" y="0"/>
                            <a:ext cx="2438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520" y="1144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1036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103680"/>
                              <a:ext cx="3430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6.65pt;width:246.1pt;height:54pt" coordorigin="802,133" coordsize="4922,1080">
                <v:shape id="shape_0" fillcolor="white" stroked="f" o:allowincell="f" style="position:absolute;left:802;top:133;width:10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3;top:133;width:3840;height:1080">
                  <v:rect id="shape_0" fillcolor="white" stroked="t" o:allowincell="f" style="position:absolute;left:1883;top:133;width:3839;height:1079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2063;top:674;width:539;height:35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rect id="shape_0" fillcolor="white" stroked="t" o:allowincell="f" style="position:absolute;left:2783;top:674;width:539;height:359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shape id="shape_0" fillcolor="white" stroked="f" o:allowincell="f" style="position:absolute;left:2063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83;top:31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3;top:314;width:540;height:720">
                    <v:rect id="shape_0" fillcolor="white" stroked="t" o:allowincell="f" style="position:absolute;left:3503;top:674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3503;top:314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283;top:297;width:540;height:720">
                    <v:rect id="shape_0" fillcolor="white" stroked="t" o:allowincell="f" style="position:absolute;left:4283;top:657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4283;top:29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003;top:297;width:540;height:720">
                    <v:rect id="shape_0" fillcolor="white" stroked="t" o:allowincell="f" style="position:absolute;left:5003;top:657;width:539;height:359;mso-wrap-style:none;v-text-anchor:middle">
                      <v:fill o:detectmouseclick="t" type="solid" color2="black"/>
                      <v:stroke color="gray" weight="9360" dashstyle="dash" joinstyle="miter" endcap="flat"/>
                      <w10:wrap type="none"/>
                    </v:rect>
                    <v:shape id="shape_0" fillcolor="white" stroked="f" o:allowincell="f" style="position:absolute;left:5003;top:29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88" w:footer="0" w:bottom="488"/>
      <w:pgNumType w:fmt="decimal"/>
      <w:cols w:num="2" w:equalWidth="false" w:sep="false">
        <w:col w:w="7130" w:space="708"/>
        <w:col w:w="73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8:00Z</dcterms:created>
  <dc:creator>v</dc:creator>
  <dc:description/>
  <dc:language>en-US</dc:language>
  <cp:lastModifiedBy>Uzer</cp:lastModifiedBy>
  <dcterms:modified xsi:type="dcterms:W3CDTF">2012-11-18T16:08:00Z</dcterms:modified>
  <cp:revision>2</cp:revision>
  <dc:subject/>
  <dc:title>Контрольная работа по творчеству А</dc:title>
</cp:coreProperties>
</file>