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ыкина Марина Леонид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ибаньшу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а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баты на тему «Ум без книги – что птица без крыльев»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ники дебатов:</w:t>
      </w:r>
      <w:r>
        <w:rPr>
          <w:rFonts w:cs="Times New Roman" w:ascii="Times New Roman" w:hAnsi="Times New Roman"/>
          <w:sz w:val="24"/>
          <w:szCs w:val="24"/>
        </w:rPr>
        <w:t xml:space="preserve"> учащиеся 9 – 11 классов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 презентация, распечатки правил дебатов, фишки для жеребьевки, шахматная доска, шахматы, кафедра.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упительное слово учителя: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русский поэт Иосиф Бродский однажды заметил: «Одно из страшных преступлений – отказ от книги, ее не-чтение. Человек за это платит своей жизнью, нация – историей».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21 век. Роль книги, кажется, становится второстепенной. Принято считать,  что за голубым светом экрана вполне автономно существует литературное пространство, так называемая «сетевая литература». И с ней легко соприкоснуться – достаточно нажать кнопку…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мгновенность, бешеная динамика познания не оставляет человеку времени на мысль, на душевный разговор.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ание с компьютером уже не монолог человеческого разума, но еще и не полноценный диалог. Что-то промежуточное, ущербное для души. Духовные ценности в электронном формате частично утрачиваются, ибо в скоростном хаосе соединяются миллионы совершенно разных мировоззрений, вызывая панику, отчуждение. Великое множество ассоциаций автоматически приводит к опустошению.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й нам не хватает умной книги, мыслей, чувств одного человека, личности, с ее ценнейшими кладами души, с ее миропротиворечиями. В отличие от компьютера в книге сохраняется и удивительно звучит голос автора.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ли книги говорили еще наши предки.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лайд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слайд:</w:t>
      </w:r>
      <w:r>
        <w:rPr>
          <w:rFonts w:cs="Times New Roman" w:ascii="Times New Roman" w:hAnsi="Times New Roman"/>
          <w:sz w:val="24"/>
          <w:szCs w:val="24"/>
        </w:rPr>
        <w:t xml:space="preserve"> «Великая бывает польза от почитания книжнаго… се бо суть реки наполющи вселенную: се суть исходища мудрости…», - читаем мы в Лаврентьевской летописи 102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слайд:</w:t>
      </w:r>
      <w:r>
        <w:rPr>
          <w:rFonts w:cs="Times New Roman" w:ascii="Times New Roman" w:hAnsi="Times New Roman"/>
          <w:sz w:val="24"/>
          <w:szCs w:val="24"/>
        </w:rPr>
        <w:t xml:space="preserve"> М. Горький отметил: «Книга, быть может, наиболее сложное и великое чудо из всех чудес, сотворенных человечеством на пути его к счастью и могуществу будуще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слайд:</w:t>
      </w:r>
      <w:r>
        <w:rPr>
          <w:rFonts w:cs="Times New Roman" w:ascii="Times New Roman" w:hAnsi="Times New Roman"/>
          <w:sz w:val="24"/>
          <w:szCs w:val="24"/>
        </w:rPr>
        <w:t xml:space="preserve"> «Любите книгу, она облегчит вам жизнь, дружески поможет разобраться в пестрой и бурной путанице мыслей, чувств, событий, она научит вас уважать человека и самих себя, она окрылит ум и сердце чувством любви к миру, к человеку», - дает совет тот же М. гор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слайд:</w:t>
      </w:r>
      <w:r>
        <w:rPr>
          <w:rFonts w:cs="Times New Roman" w:ascii="Times New Roman" w:hAnsi="Times New Roman"/>
          <w:sz w:val="24"/>
          <w:szCs w:val="24"/>
        </w:rPr>
        <w:t xml:space="preserve"> К. Д. Ушинский утверждает: «У Земли спутник – луна, у человека – кни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 роли книги и пользе чтения в форме дебатов «Ум без книги – что птица без крылье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аемся ответить на вопросы: Так ли необходима книга в наше время, когда можно все найти в Интернете, посмотреть по телевизору? Актуальна ли пословица: «Ум без книги – что птица без крыльев» в нашем современном мире?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учащихся на 4 группы (по жетончикам: зеленые, голубые, желтые, крас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правилами проведения дебатов (высвечиваются на слайдах, а также есть на столах участников в распечатанном вид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 выбрали жетончики разного ц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леные: будут защищать правильность, актуальность данного изречения. Условно их назовем бел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ые: будут против того, что «Ум без книги – что птица без крыльев». Условно назовем их чер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тые – зр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: счетна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ча зрителей: слушать внимательно обе стороны: и черных, и белых. В конце дебатов мы будем проводить тайное голосование: каждый из зрителей получает две фишки – зеленую и голубую. В приготовленный ящик вы бросаете ту фишку, которая «выиграла», на ваш взгляд, в деб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четная комиссия проводит подсчет фишек и объявляет об итогах тайного голосования. Кроме того, помогает мне в соблюдении регламента в подготовке выступлений и самих выступ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подготовку выступлений дается две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выступления также 2 минуты. Регламент соблюдаем стр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отношению к противнику ведем себя корректно, не разрешается кричать, оскорблять, насмехаться, др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перебивать говорящ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внимательно до конца, только после этого высказываемся, если есть в этом необход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ле каждого выступления участвующие в дебатах делают шаг на шахматной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ебаты будут проходить в 5 этапов (перечисля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ступающий выходит в кафедр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деб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гументы и защита своей точки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аргументы сказан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просы к сказанному противников (сколько успевают за 2 мину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ы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гитационная реч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йное голосование. Итог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 дл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того, кто выиграл, учитель должен акцентировать внимание на то, что пословица «Ум без книги – что птица без крыльев» правиль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ках условный поряд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авное все ж од ру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книги, которые  р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 важно, какая с ка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й Маяковского голо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ят, не спрессован в том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залах огромных, то в школ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 о майских гром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, как чудо, как д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, но неслышны ш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фу из «Персидских мотив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пали роз лепе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и остался в пех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Теркин. Минули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по страницам про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т же, как в роте тог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5:00Z</dcterms:created>
  <dc:creator>Admin</dc:creator>
  <dc:description/>
  <cp:keywords/>
  <dc:language>en-US</dc:language>
  <cp:lastModifiedBy>Admin</cp:lastModifiedBy>
  <dcterms:modified xsi:type="dcterms:W3CDTF">2014-02-16T17:04:00Z</dcterms:modified>
  <cp:revision>1</cp:revision>
  <dc:subject/>
  <dc:title/>
</cp:coreProperties>
</file>