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онид Николаевич Андрее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Нравственные проблемы в рассказе  «Кусака».</w:t>
      </w:r>
    </w:p>
    <w:p>
      <w:pPr>
        <w:pStyle w:val="Normal"/>
        <w:spacing w:lineRule="auto" w:line="360"/>
        <w:jc w:val="right"/>
        <w:rPr/>
      </w:pPr>
      <w:r>
        <w:rPr>
          <w:b/>
        </w:rPr>
        <w:t>Эпиграф</w:t>
      </w:r>
      <w:r>
        <w:rPr/>
        <w:t>: Внимательней вглядитесь, люди, в глаза покинутых собак! (О.Высотская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жизнью и творчеством Л.Н. Андреева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 текст, поразмышлять со школьниками над теми проблемами, которые автор обозначил в своём произвед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мел, проектор, компьютер, фотографии собак,  портрет Л.Н. Андреева, стихи Д. Орлова   «Бездомный пёс» и  Э. Асадова «Дачни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Здравствуйте, садитесь. Сегодня на уроке мы познакомимся с произведением Л.Н. Андреева «Кусака». Этот автор уже известен нам, давайте вспомним, какое его произведение мы уже читали? </w:t>
      </w:r>
      <w:r>
        <w:rPr>
          <w:sz w:val="28"/>
          <w:szCs w:val="28"/>
        </w:rPr>
        <w:t>(«Петька на даче» 6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Но прежде, чем мы обратимся к рассказу, давайте познакомимся с его биографией подробнее.</w:t>
      </w:r>
      <w:r>
        <w:rPr>
          <w:sz w:val="28"/>
          <w:szCs w:val="28"/>
        </w:rPr>
        <w:t xml:space="preserve"> (Презентация «Жизнь и творчество Л.Н. Андреева», подготовленный заранее ученик.- См. Приложение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А сейчас послушайте стихотворение Эдуарда Асадова «Дачники»</w:t>
      </w:r>
      <w:r>
        <w:rPr>
          <w:sz w:val="28"/>
          <w:szCs w:val="28"/>
        </w:rPr>
        <w:t xml:space="preserve"> (чтение учителем стихотворения. -См. Приложение№2). </w:t>
      </w:r>
      <w:r>
        <w:rPr>
          <w:b/>
          <w:i/>
          <w:sz w:val="28"/>
          <w:szCs w:val="28"/>
        </w:rPr>
        <w:t>Как вариант здесь можно показать небольшой репортаж о брошенных на зиму на дачах соба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ак вы думаете, для чего я прочитала вам это стихотворение?</w:t>
      </w:r>
      <w:r>
        <w:rPr>
          <w:sz w:val="28"/>
          <w:szCs w:val="28"/>
        </w:rPr>
        <w:t xml:space="preserve"> \ </w:t>
      </w:r>
      <w:r>
        <w:rPr>
          <w:b/>
          <w:i/>
          <w:sz w:val="28"/>
          <w:szCs w:val="28"/>
        </w:rPr>
        <w:t>Показала репортаж?</w:t>
      </w:r>
      <w:r>
        <w:rPr>
          <w:sz w:val="28"/>
          <w:szCs w:val="28"/>
        </w:rPr>
        <w:t xml:space="preserve"> (они  повторяют сюжет рассказа, тем самым подтверждая, что этот  случай не единичный, а скорее напротив, это частое явление, поэтому Л.Н. Андреев еще раз в произведении «Кусака» поднимает тему брошенных животных и безответственности людей 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текста по вопрос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ой мы видим Кусаку впервые, опишите её, используя текст</w:t>
      </w:r>
      <w:r>
        <w:rPr>
          <w:sz w:val="28"/>
          <w:szCs w:val="28"/>
        </w:rPr>
        <w:t xml:space="preserve"> (грязная, худ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Когда её обманули впервые? Какой она стала?</w:t>
      </w:r>
      <w:r>
        <w:rPr>
          <w:sz w:val="28"/>
          <w:szCs w:val="28"/>
        </w:rPr>
        <w:t xml:space="preserve"> (пьяный человек пнул её в обиде на всю свою жизнь, после этого она перестала доверять людям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чему она обидела Лелю и в то же время ревниво охраняла её сон и сон её близких?</w:t>
      </w:r>
      <w:r>
        <w:rPr>
          <w:sz w:val="28"/>
          <w:szCs w:val="28"/>
        </w:rPr>
        <w:t xml:space="preserve"> (она не привыкла доверять людям, но теперь она понимала, что у неё появилось имя и хозяева, а значит она перестала быть бездомной и никому не нужн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ак ли уж добры дачники? Можно ли назвать их отношение к собаке настоящей любовью?</w:t>
      </w:r>
      <w:r>
        <w:rPr>
          <w:sz w:val="28"/>
          <w:szCs w:val="28"/>
        </w:rPr>
        <w:t xml:space="preserve"> (нет, они держат её как игрушку, о которой очень скоро забудут, они хотели даже застрелить её, если она не уберё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обака стала привыкать, нашла хозяев, расцвела всей душой, как себя ведёт при этом?</w:t>
      </w:r>
      <w:r>
        <w:rPr>
          <w:sz w:val="28"/>
          <w:szCs w:val="28"/>
        </w:rPr>
        <w:t xml:space="preserve"> (шерсть стала гладкой, она была счастли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Любит ли Леля Кусаку?</w:t>
      </w:r>
      <w:r>
        <w:rPr>
          <w:sz w:val="28"/>
          <w:szCs w:val="28"/>
        </w:rPr>
        <w:t xml:space="preserve"> (нет, просто жалеет, а «добрая» мама так и вовсе предлагает заменить её породистой собак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 Леля с ней прощается?</w:t>
      </w:r>
      <w:r>
        <w:rPr>
          <w:sz w:val="28"/>
          <w:szCs w:val="28"/>
        </w:rPr>
        <w:t xml:space="preserve"> (никак, она совсем забывает с ней попрощать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 чем говорит образ дурачка Илюши? Можно ли провести параллель между ним и собакой?</w:t>
      </w:r>
      <w:r>
        <w:rPr>
          <w:sz w:val="28"/>
          <w:szCs w:val="28"/>
        </w:rPr>
        <w:t xml:space="preserve"> (конечно, эти персонажи похожи, их обижают люди, на их примере отчётливо видна жестокость людей по отношению к близким, их бездуш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ый драматический момент в рассказе?</w:t>
      </w:r>
      <w:r>
        <w:rPr>
          <w:sz w:val="28"/>
          <w:szCs w:val="28"/>
        </w:rPr>
        <w:t xml:space="preserve"> (собака снова осталась од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тимся к описанию природы?</w:t>
      </w:r>
      <w:r>
        <w:rPr>
          <w:sz w:val="28"/>
          <w:szCs w:val="28"/>
        </w:rPr>
        <w:t xml:space="preserve"> В начале: дождь, грязь, ночь. В середине, когда собака счастлива, солнце, красота природы, лето. В конце произведения снова дождь, ночь и грязная собака. Рассказ вернулся к тому, с чего начался. Как называется такая композиция (кольцевая). </w:t>
      </w:r>
      <w:r>
        <w:rPr>
          <w:b/>
          <w:i/>
          <w:sz w:val="28"/>
          <w:szCs w:val="28"/>
        </w:rPr>
        <w:t>Мы уже знаем, что природа в произведениях часто отражает состояние героев. По словам самого Л.Н. Андреева, «… в рассказе «Кусака» героем является собака, ибо всё живое имеет одну и ту же душу, всё живое страдает одними и теми же страданиями…». Поэтому, в данном рассказе природа отражает внутреннее состояние соба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ернёмся к эпиграфу урока. Прочитайте его ещё раз про себя. Посмотрите, у меня на доске фотографии собак( СМ. Приложение№3), посмотрите в их глаза, что они выражают?</w:t>
      </w:r>
      <w:r>
        <w:rPr>
          <w:sz w:val="28"/>
          <w:szCs w:val="28"/>
        </w:rPr>
        <w:t xml:space="preserve"> (боль, печаль, тревогу, безысходность, одиночество,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ка вы смотрите, я прочитаю ещё одно стихотворени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. Орлов «Бездомный пёс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домный пёс, в глазах один вопрос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чем же я не нужен никому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адишь пса и отведёшь глаза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что ещё ответствовать ем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йный пёс удержится от слёз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понимает правила иг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кан иль Бим, он  хочет быть твоим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ди миски или кону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йный пёс меж туфель и колё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дёт куда-то в изморось и ноч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ни с чем. Он не поймёт, зачем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вут, ласкают  и уходят проч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егодня мы говорили о рассказе «Кусака». Так какие же проблемы в нем обозначены, давайте подведём итог</w:t>
      </w:r>
      <w:r>
        <w:rPr>
          <w:sz w:val="28"/>
          <w:szCs w:val="28"/>
        </w:rPr>
        <w:t xml:space="preserve"> (безответственность, бездушие, жестокость людей, нежелание отвечать за тех, кто ими приручен, проблема бездомных животных, ведь многие из них когда-то кому-то принадлежали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-Запишите домашнее задание- написать отзыв на рассказ, какие чувства вызвал он у вас. Спасибо за работу, до свидания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АЧНИКИ </w:t>
      </w:r>
    </w:p>
    <w:p>
      <w:pPr>
        <w:pStyle w:val="Style17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рызгая лужами у ворот, </w:t>
        <w:br/>
        <w:t xml:space="preserve">Ветер мчит босиком по улице. </w:t>
        <w:br/>
        <w:t xml:space="preserve">Пригорок, как выгнувший спину кот, </w:t>
        <w:br/>
        <w:t xml:space="preserve">Под солнцем в сонной дремоте щурится. </w:t>
        <w:br/>
        <w:br/>
        <w:t xml:space="preserve">Радость взрослых и детворы! </w:t>
        <w:br/>
        <w:t xml:space="preserve">Долой все задачи и все задачники! </w:t>
        <w:br/>
        <w:t xml:space="preserve">Да здравствуют лодки, грибы, костры! </w:t>
        <w:br/>
        <w:t xml:space="preserve">И вот из города, из жары </w:t>
        <w:br/>
        <w:t xml:space="preserve">С шумом и грохотом едут дачники. </w:t>
        <w:br/>
        <w:br/>
        <w:t xml:space="preserve">Родители любят своих ребят, </w:t>
        <w:br/>
        <w:t xml:space="preserve">И, чтобы глаза малышей блестели, </w:t>
        <w:br/>
        <w:t xml:space="preserve">Дарят им кошек, птенцов, щенят, </w:t>
        <w:br/>
        <w:t xml:space="preserve">Пускай заботятся и растят. </w:t>
        <w:br/>
        <w:t xml:space="preserve">Хорошему учатся с колыбели! </w:t>
        <w:br/>
        <w:br/>
        <w:t xml:space="preserve">И тащат щенята с ранней зари </w:t>
        <w:br/>
        <w:t xml:space="preserve">С хозяев маленьких одеяла. </w:t>
        <w:br/>
        <w:t xml:space="preserve">Весь день раздается: - Служи! Замри! - </w:t>
        <w:br/>
        <w:t xml:space="preserve">Нет, право же, что там ни говори, </w:t>
        <w:br/>
        <w:t xml:space="preserve">А добрых людей на земле немало! </w:t>
        <w:br/>
        <w:br/>
        <w:t xml:space="preserve">Ветер колючий листву сечет </w:t>
        <w:br/>
        <w:t xml:space="preserve">И, по-разбойничьи воя, кружит, </w:t>
        <w:br/>
        <w:t xml:space="preserve">Хлопья седые швыряет в лужи </w:t>
        <w:br/>
        <w:t xml:space="preserve">И превращает их в ломкий лед. </w:t>
        <w:br/>
        <w:br/>
        <w:t xml:space="preserve">Сады, нахохлившись, засыпают, </w:t>
        <w:br/>
        <w:t xml:space="preserve">В тучи закутался небосклон. </w:t>
        <w:br/>
        <w:t xml:space="preserve">С грохотом дачники уезжают, </w:t>
        <w:br/>
        <w:t xml:space="preserve">Машины, простудно сопя, чихают </w:t>
        <w:br/>
        <w:t xml:space="preserve">И рвутся выбраться на бетон. </w:t>
        <w:br/>
        <w:br/>
        <w:t xml:space="preserve">И слышат только седые тучи </w:t>
        <w:br/>
        <w:t xml:space="preserve">Да с крыш галдящее воронье, </w:t>
        <w:br/>
        <w:t xml:space="preserve">Как жалобно воет, скулит, мяучит </w:t>
        <w:br/>
        <w:t xml:space="preserve">На дачах брошенное зверье. </w:t>
        <w:br/>
        <w:br/>
        <w:t xml:space="preserve">Откуда им, кинутым, нынче знать, </w:t>
        <w:br/>
        <w:t xml:space="preserve">Что в час, когда месяц блеснет в окошке </w:t>
        <w:br/>
        <w:t xml:space="preserve">(Должны же ведь дети спокойно спать!), </w:t>
        <w:br/>
        <w:t xml:space="preserve">Родители будут бесстыдно лгать </w:t>
        <w:br/>
        <w:t xml:space="preserve">О славной судьбе их щенка иль кошки. </w:t>
        <w:br/>
        <w:br/>
        <w:t xml:space="preserve">Что ж, поиграли - и с глаз долой! </w:t>
        <w:br/>
        <w:t xml:space="preserve">Кончилось лето, и кончились чувства. </w:t>
        <w:br/>
        <w:t xml:space="preserve">Бездумно меняться вот так душой - </w:t>
        <w:br/>
        <w:t xml:space="preserve">Непостижимейшее искусство! </w:t>
        <w:br/>
        <w:br/>
        <w:t xml:space="preserve">А впрочем, "звери" и не поймут, </w:t>
        <w:br/>
        <w:t xml:space="preserve">Сердца их все с тою же верой бьются, </w:t>
        <w:br/>
        <w:t xml:space="preserve">Они на крылечках сидят и ждут, </w:t>
        <w:br/>
        <w:t xml:space="preserve">И верят, глупые, что дождутся... </w:t>
        <w:br/>
        <w:br/>
        <w:t xml:space="preserve">И падает, падает до зари, </w:t>
        <w:br/>
        <w:t xml:space="preserve">Как саван, снежное покрывало... </w:t>
        <w:br/>
        <w:t xml:space="preserve">Конечно же, что там ни говори, </w:t>
        <w:br/>
        <w:t>А "добрых" людей на земле немало!</w:t>
      </w:r>
    </w:p>
    <w:p>
      <w:pPr>
        <w:pStyle w:val="Style17"/>
        <w:spacing w:lineRule="atLeast" w:line="24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 Эдуард Аса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1420" cy="186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2317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160" cy="1938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2078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110" cy="19831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2028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Tahoma" w:hAnsi="Tahoma" w:cs="Tahoma"/>
      <w:color w:val="616161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4:00Z</dcterms:created>
  <dc:creator>Людмила</dc:creator>
  <dc:description/>
  <dc:language>en-US</dc:language>
  <cp:lastModifiedBy>Людмила</cp:lastModifiedBy>
  <cp:lastPrinted>2014-03-25T16:43:00Z</cp:lastPrinted>
  <dcterms:modified xsi:type="dcterms:W3CDTF">2014-03-25T12:43:00Z</dcterms:modified>
  <cp:revision>1</cp:revision>
  <dc:subject/>
  <dc:title/>
</cp:coreProperties>
</file>