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яшкина Ольга Анатольевна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с. Варваровка,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ский район, Пензенская область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ван-крестьянский сын и чудо-юдо»: система образов сказ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литературе в 5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осмысление содержания сказки и развитие навыков художественного переск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а сюжета, системы образов и построения сказ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еоретических понятий: зачин, завязка, кульминация, развязка, концов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атриотизма, гражданск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выставка рисунков, презент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39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ятельность ученик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вучит музыка из передачи «В гостях у сказки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ки гуляют по свет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чь запрягая в карет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ки живут на полян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дят по зорьке в тума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принц Белоснежку полюби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жадность Кащея погубит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сть Зло на проделки хитр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 всё ж побеждает Добро!</w:t>
            </w:r>
          </w:p>
          <w:p>
            <w:pPr>
              <w:pStyle w:val="Style17"/>
              <w:shd w:fill="FFFFFF" w:val="clear"/>
              <w:spacing w:lineRule="atLeast" w:line="257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ир озарив чудесами,</w:t>
              <w:br/>
              <w:t>Сказки летят над лесами,</w:t>
              <w:br/>
              <w:t>На подоконник садятся,</w:t>
              <w:br/>
              <w:t>В окна, как в речки, глядятся.</w:t>
            </w:r>
          </w:p>
          <w:p>
            <w:pPr>
              <w:pStyle w:val="Style17"/>
              <w:shd w:fill="FFFFFF" w:val="clear"/>
              <w:spacing w:lineRule="atLeast" w:line="257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 Золушку выручит фея,</w:t>
              <w:br/>
              <w:t>Не станет Горыныча-змея…</w:t>
              <w:br/>
              <w:t>Пусть Зло на проделки хитро,</w:t>
              <w:br/>
              <w:t>Но всё ж побеждает Добро!</w:t>
            </w:r>
          </w:p>
          <w:p>
            <w:pPr>
              <w:pStyle w:val="Style17"/>
              <w:shd w:fill="FFFFFF" w:val="clear"/>
              <w:spacing w:lineRule="atLeast" w:line="257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казки со мною повсюду,</w:t>
              <w:br/>
              <w:t>Их никогда не забуду.</w:t>
              <w:br/>
              <w:t>Стоит сомкнуть мне ресницы -</w:t>
              <w:br/>
              <w:t>Вмиг Сивка-Бурка приснится.</w:t>
            </w:r>
          </w:p>
          <w:p>
            <w:pPr>
              <w:pStyle w:val="Style17"/>
              <w:shd w:fill="FFFFFF" w:val="clear"/>
              <w:spacing w:lineRule="atLeast" w:line="257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думаете, ребята, почему я начала урок с этого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начали урок с этого стихотворения, потому что мы изучаем сказки и дома читали «Иван – крестьянский сын и чудо - ю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эпиграф «Сказка - ложь, да в ней намё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м  молодцам 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к вы думаете, почему мы взяли в качестве эпиграфа к уроку эти слова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сказка учит нас хорошему, помогает нам идти дорогой добра, потому что зло всегда проигрывает.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и эпиграф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tt-RU"/>
              </w:rPr>
              <w:t>Этап актуализации знаний учащихся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 не первый урок по сказкам, и кое-чему вы уже научились. Проверить ваши знания нам поможет волшебный сундучок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м правильным ответом вы поможете главному герою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.  Кто создаёт фольклорные произведе</w:t>
              <w:softHyphen/>
              <w:t xml:space="preserve">ния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.  Каким одним словом можно назвать произведения устного на</w:t>
              <w:softHyphen/>
              <w:t>родного твор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.  Человек, ведущий пове</w:t>
              <w:softHyphen/>
              <w:t>ствование в сказ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.  Первая часть сказки, с которой начинается развит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5.  Как называется такой художественный приём в сказке, когда одно и то же событие в сказке описывается несколько ра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6.  Часть сказки, не связанная с повество</w:t>
              <w:softHyphen/>
              <w:t>ванием.</w:t>
            </w:r>
          </w:p>
          <w:p>
            <w:pPr>
              <w:pStyle w:val="Western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7. Как назы</w:t>
              <w:softHyphen/>
              <w:t>вается художественное определение, например, «добрый молодец», «красна девица»?</w:t>
            </w:r>
          </w:p>
          <w:p>
            <w:pPr>
              <w:pStyle w:val="Western"/>
              <w:rPr/>
            </w:pPr>
            <w:r>
              <w:rPr>
                <w:color w:val="003300"/>
                <w:sz w:val="24"/>
                <w:szCs w:val="24"/>
              </w:rPr>
              <w:t>8. Как называется приём изо</w:t>
              <w:softHyphen/>
              <w:t>бражения неживой природы и животных как людей?</w:t>
            </w:r>
          </w:p>
          <w:p>
            <w:pPr>
              <w:pStyle w:val="Western"/>
              <w:rPr/>
            </w:pPr>
            <w:r>
              <w:rPr>
                <w:color w:val="003300"/>
                <w:sz w:val="24"/>
                <w:szCs w:val="24"/>
              </w:rPr>
              <w:t>9.  Завершение сказки.</w:t>
            </w:r>
          </w:p>
          <w:p>
            <w:pPr>
              <w:pStyle w:val="Western"/>
              <w:rPr>
                <w:color w:val="0033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отвечают на вопросы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 xml:space="preserve">1. народ, </w:t>
            </w:r>
          </w:p>
          <w:p>
            <w:pPr>
              <w:pStyle w:val="Western"/>
              <w:rPr/>
            </w:pPr>
            <w:r>
              <w:rPr>
                <w:color w:val="003300"/>
                <w:sz w:val="24"/>
                <w:szCs w:val="24"/>
              </w:rPr>
              <w:t>2. фольклор</w:t>
            </w:r>
          </w:p>
          <w:p>
            <w:pPr>
              <w:pStyle w:val="Western"/>
              <w:rPr/>
            </w:pPr>
            <w:r>
              <w:rPr>
                <w:color w:val="003300"/>
                <w:sz w:val="24"/>
                <w:szCs w:val="24"/>
              </w:rPr>
              <w:t>4. зачин</w:t>
            </w:r>
          </w:p>
          <w:p>
            <w:pPr>
              <w:pStyle w:val="Western"/>
              <w:rPr/>
            </w:pPr>
            <w:r>
              <w:rPr>
                <w:color w:val="003300"/>
                <w:sz w:val="24"/>
                <w:szCs w:val="24"/>
              </w:rPr>
              <w:t>5. повторы</w:t>
            </w:r>
          </w:p>
          <w:p>
            <w:pPr>
              <w:pStyle w:val="Western"/>
              <w:rPr/>
            </w:pPr>
            <w:r>
              <w:rPr>
                <w:color w:val="003300"/>
                <w:sz w:val="24"/>
                <w:szCs w:val="24"/>
              </w:rPr>
              <w:t>6. присказка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7. постоянные эп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лицетв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цовк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очитайте зачин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bCs/>
                <w:color w:val="003300"/>
                <w:sz w:val="24"/>
                <w:szCs w:val="24"/>
              </w:rPr>
              <w:t>Ученик</w:t>
            </w:r>
            <w:r>
              <w:rPr>
                <w:b/>
                <w:bCs/>
                <w:color w:val="003300"/>
                <w:sz w:val="24"/>
                <w:szCs w:val="24"/>
              </w:rPr>
              <w:t xml:space="preserve"> </w:t>
            </w:r>
            <w:r>
              <w:rPr>
                <w:bCs/>
                <w:color w:val="003300"/>
                <w:sz w:val="24"/>
                <w:szCs w:val="24"/>
              </w:rPr>
              <w:t>выразительно читает зачин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«Жила крестьянская семья, занималась мирным сельским трудом. Не ленились, с утра до ночи трудились, пашню пахали да хлеб засевали. В семье три сына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>- Почему братьям пришлось уехать?  Как об этом говорится в сказке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еслась вдруг в том царстве государстве дурная весть: собирается чудо-юдо поганое на их землю напасть, всех людей истребить, города-села огнем спалить. Затужили старик со старухой, загоревали. А старшие братья утешают 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горюйте , батюшка и матушка, пойдем мы на чудо-юдо, будем с ним биться насмерть. А чтобы вам одним не тосковать, пусть с вами Иванушка останется: молод он, чтоб на бой ид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-, говорит Иванушка, не к лицу мне дома оставаться да вас дожидаться, пойду и я с чудом–юдом б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братьев? Почему только Иван имеет имя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им это на схеме в виде кругов. Главный герой бу</w:t>
              <w:softHyphen/>
              <w:t>дет в центре. Обозначим и тех персонажей, который его окру</w:t>
              <w:softHyphen/>
              <w:t>жают. Покажем связь между ними при помощи стр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  на схеме главного героя и тех, кто его окружает, показывают стрелочками связь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один имеет имя. Он главный герой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это известие изменило их привычный образ жизни, оно послужило началом для ак</w:t>
              <w:softHyphen/>
              <w:t xml:space="preserve">тивного развития сюжета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ая работа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зка</w:t>
            </w:r>
            <w:r>
              <w:rPr>
                <w:i/>
                <w:iCs/>
                <w:sz w:val="24"/>
                <w:szCs w:val="24"/>
              </w:rPr>
              <w:t xml:space="preserve"> – начальный момент в развитии событий, изобра</w:t>
              <w:softHyphen/>
              <w:t>жённых в художественном произведении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ём в схему эпизод «За</w:t>
              <w:softHyphen/>
              <w:t xml:space="preserve">вязка. Страшная весть» в виде прямоугольника и соединим его с персонажами прямыми ли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характеризует их принятое решение? Запишите в схему черты их характе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называют черты характеров героев: решительные, смелые, дружные, любя</w:t>
              <w:softHyphen/>
              <w:t>щие Родину и др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носят в схему черты характера героев с помощью прямых линий, исходящих из круга, например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чудо-юдо было опасно для земли русской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ся чудо-юдо поганое на их землю напасть, всех людей истребить, города-села огнем спалить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крепляет их решение биться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енное в деревне: кругом ни одной живой души, всё выжжено, поломано. Слова старухи: злодей всех разорил, разграбил, лютой смерти предал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о первом подвиге героя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 xml:space="preserve">- Как себя ведет Иван и чудо-юдо?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начало развития сюжет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 его на одну руку посажу, другой при</w:t>
              <w:softHyphen/>
              <w:t>хлопну!» – «Не хвались, чудо-юдо поганое! Не подстрелив ясного сокола, рано перья щипать! Не узнав доброго молодца, нечего бранить его! Давай-ка лучше силы пробовать: кто одолеет, тот и похвалится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так жестоко ударились, что кругом земля простонала»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ьте на схеме эпизод «1 бой», соедините с ним персо</w:t>
              <w:softHyphen/>
              <w:t>наж «чудо-юдо» и назовите его особенности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>С помощью стрелки соединяют данный эпизод с персонажем и обозначают его особенности: шес</w:t>
              <w:softHyphen/>
              <w:t>тиголовый, страшный, сильный, хвастливый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ыразительно описание 2 боя. Сопоставьте поведение Ивана и чуда-юд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я его одним пальцем убью» – «Погоди, чудо-юдо, не хвались, прежде за дело примись! Ещё неведомо, чья возьмёт!»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снёс у чудо-юдо шесть голов. А чудо-юдо ударил – по колена Ивана в сырую землю во</w:t>
              <w:softHyphen/>
              <w:t>гнал...»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Ученики фиксируют в схеме эпизод «2 бой» по центру схемы и с помощью стрелки соединяют с эпизодом «Завязка. Страшная весть», затем с помощью стрелки соединяют данный эпизод с персонажем и обозначают его особенности: де</w:t>
              <w:softHyphen/>
              <w:t>вятиголовый, ещё сильнее, ещё страшнее, хваст</w:t>
              <w:softHyphen/>
              <w:t xml:space="preserve">ливый. 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, ребята, поможем Ивану  сразиться с чудо-юдом. Представьте, что у вас в руках меч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учит музыка) Учащиеся показывают,  как они помогают герою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выразительно описание 3 боя. Чем он отлича</w:t>
              <w:softHyphen/>
              <w:t>ется от первых двух? Сопос</w:t>
              <w:softHyphen/>
              <w:t xml:space="preserve">тавьте поведение Ивана и чуда-юда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>Выборочно читают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только дуну – его и праха не останется» – «Погоди хвалиться, как бы не осрамиться... Пришёл я насмерть воевать, от тебя, злодея, до</w:t>
              <w:softHyphen/>
              <w:t xml:space="preserve">брых людей избавить!»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.сыра земля закачалась, воды в реке взволно</w:t>
              <w:softHyphen/>
              <w:t>вались, буйные ветры завыли, на дубах орлы за</w:t>
              <w:softHyphen/>
              <w:t>кричали... Плохо пришлось Ивану: чудо-юдо свистом его оглушает, огнём жжёт-палит, ис</w:t>
              <w:softHyphen/>
              <w:t>крами осыпает...»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фиксируют в схеме эпизод «3 бой» по центру схемы и с помощью стрелки соединяют с эпизодом «Завязка. Страшная весть», затем с помощью стрелки соединяют данный эпизод с персонажем и обозначают его особенности: две</w:t>
              <w:softHyphen/>
              <w:t>надцатиголовый, самый сильный, самый страш</w:t>
              <w:softHyphen/>
              <w:t>ный, хвастливый. (См. предыдущую схему)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>- Какой бой оказался самым трудным? Почему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эпизоде «3 бой» действие дос</w:t>
              <w:softHyphen/>
              <w:t>тигает наивысшего напряже</w:t>
              <w:softHyphen/>
              <w:t>ния, и вводит понятие «куль</w:t>
              <w:softHyphen/>
              <w:t>минация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ая работа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минация – </w:t>
            </w:r>
            <w:r>
              <w:rPr>
                <w:i/>
                <w:iCs/>
                <w:sz w:val="24"/>
                <w:szCs w:val="24"/>
              </w:rPr>
              <w:t>высшее напря</w:t>
              <w:softHyphen/>
              <w:t>жение действия в художест</w:t>
              <w:softHyphen/>
              <w:t>венном произведении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8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высказывают мнение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м трудным оказался 3 бой. Чудо-юдо ока</w:t>
              <w:softHyphen/>
              <w:t>зался самым сильным и страшным. Силы Ивана истощились после двух боёв. Иван мог погиб</w:t>
              <w:softHyphen/>
              <w:t>нуть. А братья так и не помогали. Опасность нарастает, возрастает сила духа и физическая сила, находчивость, смелость, стойкость глав</w:t>
              <w:softHyphen/>
              <w:t>ного героя, который побеждает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дополняют эпизод «3 бой», внося в схему термин «кульминация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отличие Ивана-кре</w:t>
              <w:softHyphen/>
              <w:t>стьянского сына от его врагов? Назовите эти отличительные черты и занесите их в схему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личие от чуда-юда Иван – крестьянский сын ведёт справедливый бой, защищая родную землю, он не бахвалится, врага упрекает за по</w:t>
              <w:softHyphen/>
              <w:t>хвальбу, речь его пестрит пословицами и пого</w:t>
              <w:softHyphen/>
              <w:t>ворками, что сближает его с народом, защищая который он пришёл биться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боях противопоставляются скромность и хвастливость, доброта и жестокость, честность и коварство, Главный герой не хвастлив, не болт</w:t>
              <w:softHyphen/>
              <w:t>лив, речь спокойна, полна человеческого досто</w:t>
              <w:softHyphen/>
              <w:t>инств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чему Иван – крестьянский сын после победы над врагами не возвратился домой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узнал о том, что жены   решили отомстить за убитых мужей. И погубить братьев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предстаёт Иван – крестьянский сын в последних эпизодах сказки? Дополните характеристику Иван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ъясняет уча</w:t>
              <w:softHyphen/>
              <w:t>щимся, что данный эпизод яв</w:t>
              <w:softHyphen/>
              <w:t>ляется последним в развитии сюжета сказки, и вводит поня</w:t>
              <w:softHyphen/>
              <w:t>тие развязки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ая работа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язка – </w:t>
            </w:r>
            <w:r>
              <w:rPr>
                <w:i/>
                <w:iCs/>
                <w:sz w:val="24"/>
                <w:szCs w:val="24"/>
              </w:rPr>
              <w:t>заключительный момент в развитии действия художественного произведе</w:t>
              <w:softHyphen/>
              <w:t>ния.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Занесите в схему эпизо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</w:t>
              <w:softHyphen/>
              <w:t>вязка. Столкновение с чудо-юдовым племенем»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ы 9-10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Иван не только смелый и мужественный, но и наход</w:t>
              <w:softHyphen/>
              <w:t>чивый, смекалистый, он перехитрил чудо-юдо</w:t>
              <w:softHyphen/>
              <w:t>вых жён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ополняют характеристику героя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кончилась сказка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ти в схему эпизод «Концовка. Мирный сельский труд»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11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звращаются домой к мирному сель</w:t>
              <w:softHyphen/>
              <w:t>скому труду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и-исследования (по группам)</w:t>
            </w:r>
            <w:r>
              <w:rPr>
                <w:i/>
                <w:iCs/>
                <w:color w:val="333333"/>
                <w:shd w:fill="FFFFFF" w:val="clear"/>
              </w:rPr>
              <w:t xml:space="preserve"> </w:t>
            </w:r>
          </w:p>
          <w:p>
            <w:pPr>
              <w:pStyle w:val="Style17"/>
              <w:spacing w:lineRule="atLeast" w:line="240" w:before="0" w:after="120"/>
              <w:rPr>
                <w:i/>
                <w:i/>
                <w:iCs/>
                <w:color w:val="333333"/>
                <w:shd w:fill="FFFFFF" w:val="clear"/>
              </w:rPr>
            </w:pPr>
            <w:r>
              <w:rPr>
                <w:i/>
                <w:iCs/>
                <w:color w:val="333333"/>
                <w:shd w:fill="FFFFFF" w:val="clear"/>
              </w:rPr>
              <w:t>А сейчас поработаем со сказочным словом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ите в сказке слова и выражения, в которых дается оценка Ивану его братьям, чуду-юду и его матери и женам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слова героя звучат как пословицы. Найдите в тексте такие приме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читают глаголы и делают вывод: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вании действий чувствуется пренебрежи</w:t>
              <w:softHyphen/>
              <w:t>тельное отношение к противникам Ивана и ува</w:t>
              <w:softHyphen/>
              <w:t>жительное отношение к нему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estern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 хвалиться: как бы не осрамиться.</w:t>
            </w:r>
          </w:p>
          <w:p>
            <w:pPr>
              <w:pStyle w:val="Western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, руби, себя не береги</w:t>
            </w:r>
          </w:p>
          <w:p>
            <w:pPr>
              <w:pStyle w:val="Western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хвались, чудо-юдо поганое! Не подстрелив ясного сокола, рано перья щипать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те в чем разница финалов сказки «Царевна-лягушка» и «Иван–крестьянский сын и чудо-юдо?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основная мысль или идея сказки «Иван-крестьян</w:t>
              <w:softHyphen/>
              <w:t xml:space="preserve">ский сын и чудо-юдо»? Чему учит сказка?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делают вывод:</w:t>
            </w:r>
          </w:p>
          <w:p>
            <w:pPr>
              <w:pStyle w:val="Western"/>
              <w:rPr/>
            </w:pPr>
            <w:r>
              <w:rPr>
                <w:sz w:val="24"/>
                <w:szCs w:val="24"/>
              </w:rPr>
              <w:t>- Герои победили, но подвиг Ивана - это освобо</w:t>
              <w:softHyphen/>
              <w:t>ждение родной земли, всего народа. Это добро не только для себя. Победило добро для всех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должны были дома подобрать пословицы, которые соответствует основной мысли сказки, и записать их. Прочи</w:t>
              <w:softHyphen/>
              <w:t xml:space="preserve">тайте эти пословицы и занесите 2 из них в схему. 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рай родной иди бесстрашно в бой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сь иди вперёд, не трусь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победу желать, надо победу взять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 иди в бой – Родина за тобой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 хотел пировать, а пришлось горевать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не пощадим, а врага разгромим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Родина дорога, тот бьёт без промаха врага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ёшь незваным, уйдёшь драным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: Составить рассказ об Иване – крестьянском сыне по схеме.</w:t>
            </w:r>
          </w:p>
          <w:p>
            <w:pPr>
              <w:pStyle w:val="Wester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использовать план: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вана в крестьянской семье.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тношение с родителями и братьями.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вана в поединках с чудо-юдом.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ерты его характера.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здания характера главного героя сказки.</w:t>
            </w:r>
          </w:p>
          <w:p>
            <w:pPr>
              <w:pStyle w:val="Western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образе Ивана народных представлений о добре и зле.</w:t>
            </w:r>
          </w:p>
          <w:p>
            <w:pPr>
              <w:pStyle w:val="Western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: с помощью родителей создать компьютерную презентацию на тему «Мой любимый художник – иллюстратор сказок», подготовить рассказ о художнике с показом его карт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  <w:p>
            <w:pPr>
              <w:pStyle w:val="Normal"/>
              <w:spacing w:lineRule="auto" w:line="240" w:before="10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 уроке я работал</w:t>
              <w:br/>
              <w:t>2.Своей работой на уроке я</w:t>
              <w:br/>
              <w:t>3.Урок для меня показался</w:t>
              <w:br/>
              <w:t>4.За урок я</w:t>
              <w:br/>
              <w:t>5.Мое настроение</w:t>
              <w:br/>
              <w:t>6.Материал урока мне был</w:t>
              <w:br/>
              <w:t>7.Домашнее задание мне каже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/ пассивно</w:t>
              <w:br/>
              <w:t>доволен / не доволен</w:t>
              <w:br/>
              <w:t>коротким / длинным</w:t>
              <w:br/>
              <w:t>не устал / устал</w:t>
              <w:br/>
              <w:t>стало лучше / стало хуже</w:t>
              <w:b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  <w:br/>
              <w:t>интересно / не интерес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и литературы в 5 классе. Н.В.Беляева. Москва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а 5 класс В.Я.Коровина. Москва. «Просвещ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а. Нестандартные уроки. О.М.Реут. Волгоград. Издательство «Учите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е викторины для детей. В.Петрович. Москва «РИПОЛ КЛАСС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2:00Z</dcterms:created>
  <dc:creator>comp</dc:creator>
  <dc:description/>
  <cp:keywords/>
  <dc:language>en-US</dc:language>
  <cp:lastModifiedBy>comp</cp:lastModifiedBy>
  <dcterms:modified xsi:type="dcterms:W3CDTF">2014-03-10T15:32:00Z</dcterms:modified>
  <cp:revision>2</cp:revision>
  <dc:subject/>
  <dc:title/>
</cp:coreProperties>
</file>