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.Белик, учитель русского языка и литературы МБОУ лицея №1 г.Слявянска-на-Кубани 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литературы по повести И.С. Тургенева «Руд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лингво-стилистический анализ повести И.С. Тургенева «Руд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дать анализ повести в единстве формы и содержания, показать несостоятельность главного героя посредствам  рассмотрения его в мысли, слове, поступ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: комплексный анализ текст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на уроке мы будем говорить об одном из самых интересных произведений И.С.Тургенева повести «Рудин» Вопрос, на который каждый из вас попытается ответить самостоятельно, звучит так : « Можем ли мы назвать  Рудина человеком идеи 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где так не проявляется особенность психики человека, как в его речи. То есть, наша речь отражает наш способ мысли. Характер движения нашей речи – это способ осмысления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 проявляется в трех ипостасях: мысли, слове, поступ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смотрим, как наш герой реализует свое призвание человека ид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под руководством учителя работают с текстом по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нализируются эпизод рассказа Рудина своей студенческой жизн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ащиеся  выбирают из текста слова, сочетания слов, иллюстрирующие мысль, слово, эмоции Рудина. В тетради появляются предполагаемые ответ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илие мыслей мешало; Образы сменялись образами, он не искал слов (синоним «не задумывался» ). Мысли казались(!) обращенными в будущее; Что-то высшее, неожиданное ».Это все о мыслях Ру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выпишем, как он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лова сами приходили на уста, слово лилось из  души (не из сознания !) Пылало всем жаром, набросал громадную картину; говорил не совсем ясно; недоставало красок; владел музыкой краснореч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я об эмоциях героя, учащиеся делают вывод, что им владеет поток собственных ощу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вод для записи в тетрад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героя слишком много общих слов, И.С. Тургенев подчеркивает их не -определенными местоимениями( что-то, куда-то). Рудин не анализирует самого себя, у него идет поток мыслей, который ему мешает. Автор даже  неявно подчеркивает отсутствие мысли словосочетанием « недоставало красок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ящий говорит ради адресата, а что мы видим у Рудина? « …слушатель не понимал в точности …» Но ! парадокс : «… у слушателя глубоко вздымалась грудь, какие-то завесы разверзались, что-то лучезарное открывалось вперед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герой видит слушателя, проявляет ли к нему интерес во время речи? «… не глядя ни на кого в особенности, вдохновенный общим сочувствием и внимани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Лексическая работа : обаяние – баять- байка- говорить (то есть, заключать в сферу своего воздействия, обволакив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ючевые слова его речи :ударять - звенеть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сделать вывод о способе его общения как о жес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юда проявится (из его речи) и его жизненное существ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авайте посмотрим в тексте, разрастутся ли эти линии или они случа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«покорять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жнев о молодости Рудина: «… он всячески старался покорить …», « он человек хорош и обворожителен, но пока не затронуто его честолюбие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: наша мысль находит свое подтверждение в тек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«разрушение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дин всем начинает объяснять и разъяснять, но опыта собственного осмысления жизни у него нет, поэтому он все разру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удин и поступо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 Рудин подвигает Наташу к объяснению в любви. Он не анализирует свои действия, а говорит : « Скажи, что ты любишь меня». Он как бы уговаривает себя в этом, убеждает, что счастл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докс: так увлекаться страстно может только бесстрастны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йзаж подчеркивает отсутствие любви: «… растворенные в воздухе сладостраст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стреча влюбленных будет на пруду, где все подчеркивает мертвенный пейза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разговор акцентируется словами : он- сказал, ответил.</w:t>
      </w:r>
    </w:p>
    <w:p>
      <w:pPr>
        <w:pStyle w:val="Normal"/>
        <w:rPr/>
      </w:pPr>
      <w:r>
        <w:rPr>
          <w:sz w:val="28"/>
          <w:szCs w:val="28"/>
        </w:rPr>
        <w:t xml:space="preserve">Он- « … что вы намеренны </w:t>
      </w:r>
      <w:r>
        <w:rPr>
          <w:sz w:val="28"/>
          <w:szCs w:val="28"/>
          <w:u w:val="single"/>
        </w:rPr>
        <w:t xml:space="preserve">делать </w:t>
      </w:r>
      <w:r>
        <w:rPr>
          <w:sz w:val="28"/>
          <w:szCs w:val="28"/>
        </w:rPr>
        <w:t xml:space="preserve">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ин снова прячется за словесами.</w:t>
      </w:r>
    </w:p>
    <w:p>
      <w:pPr>
        <w:pStyle w:val="Normal"/>
        <w:rPr/>
      </w:pPr>
      <w:r>
        <w:rPr>
          <w:sz w:val="28"/>
          <w:szCs w:val="28"/>
        </w:rPr>
        <w:t>Она – «внимательно, стиснув зубы ,смотрит на не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- « я ничего сообразить не могу», « кругом идет голова», «удивляюсь, как вы можете сохранять  хладнокров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 для записи в тетрад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дин не способен на поступок, для него важна более словесная игра. Вспомним его мысль: « …ей нужна не та любовь, которую я чувствовал.» Глагол употребляется в прошедшем времени, он любил, но уже этих чувств у него не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лово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ы ли вы, что цельность натуры человека проявляется в мысли, слове, поступ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 этих трех ипостасях раскрылась личность Ру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вы ему сочувствуете и в чем осуждает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ли назвать этого героя человеком идеи ? А кого можно ?  Приведите пример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З. Творческая работа « Можем ли мы назвать Рудина человеком иде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7:26:00Z</dcterms:created>
  <dc:creator>хозяин</dc:creator>
  <dc:description/>
  <cp:keywords/>
  <dc:language>en-US</dc:language>
  <cp:lastModifiedBy>хозяин</cp:lastModifiedBy>
  <dcterms:modified xsi:type="dcterms:W3CDTF">2013-08-31T17:26:00Z</dcterms:modified>
  <cp:revision>1</cp:revision>
  <dc:subject/>
  <dc:title>Л</dc:title>
</cp:coreProperties>
</file>