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литературы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 xml:space="preserve"> </w:t>
      </w:r>
      <w:r>
        <w:rPr>
          <w:b/>
          <w:i/>
          <w:color w:val="FF00FF"/>
          <w:sz w:val="96"/>
          <w:szCs w:val="96"/>
        </w:rPr>
        <w:t>«Бородино» - отклик на 25-летнюю годовщину Бородинского сражения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МОБУ СОШ № 22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т.Чамлыкской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Лабинского района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Ломова Евдок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абинск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рок литературы в 5 классе</w:t>
      </w:r>
    </w:p>
    <w:p>
      <w:pPr>
        <w:pStyle w:val="Normal"/>
        <w:rPr/>
      </w:pPr>
      <w:r>
        <w:rPr/>
        <w:t>Тема: «Бородино» - отклик на 25-летнюю годовщину Бородинского сражения (1837)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торическая основа стихотворения.</w:t>
      </w:r>
    </w:p>
    <w:p>
      <w:pPr>
        <w:pStyle w:val="Normal"/>
        <w:rPr/>
      </w:pPr>
      <w:r>
        <w:rPr/>
        <w:t xml:space="preserve">Цель: воспитание уважения к великому прошлому России, знакомство с композицие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ихотворения и особенностями повествования; осмысление содержа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ихотворения, художественный анализ текста, наблюдение за развитием </w:t>
      </w:r>
    </w:p>
    <w:p>
      <w:pPr>
        <w:pStyle w:val="Normal"/>
        <w:rPr/>
      </w:pPr>
      <w:r>
        <w:rPr/>
        <w:t>Оборудование: портрет М.Ю.Лермонтова, мультимедийная презентаци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 Вступительное слово учителя.</w:t>
      </w:r>
    </w:p>
    <w:p>
      <w:pPr>
        <w:pStyle w:val="Normal"/>
        <w:rPr/>
      </w:pPr>
      <w:r>
        <w:rPr/>
        <w:t xml:space="preserve">       </w:t>
      </w:r>
      <w:r>
        <w:rPr/>
        <w:t>- Как вы думаете, чем может гордиться человек, проживший жизнь?</w:t>
      </w:r>
    </w:p>
    <w:p>
      <w:pPr>
        <w:pStyle w:val="Normal"/>
        <w:rPr/>
      </w:pPr>
      <w:r>
        <w:rPr/>
        <w:t xml:space="preserve">       </w:t>
      </w:r>
      <w:r>
        <w:rPr/>
        <w:t>- А бывает ли, на ваш взгляд, когда что-то является предметом гордости всего народа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великие исторические события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мой нашего урока сегодня будет разговор об одном из таких событий-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родинском сражении 1812 года, о том, как оно литературно запечатлено </w:t>
      </w:r>
    </w:p>
    <w:p>
      <w:pPr>
        <w:pStyle w:val="Normal"/>
        <w:rPr/>
      </w:pPr>
      <w:r>
        <w:rPr/>
        <w:t xml:space="preserve">    </w:t>
      </w:r>
      <w:r>
        <w:rPr/>
        <w:t>в стихотворении Михаила Юрьевича Лермонтов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Работа по теме урока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2"/>
          <w:szCs w:val="22"/>
        </w:rPr>
        <w:t>Историческая спр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2 июня 1812 года огромная наполеоновская армия вторглась в Россию. Два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алось отступление русских войск. 26 августа 1812 года под Бородином, дерев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124 км к западу от Москвы, произошло генеральное сражение Отечественной вой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Это была последняя попытка защитить Москву, обескровить вражеское войско. Наполе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ворил: «Если я возьму Киев, то буду держать Россию за ноги; если я захвачу Петербург, я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озьму Россию за голову; если я займу Москву, я поражу Россию в самое сердце». Здесь,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ородине, должна была решиться судьба России и всей Евро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еред сражением французским войскам зачитали приказ Наполеона, который пытал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озбудить в них боевой дух, надежду на богатую добычу, удобные квартиры в Москв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кую славу в случае победы. В русской армии, которой командовал Михаил Илларио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утузов, отслужили торжественный молебен и понесли вдоль линии войск, считавшую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удотворной  икону Смоленской Божьей Матери. Русские солдаты понимали, что в сражен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шается  судьба Москвы, а значит -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т как вспоминает это сражение один из очевидцев: « Трудно себе представ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есточение обеих сторон в Бородинском сражении. Многие из сражавшихся побросали с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ужие, сцеплялись друг с другом, раздирали друг другу рты, душили один другого в тес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ъятиях и вместе падали мертвыми. Кавалерия скакала по трупам, как по бревенча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остовой, втискивая трупы в землю, пропитанную кровью; раскаленные пушки не мог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держать действие пороха и лопались с треско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тери русских составили 45,6 тыс. человек, французы потеряли, по русским данным, от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 58 тыс. человек. В резерве у русских сохранилось не более 5 тыс. человек, у французов –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я  гвардия ( 19 тыс. человек). Сломить русское войско не удалось, но оно было обескр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звесив все «за» и «против», желая сохранить армию, Кутузов приказал отступить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оскве. В то же время Бородино надломило моральный дух наполеоновской арм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шатнуло в ней уверенность в победе, т.к. русские впервые остались непобежденны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абило ее наступательную активность, предопределило поражение Наполеона в эт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 сбылось его пророчество: «Через три года я буду господином всего света. Остается Росс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 я раздавлю ее… ». Ему пришлось признать: « Из пятидесяти сражений, данных мною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итве под Москвою выказано наиболее доблести и одержан наименьший успех. Рус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яжали право быть непобедимы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ы же вслед за русским генералом А.П.Ермоловым можем с гордостью повторить: « 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родино французская армия расшиблась о русску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скоре после Бородинской битвы была учреждена медаль. В указе об ее учре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ворилось: «Воины! Славный… год, в который… поразили вы лютого и сильного врага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нул; но не пройдут и не умолкнут… громкие дела и подвиги ваши. Потомство сохранит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амяти своей!»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 xml:space="preserve">Бородинское сражение нашло отражение во многих произведениях, само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стоятельное описание дано в романе Л.Н.Толстого «Война и мир», а из поэтических </w:t>
      </w:r>
    </w:p>
    <w:p>
      <w:pPr>
        <w:pStyle w:val="Normal"/>
        <w:rPr/>
      </w:pPr>
      <w:r>
        <w:rPr/>
        <w:t xml:space="preserve">      </w:t>
      </w:r>
      <w:r>
        <w:rPr/>
        <w:t xml:space="preserve">шедевров, рассказывающих об этом событии, является стихотвор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М.Ю.Лермонтова «Бородино». Сейчас мы послушаем чтение этого стихотвор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стером художественного слова и параллельно увидим иллюстрации художника </w:t>
      </w:r>
    </w:p>
    <w:p>
      <w:pPr>
        <w:pStyle w:val="Normal"/>
        <w:rPr/>
      </w:pPr>
      <w:r>
        <w:rPr/>
        <w:t xml:space="preserve">      </w:t>
      </w:r>
      <w:r>
        <w:rPr/>
        <w:t>Шевч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lang w:val="en-US"/>
        </w:rPr>
        <w:t>IV</w:t>
      </w:r>
      <w:r>
        <w:rPr/>
        <w:t>.Просмотр мультимедийной презентаци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/>
        <w:t>. Обсуждение прослушанного стихотворения.</w:t>
      </w:r>
    </w:p>
    <w:p>
      <w:pPr>
        <w:pStyle w:val="Normal"/>
        <w:rPr/>
      </w:pPr>
      <w:r>
        <w:rPr/>
        <w:t xml:space="preserve">         </w:t>
      </w:r>
      <w:r>
        <w:rPr/>
        <w:t>- Какие чувства вы испытывали, слушая лермонтовские строки?</w:t>
      </w:r>
    </w:p>
    <w:p>
      <w:pPr>
        <w:pStyle w:val="Normal"/>
        <w:rPr/>
      </w:pPr>
      <w:r>
        <w:rPr/>
        <w:t xml:space="preserve">         </w:t>
      </w:r>
      <w:r>
        <w:rPr/>
        <w:t>- Кто участвует в разговоре?</w:t>
      </w:r>
    </w:p>
    <w:p>
      <w:pPr>
        <w:pStyle w:val="Normal"/>
        <w:rPr/>
      </w:pPr>
      <w:r>
        <w:rPr/>
        <w:t xml:space="preserve">         </w:t>
      </w:r>
      <w:r>
        <w:rPr/>
        <w:t>- Чего добивается автор, доверяя рассказ об историческом событии старому солдату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стоверность, правдивость изображения этого события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 обозначают военные термины: редут- военное полевое укрепление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знообразных очертаний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лафет- станок, на котором устанавливается ствол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ртиллерийского орудия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ивак-  лагерь, привал войск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ивер- в кавалерии русской армии головной убор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ысокий, часто с украшением в виде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ерьев или конских волос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лан-  части легкой кавалерии царской арм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артечь- артиллерийский снаряд для поражени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ивника на близких расстояниях;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рагуны- части легкой кавалерии царской арм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имние квартиры- казармы;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ча- сражение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улат- стальной клинок, меч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усурманы-  враги, иноземцы.</w:t>
      </w:r>
    </w:p>
    <w:p>
      <w:pPr>
        <w:pStyle w:val="Normal"/>
        <w:rPr/>
      </w:pPr>
      <w:r>
        <w:rPr/>
        <w:t xml:space="preserve">         </w:t>
      </w:r>
      <w:r>
        <w:rPr/>
        <w:t>-  Чтение стихотворения учащимися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I</w:t>
      </w:r>
      <w:r>
        <w:rPr/>
        <w:t>.  Тест на закрепление изученного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II</w:t>
      </w:r>
      <w:r>
        <w:rPr/>
        <w:t>.  Итоги урока.</w:t>
      </w:r>
    </w:p>
    <w:p>
      <w:pPr>
        <w:pStyle w:val="Normal"/>
        <w:rPr/>
      </w:pPr>
      <w:r>
        <w:rPr/>
        <w:t xml:space="preserve">         </w:t>
      </w:r>
      <w:r>
        <w:rPr/>
        <w:t>- Ребята, кто автор?</w:t>
      </w:r>
    </w:p>
    <w:p>
      <w:pPr>
        <w:pStyle w:val="Normal"/>
        <w:rPr/>
      </w:pPr>
      <w:r>
        <w:rPr/>
        <w:t xml:space="preserve">         </w:t>
      </w:r>
      <w:r>
        <w:rPr/>
        <w:t>- Что нам о нем известно?</w:t>
      </w:r>
    </w:p>
    <w:p>
      <w:pPr>
        <w:pStyle w:val="Normal"/>
        <w:rPr/>
      </w:pPr>
      <w:r>
        <w:rPr/>
        <w:t xml:space="preserve">         </w:t>
      </w:r>
      <w:r>
        <w:rPr/>
        <w:t>- А теперь послушайте еще о поэте: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Стихотворение написано в конце апреля 1837 г., впервые опубликовано в газете «Рус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валид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Лермонтов родился в год, когда последние русские полки один за другим возвращались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ранции. Его отец, хотя и записался в ополчение, но по болезни в военных действиях 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аствовал, и о грозе 1812 г. и о дне Бородина мальчику рассказывал двоюродный де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ладший и любимый брат его бабушки отставной штабс-капитан артиллерии Афанас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лексеевич Столыпин. Интонация этих безыскусных рассказов бережно сохранена в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ихотворении по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ражающие и сегодня беспощадным реализмом строки о «горе кровавых тел», кото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  высока, что мешала пролетать пушечным ядрам, попали в описание Бородинского боя п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печатлением рассказов о трагической судьбе поэта Константина Батюшкова, которому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шлось принять участие в сражении за Москву. Он попал на поле Бородина весной, когд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рошенная при отступлении «куча», где «смешались кони, люди», начала оттаивать. Опасая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разы, ее спешно сожгли. Батюшков был так потрясен, что у него началась «нервиче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я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А мы с вами через урок будем изучать заметки Ф.Глинки «Последнее уничтожение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ородинском поле», где мы прочтем строки и еще раз увидим подтверждение правди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ихотворения М.Ю.Лермон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рическое значение стихотворения «Бородино» состоит в том, что в этом произве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 всей настойчивостью, со всей поэтической определенностью поэ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тверждает мысль о народе как главном деятеле всемирной истории. Повествование о вели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рическом свершении у Лермонтова является автобиографией народного подв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ихотворение показывает, как возросло народное самосознание, как народ включается 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торическую работу мышления, как глубоко и верно осмысливает он историю и чувству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иение ее пульса. Л. Н. Толстой так высоко ценил это произведение, что сказал: «Бород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рмонтова- это зерно «Войны и мира».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>. Домашнее задание.</w:t>
      </w:r>
    </w:p>
    <w:p>
      <w:pPr>
        <w:pStyle w:val="Normal"/>
        <w:rPr/>
      </w:pPr>
      <w:r>
        <w:rPr/>
        <w:t xml:space="preserve">        </w:t>
      </w:r>
      <w:r>
        <w:rPr/>
        <w:t>Наизусть отрывок из стихотворения; составить план эпизодов Бородинского сражения по рассказу старого солдата (можно цит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9:00Z</dcterms:created>
  <dc:creator>First</dc:creator>
  <dc:description/>
  <cp:keywords/>
  <dc:language>en-US</dc:language>
  <cp:lastModifiedBy> </cp:lastModifiedBy>
  <cp:lastPrinted>2008-12-09T21:16:00Z</cp:lastPrinted>
  <dcterms:modified xsi:type="dcterms:W3CDTF">2012-07-31T02:08:00Z</dcterms:modified>
  <cp:revision>7</cp:revision>
  <dc:subject/>
  <dc:title>Открытый урок литературы</dc:title>
</cp:coreProperties>
</file>