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лимова Наталья Евген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общеобразовательной подготовки СП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Кабардино - Балкарский государственный    университет им. Х.М. Бербек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подаватель русского языка и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ПРОЕКТА</w:t>
      </w:r>
    </w:p>
    <w:p>
      <w:pPr>
        <w:pStyle w:val="Standard"/>
        <w:spacing w:lineRule="auto" w:line="360"/>
        <w:jc w:val="both"/>
        <w:rPr/>
      </w:pPr>
      <w:r>
        <w:rPr>
          <w:b/>
          <w:sz w:val="28"/>
          <w:szCs w:val="28"/>
        </w:rPr>
        <w:t xml:space="preserve">«Времена года в русской лирик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. Средства художественной выразительности в  русском языке» (10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ЛИМОВА НАТАЛЬЯ ЕВГЕНЬЕВН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261"/>
        <w:gridCol w:w="1701"/>
        <w:gridCol w:w="1134"/>
        <w:gridCol w:w="1417"/>
      </w:tblGrid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, фаз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коммуни</w:t>
              <w:softHyphen/>
              <w:t>кации</w:t>
            </w:r>
          </w:p>
        </w:tc>
      </w:tr>
      <w:tr>
        <w:trPr>
          <w:trHeight w:val="9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дготовительный этап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1.1. Формиро</w:t>
              <w:softHyphen/>
              <w:t>вание творческих групп: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: </w:t>
            </w:r>
            <w:r>
              <w:rPr>
                <w:b/>
              </w:rPr>
              <w:t>«Тропы»</w:t>
            </w:r>
            <w:r>
              <w:rPr/>
              <w:t>: метафора, эпитет, гипербола, метонимия, перифраза, синекдоха, олицетворение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: </w:t>
            </w:r>
            <w:r>
              <w:rPr>
                <w:b/>
              </w:rPr>
              <w:t>«Стилистические фигуры»</w:t>
            </w:r>
            <w:r>
              <w:rPr/>
              <w:t>: градация, оксюморон, литота, гипербола, инверсия, анафора, эпифора.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: </w:t>
            </w:r>
            <w:r>
              <w:rPr>
                <w:b/>
              </w:rPr>
              <w:t>«Синтаксические средства художественной выразительности»</w:t>
            </w:r>
            <w:r>
              <w:rPr/>
              <w:t>: многосоюзие, бессоюзие,  парцелляция,  эллипсис, риторический вопрос, риторическое восклицание, риторическое обращение, контекстные синони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До начала урока учащиеся делятся на  группы: берут в произвольном порядке карточки с названием средства художественной выразительности, определяют принадлежность его к какой-либо группе. Учителю необходимо проследить, чтобы учащиеся –инофоны были распределены равномерно в разные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ъединяются в групп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</w:t>
              <w:softHyphen/>
              <w:t>водством учителя на уро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учителя, диалог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1.2.Проверка домашнего задания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 xml:space="preserve">Повторение необходимого теоретического материал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Учащимся предлагается  вспомнить теоретический материал по теме урока, который они повторяли дома,  занять места в соответствии с полученной на входе карточкой. Также нужно было подобрать из текстов предложенных стихотворений (любых, по желанию учащегося), размещенных на портале  </w:t>
            </w:r>
            <w:hyperlink r:id="rId2">
              <w:r>
                <w:rPr>
                  <w:rStyle w:val="InternetLink"/>
                </w:rPr>
                <w:t>http://inofon.rusobr.ru/</w:t>
              </w:r>
            </w:hyperlink>
            <w:r>
              <w:rPr/>
              <w:t>, отрывки с примерами различных тропов, средств выразительности, стилистических фигур</w:t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/>
              <w:t>Учитель помогает вспомнить основные тропы, средства выразительности, стилистические фигуры, обращаясь  к през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/>
            </w:pPr>
            <w:r>
              <w:rPr/>
              <w:t>Учащиеся выясняют в группах,  все ли сидят на своих местах, то есть каждая ли полученная карточка соответствует названию группы, тем самым проверяется знание теоретического материала по тем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вместно с учителем  повторяют теоретический материал, необходимый для последующей работы над проект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</w:t>
              <w:softHyphen/>
              <w:t>водством учителя на ур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</w:t>
              <w:softHyphen/>
              <w:t>водством учителя на уро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одготовленная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бор темы, определение замысла проекта, целей, зада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возможен переход из одной группы в другую по интересам. Учитель участвует в обсужде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пределяются с выбором групп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</w:t>
              <w:softHyphen/>
              <w:t>водством учителя на урок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движение целей и задач, знакомство с материалом для иссле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andard"/>
              <w:widowControl w:val="false"/>
              <w:spacing w:lineRule="auto" w:line="360"/>
              <w:ind w:left="-40" w:hanging="0"/>
              <w:jc w:val="both"/>
              <w:rPr/>
            </w:pPr>
            <w:r>
              <w:rPr/>
              <w:t xml:space="preserve">1)сформировать представление </w:t>
            </w:r>
            <w:r>
              <w:rPr>
                <w:b/>
              </w:rPr>
              <w:t>о системе</w:t>
            </w:r>
            <w:r>
              <w:rPr/>
              <w:t xml:space="preserve"> средств художественной выразительности в русском языке;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>2) развить навыки «узнавания» и употребления средств художественной выразительности в речи;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>3) прочувствовать настроения пейзажной лирики различных поэтов, исполнить стихотворения под музыкальное сопровождение.</w:t>
            </w:r>
          </w:p>
          <w:p>
            <w:pPr>
              <w:pStyle w:val="Standard"/>
              <w:widowControl w:val="false"/>
              <w:spacing w:lineRule="auto" w:line="360"/>
              <w:jc w:val="both"/>
              <w:rPr/>
            </w:pPr>
            <w:r>
              <w:rPr/>
              <w:t>Материал для иссле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 «Зимнее утро», «Осень (Уж небо осенью дышало…)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аратынский «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Осе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 «Славная осен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 «Весна», «Осень наступи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Есть в осени первоначальной…», «После зимы», «Весенние воды», «Весенняя гроза», «Чародейкою зимою…»</w:t>
            </w:r>
          </w:p>
          <w:p>
            <w:pPr>
              <w:pStyle w:val="Standard"/>
              <w:widowControl w:val="false"/>
              <w:spacing w:lineRule="auto" w:line="360"/>
              <w:ind w:lef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накомит учащихся с целью проекта, стихотворениями для анализа, предлагает группам выполнить зада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) внимательно прочитать и ознакомиться с представленными на портале материала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ofon.rusob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стихотворениями   (по выбору из предложенных учителем, желательно разных поэтов на тему «Зима», «Весна» и др.); 2)подобрать примеры употребления различных тропов; 3)подготовить небольшую презентацию с использованием подходящих по настроению стихотворения музыкального сопровождения и иллюстр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листические фиг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) внимательно прочитать и ознакомиться с представленными на портале материал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ofon.rusob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ихотворениями  (по выбору из предложенных учителем, желательно разных поэтов на тему «Зима», «Весна» и др.);  2) подобрать примеры употребления стилистических фигур;  3) подготовить небольшую презентацию с использованием подходящих по настроению стихотворения музыкального сопровождения и иллюстра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нтаксические средства художественной вырази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) внимательно прочитать и ознакомиться с представленными на портале материала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ofon.rusobr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ихотворениями  (по выбору из предложенных учителем, желательно разных поэтов на тему «Зима», «Весна» и др.); 2) подобрать примеры употребления синтаксических средств художественной выразительности; 3) подготовить небольшую презентацию с использованием подходящих по настроению стихотворения музыкального сопровождения и иллюстрац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рассматривают предложенные задания, участвуют в обсужде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уковод</w:t>
              <w:softHyphen/>
              <w:t>ством уч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й материал, обсуждение. Обращение к материалам порта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ofon.rusobr.ru/</w:t>
              </w:r>
            </w:hyperlink>
          </w:p>
        </w:tc>
      </w:tr>
      <w:tr>
        <w:trPr>
          <w:trHeight w:val="171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реализации (выполнения) проекта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пределение ресурсов, выбор / определение своей роли и места в проект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, корректирует, организует ситуацию учебного диалога. Учитель принимает участие в обсуждении с учащимися подтем проек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материал. Сбор, система</w:t>
              <w:softHyphen/>
              <w:t>тизация и анализ мате</w:t>
              <w:softHyphen/>
              <w:t>риала, состав</w:t>
              <w:softHyphen/>
              <w:t xml:space="preserve">ление тезис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внеауди</w:t>
              <w:softHyphen/>
              <w:t>торная работа, групп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анализ, синтез, обобщение)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ыбор мет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правляет учащихся, предлагает необходимую информацию, консультирует, координи</w:t>
              <w:softHyphen/>
              <w:t>ру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являют причинно-следственные связи, сопоставляют варианты решения пробле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, группо</w:t>
              <w:softHyphen/>
              <w:t>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(анализ, синтез, обобщение)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бота учащихся над заданиями проек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, координирует, направляет. Выступает в роли участника (в разных ролях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учают факты, приводят примеры, ищут доказательства, структурируют наработанный материа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, группо</w:t>
              <w:softHyphen/>
              <w:t>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подбор цитат, иллюстра</w:t>
              <w:softHyphen/>
              <w:t>ций, оформление презентаций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формление полученного творческого продукта / текс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сультирует, координирует, выступает в роли наблюда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мини-группах оформляют полученный материал. Представляют его учителю (для консульт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</w:t>
              <w:softHyphen/>
              <w:t>стоя</w:t>
              <w:softHyphen/>
              <w:t>тельная работа, группо</w:t>
              <w:softHyphen/>
              <w:t>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, презентация и т.п.</w:t>
            </w:r>
          </w:p>
        </w:tc>
      </w:tr>
      <w:tr>
        <w:trPr>
          <w:trHeight w:val="203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индивидуальной презентации или презентации в мини-группе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дготовка презентации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проверку, редактирует, уточняет и детализирует, указывая на недочеты. Помогает соединить собранный материал в систему, корректирует план и стиль проекта каждой группы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 группе представляют свой проект. Анализ литературы, составление списка ссыл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</w:t>
              <w:softHyphen/>
              <w:t>тация под руко</w:t>
              <w:softHyphen/>
              <w:t>водством учи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сообщение, сообщение с презента</w:t>
              <w:softHyphen/>
              <w:t>цией, видеорол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ыступление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Корректиров</w:t>
              <w:softHyphen/>
              <w:t>ка материалов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публичной защиты проекта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Защита проек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 учащиеся выступают в роли экспер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конечный продукт свое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 под руко</w:t>
              <w:softHyphen/>
              <w:t>водством уч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 сообщение, сообщение с презента</w:t>
              <w:softHyphen/>
              <w:t xml:space="preserve">цией, видеорол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рефлексии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Анализ результат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дводит итоги защиты проектов, комментирует и оценивает работу учащихся, стараясь выделить всех, чтобы дети понятии свои удачи / неудачи, приняли свои / чужие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 свое выступление и выступления товарищей по классу, оценивают свою роль в процессе создания проект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 под руко</w:t>
              <w:softHyphen/>
              <w:t>водством учител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амоанализ, диалог, комментарий</w:t>
            </w:r>
          </w:p>
        </w:tc>
      </w:tr>
      <w:tr>
        <w:trPr>
          <w:trHeight w:val="245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подведения итогов</w:t>
            </w:r>
          </w:p>
        </w:tc>
      </w:tr>
      <w:tr>
        <w:trPr>
          <w:trHeight w:val="62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оставление тематического портфоли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выступает в роли консультан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ставляют оформленные проек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</w:t>
              <w:softHyphen/>
              <w:t>диторная раб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  <w:softHyphen/>
              <w:t>ческое электронное портфол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ные 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</w:rPr>
          <w:t>http://fotosbornik.ru/wallpapers/3943/5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</w:rPr>
          <w:t>http://viki.rdf.ru/item/484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</w:rPr>
          <w:t>http://900igr.net/prezentatsii/literatura/Pushkin-Zimnee-utro/012-Zimnee-utro-A.S.-Pushkin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</w:rPr>
          <w:t>http://retropost.ru/postcards/2798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</w:rPr>
          <w:t>http://bestfons.ru/photo/priroda/derevja_sneg/3-0-1429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hyperlink r:id="rId12">
        <w:r>
          <w:rPr>
            <w:rStyle w:val="InternetLink"/>
          </w:rPr>
          <w:t>http://forum.rmnt.ru/threads/zhivoj-ogon-v-interere-i-v-sadu-kaminy-pechi-otkrytye-ochagi.84369/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hyperlink r:id="rId13">
        <w:r>
          <w:rPr>
            <w:rStyle w:val="InternetLink"/>
          </w:rPr>
          <w:t>http://www.liveinternet.ru/tags/%F0%EE%EC%E0%ED%F1/page3.htm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/>
      </w:pPr>
      <w:r>
        <w:rPr/>
        <w:tab/>
      </w:r>
      <w:hyperlink r:id="rId14">
        <w:r>
          <w:rPr>
            <w:rStyle w:val="InternetLink"/>
          </w:rPr>
          <w:t>http://www.liveinternet.ru/tags/%E4%E5%E2%F3%F8%EA%E0+%F3+%EE%EA%ED%E0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r>
        <w:rPr/>
        <w:tab/>
      </w:r>
      <w:hyperlink r:id="rId15">
        <w:r>
          <w:rPr>
            <w:rStyle w:val="InternetLink"/>
          </w:rPr>
          <w:t>http://www.wallsgeneration.ru/photo/2538/moroz-i-solnce.html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r>
        <w:rPr/>
        <w:tab/>
      </w:r>
      <w:hyperlink r:id="rId16">
        <w:r>
          <w:rPr>
            <w:rStyle w:val="InternetLink"/>
          </w:rPr>
          <w:t>http://allerleiten.livejournal.com/718341.html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hyperlink r:id="rId17">
        <w:r>
          <w:rPr>
            <w:rStyle w:val="InternetLink"/>
          </w:rPr>
          <w:t>http://1001kartina.su/2012/02/24/moroz-i-solnce-viktora-cyplakova/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hyperlink r:id="rId18">
        <w:r>
          <w:rPr>
            <w:rStyle w:val="InternetLink"/>
          </w:rPr>
          <w:t>http://nsportal.ru/nachalnaya-shkola/muzyka/zima-moroz-i-solntse-den-chudesnyy</w:t>
        </w:r>
      </w:hyperlink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both"/>
        <w:rPr/>
      </w:pPr>
      <w:hyperlink r:id="rId19">
        <w:r>
          <w:rPr>
            <w:rStyle w:val="InternetLink"/>
          </w:rPr>
          <w:t>http://mp3ostrov.com/?string=%F7%E0%E9%EA%EE%E2%F1%EA%E8%E9%20%E2%F0%E5%EC%E5%ED%E0%20%E3%EE%E4%E0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fon.rusobr.ru/" TargetMode="External"/><Relationship Id="rId3" Type="http://schemas.openxmlformats.org/officeDocument/2006/relationships/hyperlink" Target="http://inofon.rusobr.ru/" TargetMode="External"/><Relationship Id="rId4" Type="http://schemas.openxmlformats.org/officeDocument/2006/relationships/hyperlink" Target="http://inofon.rusobr.ru/&#1089;&#1090;&#1080;&#1093;&#1086;&#1090;&#1074;&#1086;&#1088;&#1077;&#1085;&#1080;&#1103;&#1084;&#1080;" TargetMode="External"/><Relationship Id="rId5" Type="http://schemas.openxmlformats.org/officeDocument/2006/relationships/hyperlink" Target="http://inofon.rusobr.ru/" TargetMode="External"/><Relationship Id="rId6" Type="http://schemas.openxmlformats.org/officeDocument/2006/relationships/hyperlink" Target="http://inofon.rusobr.ru/" TargetMode="External"/><Relationship Id="rId7" Type="http://schemas.openxmlformats.org/officeDocument/2006/relationships/hyperlink" Target="http://fotosbornik.ru/wallpapers/3943/5.html" TargetMode="External"/><Relationship Id="rId8" Type="http://schemas.openxmlformats.org/officeDocument/2006/relationships/hyperlink" Target="http://viki.rdf.ru/item/484/" TargetMode="External"/><Relationship Id="rId9" Type="http://schemas.openxmlformats.org/officeDocument/2006/relationships/hyperlink" Target="http://900igr.net/prezentatsii/literatura/Pushkin-Zimnee-utro/012-Zimnee-utro-A.S.-Pushkin.html" TargetMode="External"/><Relationship Id="rId10" Type="http://schemas.openxmlformats.org/officeDocument/2006/relationships/hyperlink" Target="http://retropost.ru/postcards/2798.html" TargetMode="External"/><Relationship Id="rId11" Type="http://schemas.openxmlformats.org/officeDocument/2006/relationships/hyperlink" Target="http://bestfons.ru/photo/priroda/derevja_sneg/3-0-1429" TargetMode="External"/><Relationship Id="rId12" Type="http://schemas.openxmlformats.org/officeDocument/2006/relationships/hyperlink" Target="http://forum.rmnt.ru/threads/zhivoj-ogon-v-interere-i-v-sadu-kaminy-pechi-otkrytye-ochagi.84369/" TargetMode="External"/><Relationship Id="rId13" Type="http://schemas.openxmlformats.org/officeDocument/2006/relationships/hyperlink" Target="http://www.liveinternet.ru/tags/%F0%EE%EC%E0%ED%F1/page3.html" TargetMode="External"/><Relationship Id="rId14" Type="http://schemas.openxmlformats.org/officeDocument/2006/relationships/hyperlink" Target="http://www.liveinternet.ru/tags/%E4%E5%E2%F3%F8%EA%E0+%F3+%EE%EA%ED%E0/" TargetMode="External"/><Relationship Id="rId15" Type="http://schemas.openxmlformats.org/officeDocument/2006/relationships/hyperlink" Target="http://www.wallsgeneration.ru/photo/2538/moroz-i-solnce.html" TargetMode="External"/><Relationship Id="rId16" Type="http://schemas.openxmlformats.org/officeDocument/2006/relationships/hyperlink" Target="http://allerleiten.livejournal.com/718341.html" TargetMode="External"/><Relationship Id="rId17" Type="http://schemas.openxmlformats.org/officeDocument/2006/relationships/hyperlink" Target="http://1001kartina.su/2012/02/24/moroz-i-solnce-viktora-cyplakova/" TargetMode="External"/><Relationship Id="rId18" Type="http://schemas.openxmlformats.org/officeDocument/2006/relationships/hyperlink" Target="http://nsportal.ru/nachalnaya-shkola/muzyka/zima-moroz-i-solntse-den-chudesnyy" TargetMode="External"/><Relationship Id="rId19" Type="http://schemas.openxmlformats.org/officeDocument/2006/relationships/hyperlink" Target="http://mp3ostrov.com/?string=%F7%E0%E9%EA%EE%E2%F1%EA%E8%E9 %E2%F0%E5%EC%E5%ED%E0 %E3%EE%E4%E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9:00Z</dcterms:created>
  <dc:creator>Наташа</dc:creator>
  <dc:description/>
  <cp:keywords/>
  <dc:language>en-US</dc:language>
  <cp:lastModifiedBy>XTreme.ws</cp:lastModifiedBy>
  <dcterms:modified xsi:type="dcterms:W3CDTF">2013-12-22T11:32:00Z</dcterms:modified>
  <cp:revision>44</cp:revision>
  <dc:subject>Наташа</dc:subject>
  <dc:title/>
</cp:coreProperties>
</file>