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Муниципальное бюджетное общеобразовательное учреждение гимназия №9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120" w:before="280" w:after="1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А.С. Пушкин «Сказка о мёртвой царевне и о семи богатырях»</w:t>
      </w:r>
    </w:p>
    <w:p>
      <w:pPr>
        <w:pStyle w:val="Normal"/>
        <w:numPr>
          <w:ilvl w:val="0"/>
          <w:numId w:val="0"/>
        </w:numPr>
        <w:spacing w:lineRule="auto" w:line="120" w:before="280" w:after="1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(урок литературы для учащихся 5 класса)</w:t>
      </w:r>
    </w:p>
    <w:p>
      <w:pPr>
        <w:pStyle w:val="Normal"/>
        <w:numPr>
          <w:ilvl w:val="0"/>
          <w:numId w:val="0"/>
        </w:numPr>
        <w:spacing w:lineRule="auto" w:line="120" w:before="280" w:after="75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120" w:before="280" w:after="75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зработала: Калашникова И.И.</w:t>
      </w:r>
    </w:p>
    <w:p>
      <w:pPr>
        <w:pStyle w:val="Normal"/>
        <w:numPr>
          <w:ilvl w:val="0"/>
          <w:numId w:val="0"/>
        </w:numPr>
        <w:spacing w:lineRule="auto" w:line="120" w:before="280" w:after="75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читель русского языка и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120" w:before="280" w:after="75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Воронеж</w:t>
      </w:r>
    </w:p>
    <w:p>
      <w:pPr>
        <w:pStyle w:val="Normal"/>
        <w:numPr>
          <w:ilvl w:val="0"/>
          <w:numId w:val="0"/>
        </w:numPr>
        <w:spacing w:lineRule="auto" w:line="120" w:before="280" w:after="75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012</w:t>
      </w:r>
    </w:p>
    <w:p>
      <w:pPr>
        <w:pStyle w:val="Normal"/>
        <w:numPr>
          <w:ilvl w:val="0"/>
          <w:numId w:val="0"/>
        </w:numPr>
        <w:spacing w:lineRule="auto" w:line="120" w:before="280" w:after="75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120" w:before="240" w:after="10"/>
        <w:ind w:left="-90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120" w:before="240" w:after="10"/>
        <w:ind w:left="-90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А.С. Пушкин «Сказка о мёртвой царевне и о семи богатырях». </w:t>
      </w:r>
    </w:p>
    <w:p>
      <w:pPr>
        <w:pStyle w:val="Normal"/>
        <w:numPr>
          <w:ilvl w:val="0"/>
          <w:numId w:val="0"/>
        </w:numPr>
        <w:spacing w:lineRule="auto" w:line="120" w:before="240" w:after="10"/>
        <w:ind w:left="-90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hanging="9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знакомство с жизнью и творческим наследием А.С. Пушкина на примере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hanging="90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Сказки о мёртвой царевне и о семи богатырях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hanging="90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240" w:after="10"/>
        <w:ind w:hanging="9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Задачи урока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spacing w:lineRule="auto" w:line="240" w:before="240" w:after="1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ормировать умение анализировать художественный текст, проводить сопоставительный анализ художественных образов; проводить наблюдения и эксперимент, структурировать тексты, осуществлять расширенный поиск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spacing w:lineRule="auto" w:line="240" w:before="240" w:after="1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; организовывать учебное сотрудничество, определять способы взаимодействия, осуществлять контроль, коррекцию и оценку деятельности партн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spacing w:lineRule="auto" w:line="240" w:before="240" w:after="1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ормировать умение соотносить поступки героев с нравственными норм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spacing w:lineRule="auto" w:line="240" w:before="240" w:after="1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ормировать умение планировать пути достижения целей, преобразовывать практическую задачу в познавательну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240" w:after="10"/>
        <w:ind w:left="238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240" w:after="10"/>
        <w:ind w:left="238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10" w:after="10"/>
        <w:ind w:left="-90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80" w:leader="none"/>
        </w:tabs>
        <w:spacing w:lineRule="auto" w:line="240" w:before="10" w:after="1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Литература. 5 класс. Учебник – хрестоматия для общеобразовательных                           учреждений. Авторы- составители: В.Я. Коровина, В.П. Журавлёв, В. И.Коровин. Москва «Просвещение» 2012г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80" w:leader="none"/>
        </w:tabs>
        <w:spacing w:lineRule="auto" w:line="240" w:before="10" w:after="1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даточный материа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80" w:leader="none"/>
        </w:tabs>
        <w:spacing w:lineRule="auto" w:line="240" w:before="10" w:after="1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компьютерная презентац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80" w:leader="none"/>
        </w:tabs>
        <w:spacing w:lineRule="auto" w:line="240" w:before="10" w:after="1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оекто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80" w:leader="none"/>
        </w:tabs>
        <w:spacing w:lineRule="auto" w:line="240" w:before="10" w:after="1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нтерактивная дос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80" w:leader="none"/>
        </w:tabs>
        <w:spacing w:lineRule="auto" w:line="240" w:before="10" w:after="1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еб-кам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80" w:leader="none"/>
        </w:tabs>
        <w:spacing w:lineRule="auto" w:line="240" w:before="10" w:after="1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идеофрагмент из мультфильма «Сказка о мёртвой царевне и о семи богатырях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80" w:leader="none"/>
        </w:tabs>
        <w:spacing w:lineRule="auto" w:line="240" w:before="10" w:after="1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онохрестоматия, прилагающаяся к учебнику Литература. 5 класс. Учебник – хрестоматия для общеобразовательных учреждений. Авторы- составители: В.Я. Коровина, В.П. Журавлёв, В. И.Коровин. Москва «Просвещение» 2012г. (фрагмент: обращение Елисея в Ветру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80" w:leader="none"/>
        </w:tabs>
        <w:spacing w:lineRule="auto" w:line="240" w:before="10" w:after="1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исунки учащихся к сказочным произведениям А. С. Пушк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80" w:leader="none"/>
        </w:tabs>
        <w:spacing w:lineRule="auto" w:line="240" w:before="10" w:after="1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запись романса А. П. Бородина «Спящая княжн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80" w:leader="none"/>
        </w:tabs>
        <w:spacing w:lineRule="auto" w:line="240" w:before="10" w:after="1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ртрет А. С. Пушк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80" w:leader="none"/>
        </w:tabs>
        <w:spacing w:lineRule="auto" w:line="240" w:before="10" w:after="1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ртрет А.П. Бород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10" w:after="1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5.85pt;margin-top:-76.2pt;width:101.95pt;height:50.2pt;mso-wrap-style:none;v-text-anchor:middle;rotation:90;mso-position-vertical:top" type="_x0000_t136">
            <v:path textpathok="t"/>
            <v:textpath on="t" fitshape="t" string="?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</w:t>
      </w:r>
      <w:r>
        <w:rPr>
          <w:b/>
          <w:bCs/>
        </w:rPr>
        <w:t xml:space="preserve">…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ыл первым русским писателем,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й обратил внимание на народно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рчество и ввел его в литературу… 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красил народную песню и сказку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еском своего таланта..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. Горь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240" w:after="1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240" w:after="10"/>
        <w:ind w:left="-48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. Организационный момент. Вступительное слово уч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240" w:after="10"/>
        <w:ind w:left="-48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иветствие. Постановка проблемы. Слайд №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240" w:after="10"/>
        <w:ind w:left="-482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Здравствуйте, дорогие ребята и уважаемые гости. Рада вас видеть, и надеюсь на сотрудничество и взаимопонимание на нашем необычном уроке  Обратите внимание на доску (зачитываю эпиграф, создаю проблемную ситуацию). Назовите, пожалуйста, имя человека, о котором так говорил М. Горьк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240" w:after="10"/>
        <w:ind w:left="-482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еники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А. С. Пушкин (на слайде вместо вопросительного знака появляется портрет А. С. Пушкин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240" w:after="10"/>
        <w:ind w:left="-482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Как вы думаете, ребята, о ком сегодня пойдет речь на уроке? (на доске открывается часть темы урока: А. С. Пушки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Ученики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б А. С. Пушкине (на доске открывается часть темы урока: А. С. Пушки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Актуализация знаний и мотивация. Подготовка к восприятию те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зачитывает отрывок из стихотворения П.Г. Антокольского «Имя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Это имя – знакомое с детства –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месте с грамотой впаяно в реч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до заново в имя вглядетьс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Чтобы заново знать и береч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казки А. С. Пушкина входят в жизнь людей в раннем детстве и сопровождают их до глубокой старости. Откуда у него такая любовь к сказкам, к народным обычаям, к литературе? Чтобы найти ответ на этот вопрос, мы обратимся за помощью к творческой группе ребя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еник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же в детстве Пушкин имел возможность приобщиться к литературе: в московском доме Пушкиных бывали известные литераторы разных поколений (Н. М. Карамзин, В. А. Жуковский, К. Н. Батюшков и другие известные поэты и писател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осторженным поэтом-любителем был пушкинский дядя-Василий Львови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еник №2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Но настоящим кладезем русской народности была няня поэта -  Арина Родионовна Яковлева. В год рождения Александра его отец дал Арине вольную, от которой она отказалась, до конца жизни оставаясь ангелом-хранителем своего любимца.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лайд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еник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Мы решили, что лучше всего об Арине Родионовне расскажет стихотворение Н. Доризо, которое так и называется «Арина Родионовн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еники читают стихотворение Н. Доризо «Арина Родионов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Учител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так, мы узнали, что впервые сам Пушкин услышал народные сказки ещё в детстве, а потом во время северной ссылке в Михайловском, он не просто слушает долгими вечерами сказки няни Арины Родионовны, но даже делает конспекты - краткие записи этих сказок. Зачем?  (В основе сказок (авторских, литературных) поэта – сказки народные.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ейчас мы проведем литературную викторину, вы проверите себя, насколько хорошо вы знакомы со сказками А. С. Пушкина. Работу будем проводить в группах. Группа состоит из четырех человек. У каждой свое задание. Обратите внимание на лист №2. На нем изображена иллюстрация из сказки А. С. Пушкина. Внимательно рассмотрите её, определите название сказки, запишите его. Но это ещё не всё. В конвертиках лежат имена персонажей сказок, вам надо выбрать и наклеить рядом с иллюстрацией только те, которые относятся к вашей сказке. Потом один из группы представит результаты работы. На выполнение задания даю 3 минуты. Это задание для пяти групп. Шестая группа получает другое задание: изучив статью учебника (стр. 81-82), восстановить текст. Седьмая группа выступает в качестве жюри. Ваша задача-изучить оценочный лист и работу групп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едется работа в групп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езентация и оценивание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 Молодцы! Все хорошо знакомы со сказками А. С. Пушк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пределение темы урока.  Целеполагание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егодня мы продолжаем изучать творчество А. С. Пушкина. Какую из перечисленных сказок вы еще не изучали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Ученики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Сказка о мёртвой царевне и о семи богатырях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егодня урок будет посвящен изучению этой сказки. Запишите тему урока: А.С. Пушкин: «Сказка о мёртвой царевне и о семи богатырях». Запишите тему урока на листе №1 (на доске открывается полностью тема урок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Как вы думаете, чему вы должны научиться на урок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еник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: отвечают на вопрос (внимательному, вдумчивому, выразительному чтению текста, его анализу, умению отличать добро от зла…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 А какие   литературные сказки напоминает «Сказка о мёртвой царевне и о семи богатырях»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еник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: отвечают на вопрос (сказку братьев Гримм «Белоснежка и семь гномов», «Царевна – шиповник», сказку Ш. Перро «Спящая в лесу красавица»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Чем же отличаются сказки А.С. Пушкина и В.А. Жуковского от сказок братьев Гримм и Ш. Перро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ушкин и Жуковский обращаются к стихотворной форме сказки. Это же их отличает от народной сказ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Ребята, скажите, пожалуйста, к какому типу сказок относится «Сказка о мёртвой царевне и о семи богатырях»? (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волшебная сказ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азовите признаки волшебной сказки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еник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Чудеса, волшебные предметы, волшебные герои, победа добра над злом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зучение нового. Работа с текстом сказ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оло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так, окунёмся в волшебной мир сказки. Посмотрим фрагмент из мультфильма «Сказка о мёртвой царевне и о семи богатырях»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вристическая бесе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 каких событиях мы узнаём в завязке к сказочной истории? (Проводы царя, томительное ожидание царицы, рождение дочери, возвращение царя-отца, смерть царицы)</w:t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ебята, мы знаем, что интонация и ритм создают определённое настроени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акой ритм чтения уместен в этом отрывке? (Размеренный, напевный, плавный, тихий).</w:t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акое настроение, какие чувства он передаёт? (грусть, тоску, сожаление, а также теплоту, душевность, свойственную царице)</w:t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сскажите, какими вам представляются царь и царица? Как они относятся друг к другу? (любящими друг друга, верным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акой, на ваш взгляд, теме посвящена начальная картина сказки? (Теме любви и верности посвящена начальная картина сказк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39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 для Пушкина – это главная ценность – человеческая верность и любов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ак развиваются дальнейшие события? (Царь женится на друго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Царица-мачех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является новый персонаж. Найдите в тексте слова, характеризующие вторую царицу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молодиц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и впрямь была царица: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ока, стройна, бела,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 умом и всем взяла;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 зато горда, ломлива,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оенравна и ревнива.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HTM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интонацию, какие нотки утрачены? (Исчезла теплота, душевность, свойственные первой царице)</w:t>
      </w:r>
    </w:p>
    <w:p>
      <w:pPr>
        <w:pStyle w:val="HTM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узнаём о внешности героини?  (Красивая)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. </w:t>
      </w:r>
    </w:p>
    <w:p>
      <w:pPr>
        <w:pStyle w:val="HTM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Пушкин хотел обратить наше внимание, употребив союз «но»? (Описывая красоту царицы, Пушкин тут же противопоставляет внешности внутренние качества.)</w:t>
      </w:r>
    </w:p>
    <w:p>
      <w:pPr>
        <w:pStyle w:val="HTML"/>
        <w:ind w:left="-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У вас на партах лежит лист №1- таблица, которую мы будем заполнять по ходу урока, сравнивая двух героинь: царицу и царевн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лайд №3.</w:t>
      </w:r>
    </w:p>
    <w:p>
      <w:pPr>
        <w:pStyle w:val="HTML"/>
        <w:ind w:left="-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HTM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определение, относящееся к портретному описанию царицы, мы запишем в первой колонке нашей таблицы? (красивая) </w:t>
      </w:r>
    </w:p>
    <w:p>
      <w:pPr>
        <w:pStyle w:val="HTM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>Каким словом можно передать характер героини? (своенравная)... Записывают в таблицу.</w:t>
      </w:r>
    </w:p>
    <w:p>
      <w:pPr>
        <w:pStyle w:val="HTM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видим, что царица красива, но в обращении холодна и бездушна. Приятна ли такая красота?  (нет).</w:t>
      </w:r>
    </w:p>
    <w:p>
      <w:pPr>
        <w:pStyle w:val="HTM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ой волшебный предмет был дан царице в приданое? («Ей в приданое да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ыло зеркальце одно...»</w:t>
      </w:r>
    </w:p>
    <w:p>
      <w:pPr>
        <w:pStyle w:val="HTM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смотрим инсценировку отрывка из сказки, подготовленную вашими однокласс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чащиеся показывают инсценировку отрывк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й в приданое да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зеркальце одно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зеркальце имело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оно умел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одним она бы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душна, весе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м приветливо шути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расуясь, говорил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вет мои, зеркальце! скаж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сю правду долож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ь на свете всех миле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румяней и белее?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й зеркальце в отве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ы, конечно, спору нет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царица, всех миле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румяней и белее"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арица хохота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ечами пожима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мигивать глаза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щелкивать перста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ртеться подбоча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о в зеркальце глядя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HTM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 этой сцене раскрывается характер героини?  (Царица благосклонна и ласкова только к зеркалу, потому что оно сообщает о её красоте. Именно это её радует сверх меры, кроме пригожести её ничего не интересует. Главное то, что она в этом единственная, первая.) </w:t>
      </w:r>
    </w:p>
    <w:p>
      <w:pPr>
        <w:pStyle w:val="HTM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Что символизирует в данном случае зеркало? (Зеркало символизирует тщеславие, самомнение, самолюбование, гордыню, спесь)</w:t>
      </w:r>
    </w:p>
    <w:p>
      <w:pPr>
        <w:pStyle w:val="HTM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но отражает?  (Внешнюю красоту и внутреннее уродств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замысел царицы.</w:t>
      </w:r>
    </w:p>
    <w:p>
      <w:pPr>
        <w:pStyle w:val="HTML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-3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жду тем, что мы узнаём о молодой царевне? Какими словами описывает автор новую героиню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царевна молодая,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хомолком расцвета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 росла, рос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ялась -- и </w:t>
      </w:r>
      <w:r>
        <w:rPr>
          <w:rFonts w:cs="Times New Roman" w:ascii="Times New Roman" w:hAnsi="Times New Roman"/>
          <w:sz w:val="24"/>
          <w:szCs w:val="24"/>
          <w:u w:val="single"/>
        </w:rPr>
        <w:t>расцвела.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лолица, черноброва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раву кроткого так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ених сыскался 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ич Елисе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 ли она? (Да)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ли прямая оценка этой красоте? (Нет)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Пушкин даёт нам понять о её внешней красоте? («расцвела») 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очетании чаще всего встречается глагол «расцвела»? (В природе: цветок, черёмуха, сирень, яблоня, вишня…)</w:t>
      </w:r>
    </w:p>
    <w:p>
      <w:pPr>
        <w:pStyle w:val="HTML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ишем в графу таблицы: портретное описание царевны. (Красива)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Говоря о красоте царевны, автор в один ряд с внешней красотой ставит красоту внутреннюю: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лица, чернобров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у кроткого таког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акое слово, характеризующее царевну, мы должны записать в таблицу? (Кроткая) Записыва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таблицу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HTM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происходят неожиданные события. Какие?  (Царица узнает от зеркала, что царевна красивее её)</w:t>
      </w:r>
    </w:p>
    <w:p>
      <w:pPr>
        <w:pStyle w:val="HTM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Как ведет себя царица, узнав правду? (Разозлилась, разбила зеркальце, решила погубить царевну)</w:t>
      </w:r>
    </w:p>
    <w:p>
      <w:pPr>
        <w:pStyle w:val="HTM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очему же зеркальце разбито? (Оно вдруг сказало правду! Единственное, что беспокоит мачеху, - красота падчерицы. По красоте царице не было равных, и вдруг в один момент всё изменилось -она вторая.)</w:t>
      </w:r>
    </w:p>
    <w:p>
      <w:pPr>
        <w:pStyle w:val="HTML"/>
        <w:numPr>
          <w:ilvl w:val="0"/>
          <w:numId w:val="6"/>
        </w:numPr>
        <w:tabs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Что же замышляет царица? (избавиться от царевны, отдать на съедение волкам)</w:t>
      </w:r>
    </w:p>
    <w:p>
      <w:pPr>
        <w:pStyle w:val="HTML"/>
        <w:tabs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характеризует этот поступок мачеху? (жестокая, злая, завистливая, эгоистичная, грубая…) </w:t>
      </w:r>
      <w:r>
        <w:rPr>
          <w:rFonts w:cs="Times New Roman" w:ascii="Times New Roman" w:hAnsi="Times New Roman"/>
          <w:b/>
          <w:sz w:val="24"/>
          <w:szCs w:val="24"/>
        </w:rPr>
        <w:t>Запишем в таблицу слово «злая».</w:t>
      </w:r>
    </w:p>
    <w:p>
      <w:pPr>
        <w:pStyle w:val="HTML"/>
        <w:tabs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numPr>
          <w:ilvl w:val="0"/>
          <w:numId w:val="13"/>
        </w:numPr>
        <w:tabs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ому приказывает царица осуществить свой замысел? (Чернавке.)</w:t>
      </w:r>
    </w:p>
    <w:p>
      <w:pPr>
        <w:pStyle w:val="HTML"/>
        <w:numPr>
          <w:ilvl w:val="0"/>
          <w:numId w:val="13"/>
        </w:numPr>
        <w:tabs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то такая Чернавка. (служанка для черной работы)</w:t>
      </w:r>
    </w:p>
    <w:p>
      <w:pPr>
        <w:pStyle w:val="HTML"/>
        <w:tabs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Толкование слова «чернавка», значения слова «чёрный» - цвет сажи, угля;</w:t>
      </w:r>
    </w:p>
    <w:p>
      <w:pPr>
        <w:pStyle w:val="HTM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- физически тяжёлый, грязный труд;</w:t>
      </w:r>
    </w:p>
    <w:p>
      <w:pPr>
        <w:pStyle w:val="HTM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н. горестный, безрадостный, тяжёлый       </w:t>
      </w:r>
    </w:p>
    <w:p>
      <w:pPr>
        <w:pStyle w:val="HTM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. преступный, злостный, коварный)</w:t>
      </w:r>
    </w:p>
    <w:p>
      <w:pPr>
        <w:pStyle w:val="HTM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В лесу.  </w:t>
      </w:r>
    </w:p>
    <w:p>
      <w:pPr>
        <w:pStyle w:val="HTM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от царевна и Чернавка в лесу. Царевна в недоумении: </w:t>
      </w:r>
    </w:p>
    <w:p>
      <w:pPr>
        <w:pStyle w:val="HTML"/>
        <w:ind w:left="-36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…   </w:t>
      </w:r>
      <w:r>
        <w:rPr>
          <w:rFonts w:cs="Times New Roman" w:ascii="Times New Roman" w:hAnsi="Times New Roman"/>
          <w:sz w:val="24"/>
          <w:szCs w:val="24"/>
        </w:rPr>
        <w:t>Жизнь моя!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чем, скажи, виновна я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уби меня, девиц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буду я царица,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 пожалую теб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Какое решение принимает Чернавка? Отпускает царевну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очему?  (Та, в душе ее любил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еха успокоилась, считая молодую соперницу мёртв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 переполох, всё царство взволновалось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олва трезвонить стал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а царская пропал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то отправляется на поиски юной царевны? (Королевич Елисей)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богатырей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Тем временем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невеста молодая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о зари в лесу блуждая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жду тем все </w:t>
      </w:r>
      <w:r>
        <w:rPr>
          <w:rFonts w:cs="Times New Roman" w:ascii="Times New Roman" w:hAnsi="Times New Roman"/>
          <w:sz w:val="24"/>
          <w:szCs w:val="24"/>
          <w:u w:val="single"/>
        </w:rPr>
        <w:t>шла да ш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 на терем набре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стречает её у ворот?  (Пёс Соколко);</w:t>
      </w:r>
    </w:p>
    <w:p>
      <w:pPr>
        <w:pStyle w:val="HTM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н себя ведёт при виде царевны? (Рад её появлению, ласкается, понимает, что это добрая гостья- животных не обманешь, у них особое чутьё.) </w:t>
      </w:r>
      <w:r>
        <w:rPr>
          <w:rFonts w:cs="Times New Roman" w:ascii="Times New Roman" w:hAnsi="Times New Roman"/>
          <w:b/>
          <w:sz w:val="24"/>
          <w:szCs w:val="24"/>
        </w:rPr>
        <w:t>Запишем в таблицу слово «добрая», относящееся к характеристике царевны.</w:t>
      </w:r>
    </w:p>
    <w:p>
      <w:pPr>
        <w:pStyle w:val="HTM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царевна поняла, что в тереме живут добрые люди?  (по обстановке дома, наличию икон..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далее показывает, как старательна героиня: Подтвердите словами из текст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царевна обош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рядком убра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етила богу свечк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пила жарко печк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ати взобрала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онько улегла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, которые выполнила царевна в тереме, всегда выполняли простые русские крестьянские девушки.  Это народный мотив. Именно своим умением хозяйничать удивила царевна семерых братьев.</w:t>
      </w:r>
    </w:p>
    <w:p>
      <w:pPr>
        <w:pStyle w:val="HTM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слово, характеризующее царевну, мы запишем в таблицу?</w:t>
      </w:r>
      <w:r>
        <w:rPr>
          <w:rFonts w:cs="Times New Roman" w:ascii="Times New Roman" w:hAnsi="Times New Roman"/>
          <w:sz w:val="24"/>
          <w:szCs w:val="24"/>
        </w:rPr>
        <w:t xml:space="preserve"> (трудолюбивая)</w:t>
      </w:r>
    </w:p>
    <w:p>
      <w:pPr>
        <w:pStyle w:val="HTM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ли этим качеством царица-мачеха? (Нет)</w:t>
      </w:r>
    </w:p>
    <w:p>
      <w:pPr>
        <w:pStyle w:val="HTM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её характеризует? (Ленивая)</w:t>
      </w:r>
      <w:r>
        <w:rPr>
          <w:rFonts w:cs="Times New Roman" w:ascii="Times New Roman" w:hAnsi="Times New Roman"/>
          <w:b/>
          <w:sz w:val="24"/>
          <w:szCs w:val="24"/>
        </w:rPr>
        <w:t>Запишем   в таблицу это определение.</w:t>
      </w:r>
    </w:p>
    <w:p>
      <w:pPr>
        <w:pStyle w:val="HTML"/>
        <w:numPr>
          <w:ilvl w:val="0"/>
          <w:numId w:val="18"/>
        </w:numP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его братья догадались, что перед ними царевна, а не крестьянка? (Речь, умение себя держать)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лова подтверждают её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нность, порядочность, деликатность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/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 хозяям отда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 низко поклонилась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сневшись, извинилас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де в гости к ним заш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звана и не бы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От зелёного вина отрекалася она…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ок лишь разломи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кусочек прикусила,</w:t>
      </w:r>
    </w:p>
    <w:p>
      <w:pPr>
        <w:sectPr>
          <w:type w:val="continuous"/>
          <w:pgSz w:w="11906" w:h="16838"/>
          <w:pgMar w:left="144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numPr>
          <w:ilvl w:val="0"/>
          <w:numId w:val="19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За что полюбили богатыри царевну?  (За добродетель, трудолюбие, за тихий, беззлобный характер)</w:t>
      </w:r>
    </w:p>
    <w:p>
      <w:pPr>
        <w:pStyle w:val="HTML"/>
        <w:numPr>
          <w:ilvl w:val="0"/>
          <w:numId w:val="19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Богатыри сватаются по народному обычаю. Царевна удивлена и испугана просьбой семерых богатырей. Она понимает, что огорчит их отказом, но иначе поступить не может. Почему?  (Она помолвлена с королевичем Елисеем)</w:t>
      </w:r>
    </w:p>
    <w:p>
      <w:pPr>
        <w:pStyle w:val="HTML"/>
        <w:numPr>
          <w:ilvl w:val="0"/>
          <w:numId w:val="19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Как данный поступок её характеризует?  (Верная в любви)</w:t>
      </w:r>
    </w:p>
    <w:p>
      <w:pPr>
        <w:pStyle w:val="HTML"/>
        <w:numPr>
          <w:ilvl w:val="0"/>
          <w:numId w:val="19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Кого из героинь сказки она нам напоминает?  (Мать)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Богатыри оценили поступок царевны и не обиделись на отказ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овор с Чернавкой.</w:t>
      </w:r>
    </w:p>
    <w:p>
      <w:pPr>
        <w:pStyle w:val="HTML"/>
        <w:numPr>
          <w:ilvl w:val="0"/>
          <w:numId w:val="12"/>
        </w:numPr>
        <w:tabs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уда переносит нас дальнейшее действие сказки? (Далее действие сказки переносит нас во дворец, где злая царица уже знает, что красавица – соперница жива.)</w:t>
      </w:r>
    </w:p>
    <w:p>
      <w:pPr>
        <w:pStyle w:val="HTML"/>
        <w:numPr>
          <w:ilvl w:val="0"/>
          <w:numId w:val="12"/>
        </w:numPr>
        <w:tabs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овь она принимает страшное решение. Какое?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Положила иль не жи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царевну погубит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Какое значение имеет слово «положила» в современном русском языке? (приказала)</w:t>
      </w:r>
    </w:p>
    <w:p>
      <w:pPr>
        <w:pStyle w:val="HTM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ы не употребляем его в своей речи?  (устарело)</w:t>
      </w:r>
    </w:p>
    <w:p>
      <w:pPr>
        <w:pStyle w:val="HTM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на этот раз придумала коварная красавица?  (отравить яблоком)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яблочка.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трагичная сцена сказки -  это получение яблока царевной и её смертельный сон.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вка, переодетая старухой – богомолкой, на этот раз не может помочь юной деве, так как её жизнь тоже висит на волоске. Она передаёт отравленное яблоко царевн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слушаем отрывок из фонохрестоматии.</w:t>
      </w:r>
    </w:p>
    <w:p>
      <w:pPr>
        <w:pStyle w:val="HTM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дёт себя Соколко в этот момент?  (защищает девушку)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ёс предчувствует беду. Он бросается под ноги царевне, лает, не пускает.</w:t>
      </w:r>
    </w:p>
    <w:p>
      <w:pPr>
        <w:pStyle w:val="HTM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царевна не догадывается по беспокойному поведению собаки о недобрых намерениях черницы?  (потому что царевна добрая, доверчивая, сама никому никогда не сделала бы зла)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блочко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разительные средства использует автор при описании яблочка</w:t>
      </w:r>
      <w:r>
        <w:rPr>
          <w:rFonts w:cs="Times New Roman" w:ascii="Times New Roman" w:hAnsi="Times New Roman"/>
          <w:b/>
          <w:sz w:val="24"/>
          <w:szCs w:val="24"/>
        </w:rPr>
        <w:t xml:space="preserve">?  </w:t>
      </w:r>
      <w:r>
        <w:rPr>
          <w:rFonts w:cs="Times New Roman" w:ascii="Times New Roman" w:hAnsi="Times New Roman"/>
          <w:sz w:val="24"/>
          <w:szCs w:val="24"/>
        </w:rPr>
        <w:t>(эпитеты, сравнение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Сок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елого </w:t>
      </w:r>
      <w:r>
        <w:rPr>
          <w:rFonts w:cs="Times New Roman" w:ascii="Times New Roman" w:hAnsi="Times New Roman"/>
          <w:sz w:val="24"/>
          <w:szCs w:val="24"/>
        </w:rPr>
        <w:t>полн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</w:t>
      </w:r>
      <w:r>
        <w:rPr>
          <w:rFonts w:cs="Times New Roman" w:ascii="Times New Roman" w:hAnsi="Times New Roman"/>
          <w:sz w:val="24"/>
          <w:szCs w:val="24"/>
          <w:u w:val="single"/>
        </w:rPr>
        <w:t>свежо</w:t>
      </w:r>
      <w:r>
        <w:rPr>
          <w:rFonts w:cs="Times New Roman" w:ascii="Times New Roman" w:hAnsi="Times New Roman"/>
          <w:sz w:val="24"/>
          <w:szCs w:val="24"/>
        </w:rPr>
        <w:t xml:space="preserve"> и так </w:t>
      </w:r>
      <w:r>
        <w:rPr>
          <w:rFonts w:cs="Times New Roman" w:ascii="Times New Roman" w:hAnsi="Times New Roman"/>
          <w:sz w:val="24"/>
          <w:szCs w:val="24"/>
          <w:u w:val="single"/>
        </w:rPr>
        <w:t>душисто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Так </w:t>
      </w:r>
      <w:r>
        <w:rPr>
          <w:rFonts w:cs="Times New Roman" w:ascii="Times New Roman" w:hAnsi="Times New Roman"/>
          <w:sz w:val="24"/>
          <w:szCs w:val="24"/>
          <w:u w:val="single"/>
        </w:rPr>
        <w:t>румяно-золотист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удто медом налилось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ы семечки насквозь..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же не съесть такого чудесного яблочка? Зло свершилось и восторжествовало. Царевна мертва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как вы думаете, что символизирует яблоко?  (опасность)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 символизирует вечность, жизнь. Царица наполняет яблоко ядом, отравляет жизнь и губит её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разве в народной сказке зло побеждает добро? (Нет)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гда и нам не стоит отчаиваться. Пушкин следует народным традициям. Значит, сказка не окончена, впереди счастливый конец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 охватило семерых богатырей, С какими словами они склонились над ней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 во гроб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погасла, жертвой злобе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На земле твоя краса…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лушаем отрывок из романса Александра Бородина «Спящая княжна»: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увства охватывают вас при прослушивании романса?  (скорбь, тоска, печаль)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здаются ощущения?   (Вдохните застылости, неподвижности, покачивания, свойственного колыбельной песне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и царевны королевичем Елисе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 временем королевич Елисей отчаянно разыскивает свою невесту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:</w:t>
      </w:r>
    </w:p>
    <w:p>
      <w:pPr>
        <w:pStyle w:val="HTML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таньте. Представьте, что вы в чистом поле. </w:t>
      </w:r>
    </w:p>
    <w:p>
      <w:pPr>
        <w:pStyle w:val="HTML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нимите руки и потянитесь к солнышку.</w:t>
      </w:r>
    </w:p>
    <w:p>
      <w:pPr>
        <w:pStyle w:val="HTM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ймайте ветер, пошевелите пальчиками, почувствуйте дуновение ветерка…</w:t>
      </w:r>
    </w:p>
    <w:p>
      <w:pPr>
        <w:pStyle w:val="HTM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дохните полной грудью аромат свежего воздуха</w:t>
      </w:r>
    </w:p>
    <w:p>
      <w:pPr>
        <w:pStyle w:val="HTML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устите медленно руки и выдохните.</w:t>
      </w:r>
    </w:p>
    <w:p>
      <w:pPr>
        <w:pStyle w:val="HTML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ядьте, расслабьтесь…</w:t>
      </w:r>
    </w:p>
    <w:p>
      <w:pPr>
        <w:pStyle w:val="HTML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ройте глазки.</w:t>
      </w:r>
    </w:p>
    <w:p>
      <w:pPr>
        <w:pStyle w:val="HTML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тавьте себе картину, как королевич Елисей скачет на своем верном коне в поисках невесты.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 время появляется ученик, играющий роль Елисея. </w:t>
      </w:r>
    </w:p>
    <w:p>
      <w:pPr>
        <w:pStyle w:val="HTM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ебята, откройте глаза. Посмотрите, кто перед нами? (Елисей- ученик)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«Королевич Елисей, к кому ты обращался за помощью в поисках невесты?</w:t>
      </w:r>
    </w:p>
    <w:p>
      <w:pPr>
        <w:pStyle w:val="HTM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 «</w:t>
      </w:r>
      <w:r>
        <w:rPr>
          <w:rFonts w:cs="Times New Roman" w:ascii="Times New Roman" w:hAnsi="Times New Roman"/>
          <w:sz w:val="24"/>
          <w:szCs w:val="24"/>
        </w:rPr>
        <w:t xml:space="preserve">И к Солнцу, и к Месяцу я обращался. Но они не знают, где царевна. Последняя надежда - это Ветер!» </w:t>
      </w:r>
      <w:r>
        <w:rPr>
          <w:rFonts w:cs="Times New Roman" w:ascii="Times New Roman" w:hAnsi="Times New Roman"/>
          <w:b/>
          <w:sz w:val="24"/>
          <w:szCs w:val="24"/>
        </w:rPr>
        <w:t>Инсценировка эпизода сказки: обращение Елисея к Ветру.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понравилось ли вам, как наши артисты передали интонацией чувства героя? </w:t>
      </w:r>
    </w:p>
    <w:p>
      <w:pPr>
        <w:pStyle w:val="HTM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щается к Солнцу с отчаянием, затем возникает надежда, он мчится к Месяцу; к Месяцу - «с мольбой», и вновь надежда и совет; к Ветру – «кинулся, взывая», очень огорчён, разочарован.)</w:t>
      </w:r>
    </w:p>
    <w:p>
      <w:pPr>
        <w:pStyle w:val="HTM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снове обращений королевича Елисея к Солнцу, Месяцу, Ветру лежат языческие, мифологические представления наших предков о силах природы. Соединение христианских традиций и языческих составляет особенности нашего христианства, которое называется православным.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кими качествами характера он обладает?  (Терпеливый, смелый, настойчивый в достижении цели)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Что движет им?  (Любовь)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бята, в трудные минуты жизни не надо унывать, терять врем, а надо быть упорным, настойчивым, смелы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все страдания царевна и королевич вознаграждены судьбою. Мёртвый волшебный сон оказывается ложным, девушка жива.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казать, что добро в сказке победило и торжествует?  (Да)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 ли наказана царица – мачеха?  (Да).</w:t>
      </w:r>
    </w:p>
    <w:p>
      <w:pPr>
        <w:pStyle w:val="HTM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Что с ней случилось? («Тут ее тоска взя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царица умерл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120" w:before="240" w:after="1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то и подтверждают слова Шота Руставели: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120" w:before="240" w:after="1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120" w:before="240" w:after="1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Лишь добро одно бессмертно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120" w:before="240" w:after="1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ло подолгу не живёт!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120" w:before="240" w:after="1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HTML"/>
        <w:ind w:left="-36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HTML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материала, представленного в таблице.  Слайд №5</w:t>
      </w:r>
    </w:p>
    <w:p>
      <w:pPr>
        <w:pStyle w:val="HTML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бята, на протяжении урока мы сравнивали двух героинь: царицу – мачеху и царевну. Мы видели авторское отношение к ним, которое Пушкин передает через их прямую характеристику, через их поступки, речь, через отношение к ним других персонажей. </w:t>
      </w:r>
    </w:p>
    <w:p>
      <w:pPr>
        <w:pStyle w:val="HTM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братимся к нашей таблице и подумаем, какая героиня олицетворяет собой зло, а какая добро? Обоснуйте свой ответ.  (дети называют отрицательные качества царицы и положительные царевны, делают вывод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10" w:after="1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йствительно, как говорила поэтесса Елизавета Резникова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10" w:after="1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Зло изворотливо, коварно, скрытно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10" w:after="1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Добро же простодушно и открыто.         </w:t>
      </w:r>
    </w:p>
    <w:p>
      <w:pPr>
        <w:pStyle w:val="HTML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Елизавета Резникова</w:t>
      </w:r>
      <w:r>
        <w:rPr>
          <w:rFonts w:cs="Times New Roman" w:ascii="Times New Roman" w:hAnsi="Times New Roman"/>
          <w:sz w:val="24"/>
          <w:szCs w:val="24"/>
        </w:rPr>
        <w:t xml:space="preserve"> (эпиграф к уроку №1)</w:t>
      </w:r>
    </w:p>
    <w:p>
      <w:pPr>
        <w:pStyle w:val="HTM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является идеалом для А. С. Пушкина?  (царевна)</w:t>
      </w:r>
    </w:p>
    <w:p>
      <w:pPr>
        <w:pStyle w:val="HTM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Какими качествами, по мнению поэта, должна обладать женщина?  (красивая, добрая, милосердная, честная, верная, трудолюбивая, милая, скромная, кроткая, терпеливая, добродетельная, верующая, любящая)</w:t>
      </w:r>
    </w:p>
    <w:p>
      <w:pPr>
        <w:pStyle w:val="HTM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А в каких народных сказках и литературных произведениях мы уже сталкивались с такой характеристикой героини?  («Василиса Премудрая», «Золушка» Ш. Перро, «Морозко», «12 месяцев» С. Я. Маршака…)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лучается, что идеальная героиня А. С. Пушкина похожа на героиню народной сказки, то есть в понимании и народа, и автора такой должна быть женщина, жена. </w:t>
      </w:r>
      <w:r>
        <w:rPr>
          <w:rFonts w:cs="Times New Roman" w:ascii="Times New Roman" w:hAnsi="Times New Roman"/>
          <w:b/>
          <w:sz w:val="24"/>
          <w:szCs w:val="24"/>
        </w:rPr>
        <w:t>Слайд № 6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С. Пушкин в письме к своей жене Н. Н. Гончаровой в 1833 году писал: «Гляделась ли ты в зеркало, и уверилась ли ты, что с твоим лицом ничего сравнить нельзя на свете, - а душу твою люблю я ещё более твоего лица.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.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так, ребята, сегодня на уроке мы увидели, как на примере женских образов, на основе их противопоставления, автор поднимает вечную проблему: противостояние добра и зла в мире и в душах людей, а также воспевает настоящую женскую красоту, которая заключается во внутренней душевной красоте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урока. Домашнее задан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 вопрос: «На кого из героев «Сказки о мёртвой царевне и о семи богатырях» вы хотели бы быть похожи?» Обоснуйте свой ответ.</w:t>
      </w:r>
    </w:p>
    <w:p>
      <w:pPr>
        <w:pStyle w:val="HTM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ind w:left="-482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1260" w:firstLine="12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type w:val="continuous"/>
      <w:pgSz w:w="11906" w:h="16838"/>
      <w:pgMar w:left="1440" w:right="850" w:gutter="0" w:header="0" w:top="36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8"/>
        </w:tabs>
        <w:ind w:left="2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6:00Z</dcterms:created>
  <dc:creator>Loner-XP</dc:creator>
  <dc:description/>
  <cp:keywords/>
  <dc:language>en-US</dc:language>
  <cp:lastModifiedBy>RePack by Diakov</cp:lastModifiedBy>
  <cp:lastPrinted>2009-11-25T20:47:00Z</cp:lastPrinted>
  <dcterms:modified xsi:type="dcterms:W3CDTF">2014-09-24T04:47:00Z</dcterms:modified>
  <cp:revision>10</cp:revision>
  <dc:subject/>
  <dc:title>Муниципальное общеобразовательное учреждение гимназия №9</dc:title>
</cp:coreProperties>
</file>