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Абраменко Л.А., учитель высшей категор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Уроки  литературы в 11-м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поха и её « новый герой» в изображении  М.Б. Булгакова в повести «Собачье сердце»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подготовка к уроку:</w:t>
      </w:r>
    </w:p>
    <w:p>
      <w:pPr>
        <w:pStyle w:val="Normal"/>
        <w:jc w:val="both"/>
        <w:rPr/>
      </w:pPr>
      <w:r>
        <w:rPr/>
        <w:t>1).Прочитать повесть «Собачье сердце».</w:t>
      </w:r>
    </w:p>
    <w:p>
      <w:pPr>
        <w:pStyle w:val="Normal"/>
        <w:jc w:val="both"/>
        <w:rPr/>
      </w:pPr>
      <w:r>
        <w:rPr/>
        <w:t>2).Индивидуальное задание: подготовить рассказ об истории создания произведения.</w:t>
      </w:r>
    </w:p>
    <w:p>
      <w:pPr>
        <w:pStyle w:val="Normal"/>
        <w:jc w:val="both"/>
        <w:rPr/>
      </w:pPr>
      <w:r>
        <w:rPr/>
        <w:t>3).Индивидуальные задания  4-м ученикам: подготовить выразительное чтение цитат (высказываний известных людей об эпох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).Развивать умение анализировать текст, сопоставлять исторические реалии с худ. миром повести.</w:t>
      </w:r>
    </w:p>
    <w:p>
      <w:pPr>
        <w:pStyle w:val="Normal"/>
        <w:jc w:val="both"/>
        <w:rPr/>
      </w:pPr>
      <w:r>
        <w:rPr/>
        <w:t xml:space="preserve">2).Воспитывать интерес к русской лит-ре </w:t>
      </w:r>
      <w:r>
        <w:rPr>
          <w:lang w:val="en-US"/>
        </w:rPr>
        <w:t>xx</w:t>
      </w:r>
      <w:r>
        <w:rPr/>
        <w:t xml:space="preserve"> века, к тв-ву М.А. Булг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Портрет М.Булгакова, вырезки из журналов со ст. о Булгакове М.А. и эпохе, компьютер с диском (фильм «Собачье сердце», отрывок), текст повести, учебник, иллю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формирование и совершенствование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 урока: </w:t>
      </w:r>
      <w:r>
        <w:rPr/>
        <w:t xml:space="preserve"> урок-беседа с использованием цифровых инф.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jc w:val="both"/>
        <w:rPr/>
      </w:pPr>
      <w:r>
        <w:rPr/>
        <w:t>Портрет, статьи, иллюстрации, запис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25-198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циальная сатир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волюция или эволюц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«Если то, что делают в России большевики, есть эксперимент, то для такого эксперимента я пожалел бы лягушку…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кадемик И.Пав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«Россия - не лягушка для экспериментов Ленина!»</w:t>
      </w:r>
    </w:p>
    <w:p>
      <w:pPr>
        <w:pStyle w:val="Normal"/>
        <w:jc w:val="right"/>
        <w:rPr/>
      </w:pPr>
      <w:r>
        <w:rPr>
          <w:b/>
        </w:rPr>
        <w:t>Революционный плакат эпох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Цилиндр мой я с голодухи  на базар снёс, но сердце и мозг не понесу…, хоть издохну…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.Булгаков, «Записки на манжетах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Работа над новым материалом.</w:t>
      </w:r>
    </w:p>
    <w:p>
      <w:pPr>
        <w:pStyle w:val="Normal"/>
        <w:rPr/>
      </w:pPr>
      <w:r>
        <w:rPr/>
        <w:t>1). Вступительное слово учителя. Отличительные черты тв-ва М.Булгакова. «Собачье сердце» - «острый памфлет на современность. Нельзя печатать!» (Л.Каменев).  Трагическая история повести, напечатанной лишь спустя 62 года - в 1987-м году (1925-1987).</w:t>
      </w:r>
    </w:p>
    <w:p>
      <w:pPr>
        <w:pStyle w:val="Normal"/>
        <w:rPr/>
      </w:pPr>
      <w:r>
        <w:rPr/>
        <w:tab/>
        <w:t>2).Выходит ученик-доклад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Беседа.</w:t>
      </w:r>
    </w:p>
    <w:p>
      <w:pPr>
        <w:pStyle w:val="Normal"/>
        <w:rPr/>
      </w:pPr>
      <w:r>
        <w:rPr/>
        <w:t>--Подзаголовок повести – «Чудовищная история»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трируя, Булгаков показывает, кто «захватил» Россию в результате переворота. Шариков – модель нового «трудового элемента», пролетариата, который не уважает прошлое, думает, что ему всё дозволено и все должны.</w:t>
      </w:r>
    </w:p>
    <w:p>
      <w:pPr>
        <w:pStyle w:val="Normal"/>
        <w:rPr/>
      </w:pPr>
      <w:r>
        <w:rPr/>
        <w:t>Написанная через 5 лет после романа Замятина «Мы» эта фантастическая повесть начинается тоже ОПЕРАЦИ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В основе сюжета – эксперимент, опыт. Где ещё? Почему?</w:t>
      </w:r>
    </w:p>
    <w:p>
      <w:pPr>
        <w:pStyle w:val="Normal"/>
        <w:rPr/>
      </w:pPr>
      <w:r>
        <w:rPr/>
        <w:t>--Слова «эксперимент», «опыт» звучат в лит-ре и публицистике 20-х годов постоянно. Слово –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ат высказывания М.Горького, И. Павлова, Луначарского, Н.Бердяева, М.Волошина, Г.Плеханова </w:t>
      </w:r>
    </w:p>
    <w:p>
      <w:pPr>
        <w:pStyle w:val="Normal"/>
        <w:rPr/>
      </w:pPr>
      <w:r>
        <w:rPr/>
        <w:t>Ф. Шаляпина М.Спиридоновой, Деникина, В.Короленк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роленко призывал «вожаков скороспелого коммунизма» «Отказаться от эксперимента».</w:t>
      </w:r>
    </w:p>
    <w:p>
      <w:pPr>
        <w:pStyle w:val="Normal"/>
        <w:rPr/>
      </w:pPr>
      <w:r>
        <w:rPr/>
        <w:t>Об эксперименте писал в 1918-м году Н. Бердяев: «Нам жаль народа, над которым проделывают опыты вивисекции». «Апологеты социального приступили к огромному эксперименту создания нового соц. Мира».</w:t>
      </w:r>
    </w:p>
    <w:p>
      <w:pPr>
        <w:pStyle w:val="Normal"/>
        <w:rPr/>
      </w:pPr>
      <w:r>
        <w:rPr/>
        <w:t>О «Социальном эксперименте говорил М. Волошин.</w:t>
      </w:r>
    </w:p>
    <w:p>
      <w:pPr>
        <w:pStyle w:val="Normal"/>
        <w:rPr/>
      </w:pPr>
      <w:r>
        <w:rPr/>
        <w:t>Деникин напишет позже в «Очерках русской смуты» о «производстве над живым телом России социального опыта, неудача которого грозит параличом и смертью.»</w:t>
      </w:r>
    </w:p>
    <w:p>
      <w:pPr>
        <w:pStyle w:val="Normal"/>
        <w:rPr/>
      </w:pPr>
      <w:r>
        <w:rPr/>
        <w:t>Академик Павлов: « Я как стародавний экспериментатор жизни…глубоко убеждён, что проделываемый над Россией опыт обречён на непременную неудачу и ничего, кроме политической и культурной гибели моей родины, не даст…»</w:t>
      </w:r>
    </w:p>
    <w:p>
      <w:pPr>
        <w:pStyle w:val="Normal"/>
        <w:rPr/>
      </w:pPr>
      <w:r>
        <w:rPr/>
        <w:t>О курьёзном истор. Опыте писал Г. Уэллс.</w:t>
      </w:r>
    </w:p>
    <w:p>
      <w:pPr>
        <w:pStyle w:val="Normal"/>
        <w:rPr/>
      </w:pPr>
      <w:r>
        <w:rPr/>
        <w:t>М. Горький: «Для Ленина – Россия – только материал опыта, начатого в размерах всемирных, планетарных.»</w:t>
      </w:r>
    </w:p>
    <w:p>
      <w:pPr>
        <w:pStyle w:val="Normal"/>
        <w:rPr/>
      </w:pPr>
      <w:r>
        <w:rPr/>
        <w:t>А. Изгоев писал о «подопытном народе и государстве, отдаваемых для произведения соц. Опытов».</w:t>
      </w:r>
    </w:p>
    <w:p>
      <w:pPr>
        <w:pStyle w:val="Normal"/>
        <w:rPr/>
      </w:pPr>
      <w:r>
        <w:rPr/>
        <w:t>М. Спиридонова: «…у нас в большевики вышли все негодящиеся из солдат, отбившиеся, прямо скажем, хуже дерьма».</w:t>
      </w:r>
    </w:p>
    <w:p>
      <w:pPr>
        <w:pStyle w:val="Normal"/>
        <w:rPr/>
      </w:pPr>
      <w:r>
        <w:rPr/>
        <w:t>Ф. Шаляпин: «Большевистская практика оказалась ещё страшнее большев. Теорий…В большевизм влилось всё жуткое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«Повесть «Соб. Сердце» должна быть прочитана именно на этом фоне – на фоне лит-ры о револю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овторение, анализ текста пове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-В повести – быт послереволюционной эпохи . </w:t>
      </w:r>
    </w:p>
    <w:p>
      <w:pPr>
        <w:pStyle w:val="Normal"/>
        <w:rPr/>
      </w:pPr>
      <w:r>
        <w:rPr/>
        <w:t>Каким он показан? Проанализировать монолог Шарикова.</w:t>
      </w:r>
    </w:p>
    <w:p>
      <w:pPr>
        <w:pStyle w:val="Normal"/>
        <w:rPr/>
      </w:pPr>
      <w:r>
        <w:rPr/>
        <w:t>Изображение «уродств нашего быта». Гротескный образ современности.</w:t>
      </w:r>
    </w:p>
    <w:p>
      <w:pPr>
        <w:pStyle w:val="Normal"/>
        <w:rPr/>
      </w:pPr>
      <w:r>
        <w:rPr/>
        <w:t>После ответов учеников учитель подводит итог: «Булгаков изображает бесчисленные уродства нашего быта», по его же словам. Он подводит к выводу, что разруха не вне, а внут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Отрывок из фильма «Собачье сердц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</w:t>
      </w:r>
      <w:r>
        <w:rPr/>
        <w:t>Охарактеризуйте Шарикова – нового героя. Каков он – «сделанный» человек?  Какая книга становится для него учебником жизни?</w:t>
      </w:r>
    </w:p>
    <w:p>
      <w:pPr>
        <w:pStyle w:val="Normal"/>
        <w:rPr/>
      </w:pPr>
      <w:r>
        <w:rPr/>
        <w:t>Сравните Шарикова с Шариком.</w:t>
      </w:r>
    </w:p>
    <w:p>
      <w:pPr>
        <w:pStyle w:val="Normal"/>
        <w:rPr/>
      </w:pPr>
      <w:r>
        <w:rPr/>
        <w:t>--Какова роль  Швондера? Охарактеризуйте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ывок из филь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-Кто противостоит Шарикову и « товарищам»? </w:t>
      </w:r>
    </w:p>
    <w:p>
      <w:pPr>
        <w:pStyle w:val="Normal"/>
        <w:rPr>
          <w:b/>
          <w:b/>
        </w:rPr>
      </w:pPr>
      <w:r>
        <w:rPr/>
        <w:t>Расскажите о профессоре Преображенском, процитируйте его высказ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Расскажите о докторе Бормент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К какому выводу приходит  професс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Как переосмысливаются в повести классические отношения между интеллигенцией и человеком из народа? Как трансформируется образ «передового пролетария», сложившийся в лит-ре 20-х г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Какова позиция автора? В чём основная идея пов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Понятие шариковщины. </w:t>
      </w:r>
    </w:p>
    <w:p>
      <w:pPr>
        <w:pStyle w:val="Normal"/>
        <w:rPr/>
      </w:pPr>
      <w:r>
        <w:rPr/>
        <w:t>Чем страшны Шарик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Назовите «крылатые» фразы из пове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Подведение итогов. Выводы. 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i/>
        </w:rPr>
        <w:t xml:space="preserve">Автор спорит с новой идеологией, утверждает, что необходима </w:t>
      </w:r>
      <w:r>
        <w:rPr>
          <w:i/>
          <w:u w:val="single"/>
        </w:rPr>
        <w:t>не революция, а Эволюция</w:t>
      </w:r>
      <w:r>
        <w:rPr>
          <w:u w:val="single"/>
        </w:rPr>
        <w:t xml:space="preserve">! Великая Эволюция! Он убеждён: нельзя форсировано изменить условия жизни и в итоге самого человека! Социальный прогресс возможен только на основе этических ценностей, которые были выработаны человечеством. Булгаков верил в «нравственное самоусовершенствование», в которое верили и Достоевский, и Толстой. </w:t>
      </w:r>
    </w:p>
    <w:p>
      <w:pPr>
        <w:pStyle w:val="Normal"/>
        <w:rPr>
          <w:u w:val="single"/>
        </w:rPr>
      </w:pPr>
      <w:r>
        <w:rPr>
          <w:u w:val="single"/>
        </w:rPr>
        <w:t>Булгаков предупреждал об опасности социальных экспериментов. Революция миллионам открыла путь к образованию, высоким постам в армии, партии, правительстве, и вместе с тем предоставила необыкновенные возможности для шариковых всех рангов и мастей.</w:t>
      </w:r>
    </w:p>
    <w:p>
      <w:pPr>
        <w:pStyle w:val="Normal"/>
        <w:rPr/>
      </w:pPr>
      <w:r>
        <w:rPr>
          <w:i/>
        </w:rPr>
        <w:t>Разрушительный потенциал «маленького человека», как показал Булгаков, страшен.Репрессии  были бы невозможны без шариковых – управляемых и жестоки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ушные «нумера» и жестокие, агрессивные Шариковы – две ипостаси тоталитарного общества.</w:t>
      </w:r>
    </w:p>
    <w:p>
      <w:pPr>
        <w:pStyle w:val="Normal"/>
        <w:rPr>
          <w:i/>
          <w:i/>
        </w:rPr>
      </w:pPr>
      <w:r>
        <w:rPr>
          <w:i/>
        </w:rPr>
        <w:t>В своей повести Булгаков сказал о главной идее, написанной на знамёнах революции, - идее соц. равенства и « всеобщей справедливости».</w:t>
      </w:r>
    </w:p>
    <w:p>
      <w:pPr>
        <w:pStyle w:val="Normal"/>
        <w:rPr>
          <w:i/>
          <w:i/>
        </w:rPr>
      </w:pPr>
      <w:r>
        <w:rPr>
          <w:i/>
        </w:rPr>
        <w:t>Повесть «Собачье сердце» - это повесть предупрежден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jc w:val="both"/>
        <w:rPr/>
      </w:pPr>
      <w:r>
        <w:rPr/>
        <w:t>Творческая работа - размышление на тему: « Чем страшны Шариковы?» Пись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5:00Z</dcterms:created>
  <dc:creator>PaxweL</dc:creator>
  <dc:description/>
  <cp:keywords/>
  <dc:language>en-US</dc:language>
  <cp:lastModifiedBy>User</cp:lastModifiedBy>
  <dcterms:modified xsi:type="dcterms:W3CDTF">2012-09-08T16:29:00Z</dcterms:modified>
  <cp:revision>4</cp:revision>
  <dc:subject/>
  <dc:title>Абраменко Л</dc:title>
</cp:coreProperties>
</file>