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Конспект урока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621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ИО (полностью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сова Наталья Владимиров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 работ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илославская СОШ» Рязанской област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ма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й край задумчивый и нежный…» Тема Родины в поэзии  С. А. Есени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зовый учебник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: 9 кл. Учебник для общеобразовательных учреждений. В 2 ч. Ч.2/ под ред. В.Я. Коровиной. – М.: Просвещение, 2008.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u w:val="single"/>
        </w:rPr>
        <w:t>Цели  урока для учителя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бучающ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рганизовать учебную деятельность учащихся, направленную на освоение знания о некоторых фактах жизни и творчества С.А. Есенина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учебную деятельность, направленную на понимание  путём анализа стихотворений художественного мира поэта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учебную деятельность, направленную  на формирование  умения анализировать и выразительно читать стихотворения С.А. Есенина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Развивающие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создать условия для развития умений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самостоятельно определять цели учебн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самостоятельно планировать пути  достижения целей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самостоятельно строить адекватные образы, постигать авторские принципы видения мира, давать собственную оценку произведению и отражённых в нём жизненных явлений на основе ассоциативных связей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организовывать  учебное сотрудничество и совместную деятельность с учителем и сверстникам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jc w:val="both"/>
        <w:rPr>
          <w:rStyle w:val="Dash041e005f0431005f044b005f0447005f043d005f044b005f0439005f005fchar1char1"/>
          <w:b/>
          <w:b/>
        </w:rPr>
      </w:pPr>
      <w:r>
        <w:rPr>
          <w:b/>
          <w:sz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76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способствовать формированию у учащихся ответственного отношения к учению, готовности и способности обучающихся к саморазвитию и самообразованию на основе мотивации к обучению и познанию, 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/>
      </w:pPr>
      <w:r>
        <w:rPr>
          <w:rStyle w:val="Dash041e005f0431005f044b005f0447005f043d005f044b005f0439005f005fchar1char1"/>
        </w:rPr>
        <w:t>способствовать  воспитанию н</w:t>
      </w:r>
      <w:r>
        <w:rPr>
          <w:kern w:val="0"/>
          <w:sz w:val="24"/>
          <w:szCs w:val="24"/>
        </w:rPr>
        <w:t>а примере лирики Есенина  любви к Родине, природе, эмоциональной  и отзывчивости.</w:t>
      </w:r>
    </w:p>
    <w:p>
      <w:pPr>
        <w:pStyle w:val="Normal"/>
        <w:spacing w:lineRule="auto" w:line="276"/>
        <w:ind w:left="1980" w:hanging="0"/>
        <w:jc w:val="both"/>
        <w:rPr>
          <w:rStyle w:val="Dash041e005f0431005f044b005f0447005f043d005f044b005f0439005f005fchar1char1"/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Цели урока для учащих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ить знание </w:t>
      </w:r>
      <w:r>
        <w:rPr>
          <w:rFonts w:cs="Times New Roman" w:ascii="Times New Roman" w:hAnsi="Times New Roman"/>
          <w:sz w:val="24"/>
        </w:rPr>
        <w:t xml:space="preserve">о некоторых фактах жизни и творчества С.А. Есенина; </w:t>
      </w:r>
    </w:p>
    <w:p>
      <w:pPr>
        <w:pStyle w:val="Style17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 путём анализа стихотворений художественный мир поэта, с помощью каких образов и средств поэт передаёт восприятие Родины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ать умения </w:t>
      </w:r>
      <w:r>
        <w:rPr>
          <w:rFonts w:cs="Times New Roman" w:ascii="Times New Roman" w:hAnsi="Times New Roman"/>
          <w:sz w:val="24"/>
        </w:rPr>
        <w:t>анализировать и выразительно читать стихотворения С.А. Есенина.</w:t>
      </w:r>
    </w:p>
    <w:p>
      <w:pPr>
        <w:pStyle w:val="Style17"/>
        <w:ind w:left="20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left="20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uto" w:line="360" w:before="280" w:after="28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ип урока</w:t>
      </w:r>
      <w:r>
        <w:rPr>
          <w:rFonts w:cs="Times New Roman" w:ascii="Times New Roman" w:hAnsi="Times New Roman"/>
          <w:sz w:val="24"/>
        </w:rPr>
        <w:t>: открытие нового знания (ОНЗ).</w:t>
      </w:r>
    </w:p>
    <w:p>
      <w:pPr>
        <w:pStyle w:val="Style17"/>
        <w:spacing w:lineRule="auto" w:line="360" w:before="280" w:after="280"/>
        <w:ind w:left="5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од</w:t>
      </w:r>
      <w:r>
        <w:rPr>
          <w:rFonts w:cs="Times New Roman" w:ascii="Times New Roman" w:hAnsi="Times New Roman"/>
          <w:sz w:val="24"/>
        </w:rPr>
        <w:t>: исследовательский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  <w:u w:val="single"/>
        </w:rPr>
        <w:t>Используемые  УУД</w:t>
      </w:r>
      <w:r>
        <w:rPr>
          <w:sz w:val="24"/>
        </w:rPr>
        <w:t xml:space="preserve">: </w:t>
      </w:r>
      <w:r>
        <w:rPr>
          <w:b/>
          <w:sz w:val="24"/>
        </w:rPr>
        <w:t>регулятивные</w:t>
      </w:r>
      <w:r>
        <w:rPr>
          <w:sz w:val="24"/>
        </w:rPr>
        <w:t xml:space="preserve"> (целеполагание, планирование деятельности);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b/>
          <w:sz w:val="24"/>
        </w:rPr>
        <w:t>познавательные:</w:t>
      </w:r>
      <w:r>
        <w:rPr>
          <w:sz w:val="24"/>
        </w:rPr>
        <w:t xml:space="preserve"> исследовательская деятельность, преобразование моделей и схем для решения задач, поиск информации с использованием ресурсов Интернет;  </w:t>
      </w:r>
      <w:r>
        <w:rPr>
          <w:b/>
          <w:sz w:val="24"/>
        </w:rPr>
        <w:t>коммуникативные:</w:t>
      </w:r>
      <w:r>
        <w:rPr>
          <w:sz w:val="24"/>
        </w:rPr>
        <w:t xml:space="preserve"> формулирование собственного мнения, аргументирование и координирование его с позициями партнёров в сотрудничестве при выработке общего решения в совместной деятельности; использование речевых средств для решения различных коммуникативных задач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  <w:u w:val="single"/>
        </w:rPr>
        <w:t>Формы работы учащихся</w:t>
      </w:r>
      <w:r>
        <w:rPr>
          <w:sz w:val="24"/>
        </w:rPr>
        <w:t>: самостоятельная, групповая.</w:t>
      </w:r>
    </w:p>
    <w:p>
      <w:pPr>
        <w:pStyle w:val="Normal"/>
        <w:spacing w:lineRule="auto" w:line="360"/>
        <w:ind w:left="540" w:hanging="0"/>
        <w:jc w:val="both"/>
        <w:rPr>
          <w:sz w:val="24"/>
        </w:rPr>
      </w:pPr>
      <w:r>
        <w:rPr>
          <w:sz w:val="24"/>
          <w:u w:val="single"/>
        </w:rPr>
        <w:t>Необходимое техническое оборудование</w:t>
      </w:r>
      <w:r>
        <w:rPr>
          <w:sz w:val="24"/>
        </w:rPr>
        <w:t>: компьютер, интерактивная доска, проектор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4"/>
        </w:rPr>
        <w:t>Материал к занятию</w:t>
      </w:r>
      <w:r>
        <w:rPr>
          <w:sz w:val="24"/>
        </w:rPr>
        <w:t>: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>Демонстрационный (раздаточный)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spacing w:before="0" w:after="120"/>
        <w:contextualSpacing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  <w:t>План анализа стихотворения</w:t>
      </w:r>
    </w:p>
    <w:p>
      <w:pPr>
        <w:pStyle w:val="Normal"/>
        <w:spacing w:before="0" w:after="120"/>
        <w:ind w:left="1440" w:hanging="0"/>
        <w:contextualSpacing/>
        <w:rPr>
          <w:b/>
          <w:b/>
          <w:i/>
          <w:i/>
          <w:kern w:val="0"/>
          <w:sz w:val="24"/>
          <w:szCs w:val="24"/>
        </w:rPr>
      </w:pPr>
      <w:r>
        <w:rPr>
          <w:b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i/>
          <w:kern w:val="0"/>
          <w:sz w:val="24"/>
          <w:szCs w:val="24"/>
        </w:rPr>
        <w:t>Год написания, история создания стихотворения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Тема стихотворен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Настроения, вызванные чтением стихотворен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Средства выразительности (тропы, стил. фигуры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Лирический герой, его чувства, переживан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  <w:t>Идея стихотворен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rPr/>
      </w:pPr>
      <w:r>
        <w:rPr>
          <w:i/>
          <w:kern w:val="0"/>
          <w:sz w:val="24"/>
          <w:szCs w:val="24"/>
        </w:rPr>
        <w:t>Основные образы, цветовая гамма.</w:t>
      </w:r>
    </w:p>
    <w:p>
      <w:pPr>
        <w:pStyle w:val="Normal"/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spacing w:lineRule="auto" w:line="276" w:before="0" w:after="120"/>
        <w:contextualSpacing/>
        <w:rPr>
          <w:i/>
          <w:i/>
          <w:kern w:val="0"/>
          <w:sz w:val="24"/>
          <w:szCs w:val="24"/>
        </w:rPr>
      </w:pPr>
      <w:r>
        <w:rPr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Таблица «Тропы и фигуры речи»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Речевые клише  (для слабых учеников  даны начала предложений)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Тема стихотворения С. Есенина «…» …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При чтении этого лирического произведения возникают…настроения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Способствуют передаче таких настроений следующие средства изобразительности …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В данном стихотворении используются… предложения  Они помогают автору …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Лирический герой - …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>
          <w:kern w:val="0"/>
          <w:sz w:val="24"/>
          <w:szCs w:val="24"/>
        </w:rPr>
      </w:pPr>
      <w:r>
        <w:rPr>
          <w:i/>
          <w:iCs/>
          <w:kern w:val="0"/>
          <w:sz w:val="24"/>
          <w:szCs w:val="24"/>
        </w:rPr>
        <w:t>Автор хотел показать …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rPr>
          <w:kern w:val="0"/>
          <w:sz w:val="24"/>
          <w:szCs w:val="24"/>
          <w:lang w:val="en-US"/>
        </w:rPr>
      </w:pPr>
      <w:r>
        <w:rPr>
          <w:iCs/>
          <w:kern w:val="0"/>
          <w:sz w:val="24"/>
          <w:szCs w:val="24"/>
        </w:rPr>
        <w:t>Образец кластера:</w:t>
      </w:r>
    </w:p>
    <w:p>
      <w:pPr>
        <w:pStyle w:val="Normal"/>
        <w:spacing w:lineRule="atLeast" w:line="240" w:before="280" w:after="280"/>
        <w:ind w:left="1080" w:hanging="0"/>
        <w:rPr>
          <w:kern w:val="0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3925" cy="172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00" w:hanging="0"/>
        <w:jc w:val="both"/>
        <w:rPr>
          <w:i/>
          <w:i/>
          <w:kern w:val="0"/>
          <w:sz w:val="24"/>
          <w:szCs w:val="24"/>
          <w:lang w:val="en-US"/>
        </w:rPr>
      </w:pPr>
      <w:r>
        <w:rPr>
          <w:i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508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68"/>
        <w:gridCol w:w="904"/>
        <w:gridCol w:w="2251"/>
        <w:gridCol w:w="2347"/>
        <w:gridCol w:w="16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йды през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момент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Приветствие, стабилизация внима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 доске числа и классной работы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приветствуют учителя и слушают ег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число и классную работу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</w:tc>
      </w:tr>
      <w:tr>
        <w:trPr>
          <w:trHeight w:val="1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проблемного вопрос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презентации №2 (2-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№2 (слайд 5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.Есенин..! Произнося это имя, каждый человек думает о своем: одни - о белой берёзе под окном, другой - об интересной жизни С.Есенина; третьи - о загадочной смерти поэ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ие мысли вызывает это имя у вас? Чем интересны и особенны его стих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мотрите на слайды презентации. Как Вы думаете, какова тема сегодняшнего урок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«Тема Родины в творчестве С. Есенина». Запишите тему урока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тихотворения Есенина о Родине вы помните?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блемный вопрос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Как вы думаете, на основе каких образов, красок, изобразительных средств создаётся восприятие Родины при чтении стихотворений С. Есенина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веч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едлагают свои варианты формулировки 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тему урока в тетрад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отвеч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выдвигают свои </w:t>
            </w:r>
            <w:r>
              <w:rPr>
                <w:b/>
                <w:sz w:val="20"/>
                <w:szCs w:val="20"/>
              </w:rPr>
              <w:t>гипотезы:</w:t>
            </w:r>
            <w:r>
              <w:rPr>
                <w:sz w:val="20"/>
                <w:szCs w:val="20"/>
              </w:rPr>
              <w:t xml:space="preserve"> образ природы, родного дома, преобладающие цвета: синий, зелёный; изобразительные средства: эпитеты, метафора, олицетвор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мин.</w:t>
            </w:r>
          </w:p>
        </w:tc>
      </w:tr>
      <w:tr>
        <w:trPr>
          <w:trHeight w:val="10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</w:t>
            </w:r>
            <w:r>
              <w:rPr>
                <w:b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 xml:space="preserve"> уро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№2 (слайд 6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b/>
                <w:i/>
                <w:sz w:val="20"/>
                <w:szCs w:val="20"/>
              </w:rPr>
              <w:t>алгоритмом целеполагания:</w:t>
            </w:r>
          </w:p>
          <w:p>
            <w:pPr>
              <w:pStyle w:val="Normal"/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ормулируйте самостоятельно цели вашей учебной деятельности.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проверите, что цели достигнуты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>1)</w:t>
              <w:tab/>
              <w:t>освоить знание о некоторых фактах жизни и творчества С.А. Есенина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2)понимать  путём анализа стихотворений художественный мир поэта, с помощью каких образов и средств  воспринимает поэт  Родину;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ыработать умения анализировать и выразительно читать стихотворения С.А. Есе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 продолжают предложение «Цель будет считаться достигнутой, если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</w:tc>
      </w:tr>
      <w:tr>
        <w:trPr>
          <w:trHeight w:val="54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этапов работы и построение </w:t>
            </w:r>
            <w:r>
              <w:rPr>
                <w:b/>
                <w:sz w:val="20"/>
                <w:szCs w:val="20"/>
              </w:rPr>
              <w:t>проекта выхода из затруд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 нам нужно сделать, чтобы достичь цели? Давайте запланируем  вместе </w:t>
            </w:r>
            <w:r>
              <w:rPr>
                <w:b/>
                <w:sz w:val="20"/>
                <w:szCs w:val="20"/>
              </w:rPr>
              <w:t>этапы работы</w:t>
            </w:r>
            <w:r>
              <w:rPr>
                <w:sz w:val="20"/>
                <w:szCs w:val="20"/>
              </w:rPr>
              <w:t xml:space="preserve"> на уро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доске этапы работ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графией поэ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, выразительное чт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, подведение итог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 учител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№2 (слайд 7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бята, а что означает фамилия Есенин? Это был вопрос домашне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 Фамилия Есенин – русская – коренная, в ней звучат языческие корни – Овсень, Таусень, осень, Ясень – связанные с плодородием, с дарами земли, с осенними праздниками. Сам Сергей Есенин, действительно, деревенский, русый, кудреватый, голубоглазый, с задорным носом»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. Толст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</w:tr>
      <w:tr>
        <w:trPr>
          <w:trHeight w:val="2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общение учащихся о жизни и творчестве С.Есенин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№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eastAsia="+mn-ea;Times New Roman" w:cs="+mn-cs"/>
                <w:bCs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дом было также дано индивидуальное задание: подготовить сообщение о жизни и творчестве поэт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ыходят к доске и рассказывают о жизни и творчестве С.А. Есени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</w:tc>
      </w:tr>
      <w:tr>
        <w:trPr>
          <w:trHeight w:val="18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Работа со статьёй учебник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ahoma" w:hAnsi="Tahoma" w:cs="Tahoma"/>
                <w:b/>
                <w:b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бята, дома вы читали статью о С. Есенине и раздел «В творческой лаборатории С.А. Есенина» Ответьте, пожалуйста, на вопрос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то повлияло на раннее творчество С. Есенина? Когда появились его первые стихотворения? Какова их тематика? Как оценивают писатели и литературоведы его произведения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овы особенности творчества С. Есенин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 относился С. Есенин к творчеству А. Пушкин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ие темы особенно часто звучат в стихотворениях поэта? Грустные или весёлые интонации преобладают в стихотворениях поэта? Как вы это объяснит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вечаю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</w:tr>
      <w:tr>
        <w:trPr>
          <w:trHeight w:val="850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с текстами стихотворений С.А. Есенина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й этап нашего урока -    выразительное чтение и анализ стихотворений. Предлагаю организовать такую работу в групп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руппа выразительно читает и анализирует стихотворение «Гой ты, Русь моя род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руппа – «Край любимый, сердцу снятся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руппа – «Вот уж вечер. Роса…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руппа – «Отговорила роща золота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должны не только проанализировать стихотворения по плану (можете, кстати, воспользоваться речевыми клише), но и по результатам своей работы составить </w:t>
            </w:r>
            <w:r>
              <w:rPr>
                <w:b/>
                <w:sz w:val="20"/>
                <w:szCs w:val="20"/>
              </w:rPr>
              <w:t>кластер</w:t>
            </w:r>
            <w:r>
              <w:rPr>
                <w:sz w:val="20"/>
                <w:szCs w:val="20"/>
              </w:rPr>
              <w:t xml:space="preserve"> «Образы, чувства, тропы в стихотворении С. Есенина» По желанию в кластере можно указать преобладающую цветовую гамму в стихотворении, образы показать в виде рису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ботают в групп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 мин.</w:t>
            </w:r>
          </w:p>
        </w:tc>
      </w:tr>
      <w:tr>
        <w:trPr>
          <w:trHeight w:val="20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участников груп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Э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стория создания стихотворения С. Есенина «Отговорила роща золота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еперь давайте посмотрим, как вы проанализировали стихотворения, какой </w:t>
            </w:r>
            <w:r>
              <w:rPr>
                <w:b/>
                <w:sz w:val="20"/>
                <w:szCs w:val="20"/>
              </w:rPr>
              <w:t xml:space="preserve">кластер </w:t>
            </w:r>
            <w:r>
              <w:rPr>
                <w:sz w:val="20"/>
                <w:szCs w:val="20"/>
              </w:rPr>
              <w:t>составили. Но для начала прочитайте стихотворения наизусть выразитель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чтения для наглядности учитель демонстрирует текст стихотворений на слайдах презент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торию создания стихотворения «Отговорила роща золотая</w:t>
            </w:r>
            <w:r>
              <w:rPr>
                <w:sz w:val="20"/>
                <w:szCs w:val="20"/>
              </w:rPr>
              <w:t xml:space="preserve">» учитель читает в учебном модуле с сайта ФЦИ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рассказывают наизусть стихотворения С. Есенина, анализируют стихи, а кластеры комментируют и вывешивают на дос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 «Гой ты, Русь моя родная» учащиеся слушают в чтении актёра Сергея Безрукова,  стихотворение «Отговорила роща золотая»  в чтении актёра Влад. Ив.  Аверина (см. учебный модул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ефлексия учебной деятельности</w:t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color w:val="000000"/>
                <w:kern w:val="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резентация №2 (слайды 17 – 18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анчивается урок. В конце урока нам нужно обязательно подвести ит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помним, какие  цели мы ставили на уроке. (Цели прописаны на доск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далось ли их достичь? Над чем еще стоит поработат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юбовь к родине, к России неразрывна с любовью к родной при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у России поэт всегда воспринимал чутким сердцем русского человека. Поэтом опоэтизировано все: звезды, крапива, березы, зори. Не природа сопоставлена с человеком, а человек – часть природы, живой, одухотворен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ирода как бы разделяет с поэтом радость и горе, остерегает его, вселяет надежду, плачет над его несбывшимися меч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… Для меня нет дороже минуты, когда я открываю книги Есенина, оказываюсь в мире чутком, тревожном и добром, в мире, написанном такими красками, каких до него не знал ни один художник.  С Есениным и радость звонче, и горе легче», - писала литературовед Л. Васильева. Ребята,  что же  привлекает внимание читателя в стихотворениях С. Есенина о Родине?</w:t>
            </w: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На основе каких образов, красок, изобразительных средств создаётся восприятие Родины при чтении стихотворений С. Есенина? </w:t>
            </w:r>
            <w:r>
              <w:rPr>
                <w:sz w:val="20"/>
                <w:szCs w:val="20"/>
              </w:rPr>
              <w:t>Подтвердилась ли ваша</w:t>
            </w:r>
            <w:r>
              <w:rPr>
                <w:sz w:val="20"/>
                <w:szCs w:val="20"/>
                <w:u w:val="single"/>
              </w:rPr>
              <w:t xml:space="preserve"> гипотеза?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проговариваю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оворят, с каким материалом они работали, какие выполняли задания и чему научили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твечают, делают вывод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ин.</w:t>
            </w:r>
          </w:p>
        </w:tc>
      </w:tr>
      <w:tr>
        <w:trPr>
          <w:trHeight w:val="5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ть небольшое сочинение-размышление на тему "Природа и Родина в лирике С.А. Есенина"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записывают домашнее задани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к плану-конспекту уро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«Мой край задумчивый и нежный…» Тема Родины в поэзии  С. А. Есен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954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65"/>
        <w:gridCol w:w="1967"/>
        <w:gridCol w:w="1946"/>
        <w:gridCol w:w="3729"/>
      </w:tblGrid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 (Учебный модуль приложен в папке)</w:t>
            </w:r>
          </w:p>
        </w:tc>
      </w:tr>
      <w:tr>
        <w:trPr>
          <w:trHeight w:val="5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стория создания стихотворения С. Есенина «Отговорила роща золотая»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й тренажё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10378/praktika-trenazher-dlya-zauchivaniya-stihotvoreniya-s-a-esenina-otgovorila-rosha-zolotaya-istoriya-s.htm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cior.edu.ru/card/10378/praktika-trenazher-dlya-zauchivaniya-stihotvoreniya-s-a-esenina-otgovorila-rosha-zolotaya-istoriya-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26:00Z</dcterms:created>
  <dc:creator>Nataly</dc:creator>
  <dc:description/>
  <cp:keywords/>
  <dc:language>en-US</dc:language>
  <cp:lastModifiedBy>Nataly</cp:lastModifiedBy>
  <dcterms:modified xsi:type="dcterms:W3CDTF">2014-03-30T18:12:00Z</dcterms:modified>
  <cp:revision>5</cp:revision>
  <dc:subject/>
  <dc:title/>
</cp:coreProperties>
</file>