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: М.Ю.Лермонтов «Бородино»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ла учитель Хабибуллина Рамзия Афкатовн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урока: </w:t>
      </w:r>
      <w:r>
        <w:rPr>
          <w:sz w:val="24"/>
          <w:szCs w:val="24"/>
        </w:rPr>
        <w:t>интегрированный урок чтения, истории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представления о том, как исторические события отражаются в искусстве и литературе; </w:t>
      </w:r>
      <w:r>
        <w:rPr>
          <w:color w:val="000000"/>
        </w:rPr>
        <w:t xml:space="preserve">заинтересовать и вызвать чувство любви и уважение к автору стихотворения «Бородино» и к героям – богатырям Отечественной войны 1812 года, </w:t>
      </w:r>
      <w:r>
        <w:rPr/>
        <w:t xml:space="preserve"> подготовить школьников к выразительному чтению стихотворения,  раскрыть патриотические чувства автора, его восхищение подвигом народа в войне 1812 года; подчеркнуть изобразительность языка; уметь выделять главное, передавать голосом чувства и настроение рассказч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вивать у школьников умение сравнивать, обобщать, делать вывод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оспитание гордости за свой народ, уважения к великому прошлому России. воспитывать патриотические чувства, раскрыть величие и красоту душевного порыва русских людей на примере героического подвига защитников Отечества, воспитывать чувство патриотизма и национальной гордости за свою великую Родину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Оборудование</w:t>
      </w:r>
      <w:r>
        <w:rPr>
          <w:color w:val="000000"/>
        </w:rPr>
        <w:t xml:space="preserve">: портрет М.Ю Лермонтова; </w:t>
      </w:r>
      <w:r>
        <w:rPr/>
        <w:t xml:space="preserve">компьютер и мультимедийная приставка </w:t>
      </w:r>
      <w:r>
        <w:rPr>
          <w:color w:val="000000"/>
        </w:rPr>
        <w:t xml:space="preserve">с записью стихотворения «Бородино»; презентация слайдов о войне 1812 года, портреты Кутузова и Наполеона,  </w:t>
      </w:r>
      <w:r>
        <w:rPr/>
        <w:t>список непонятных слов с иллюстрациям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На доске эпиграф к уроку</w:t>
      </w:r>
    </w:p>
    <w:p>
      <w:pPr>
        <w:pStyle w:val="Style15"/>
        <w:jc w:val="right"/>
        <w:rPr>
          <w:rStyle w:val="StrongEmphasis"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“</w:t>
      </w:r>
      <w:r>
        <w:rPr>
          <w:rStyle w:val="Emphasis"/>
          <w:i w:val="false"/>
          <w:sz w:val="24"/>
          <w:szCs w:val="24"/>
        </w:rPr>
        <w:t>Недаром помнит вся Россия</w:t>
      </w:r>
      <w:r>
        <w:rPr>
          <w:iCs/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>про день Бородина!”</w:t>
      </w:r>
      <w:r>
        <w:rPr>
          <w:rStyle w:val="StrongEmphasis"/>
          <w:iCs/>
          <w:sz w:val="24"/>
          <w:szCs w:val="24"/>
        </w:rPr>
        <w:t xml:space="preserve"> </w:t>
      </w:r>
    </w:p>
    <w:p>
      <w:pPr>
        <w:pStyle w:val="Style15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М.Ю.Лермонтов)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 xml:space="preserve">1. Вступление. </w:t>
      </w:r>
      <w:r>
        <w:rPr>
          <w:sz w:val="24"/>
          <w:szCs w:val="24"/>
        </w:rPr>
        <w:t xml:space="preserve">Слово учителя.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нас сегодня необычный урок. Необычен он тем, что на уроке литературы мы будем говорить не только о художественном произведении, как это бывает обычно, но и поговорим об истории, о том, как она отражается в литературе.</w:t>
      </w:r>
    </w:p>
    <w:p>
      <w:pPr>
        <w:pStyle w:val="Style15"/>
        <w:rPr>
          <w:rStyle w:val="StrongEmphasis"/>
          <w:i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Слово о поэте. </w:t>
      </w:r>
      <w:r>
        <w:rPr>
          <w:sz w:val="24"/>
          <w:szCs w:val="24"/>
        </w:rPr>
        <w:t>Знакомо ли вам имя Лермонтова? Когда жил? Чем занимался? Что знаете вы о поэте? (ответы учащихся)</w:t>
      </w:r>
    </w:p>
    <w:p>
      <w:pPr>
        <w:pStyle w:val="Style15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свою жизнь он создал немало замечательных произведений. К числу самых знаменитых его стихотворений относится и ……….. (название  вы узнаете, разгадав ребусы)……“Бородино”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>С3ЖИ             7Я      ВО100К                 БОР1О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«Бородино» М.Ю.Лермонтов)</w:t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00"/>
        </w:rPr>
        <w:t>Оно было написано в 1837 году к 25-летию Бородинской битвы. Тогда еще были живы многие герои Бородинского сражения.</w:t>
      </w:r>
      <w:r>
        <w:rPr/>
        <w:t xml:space="preserve"> Например, его дядя Афанасий Алексеевич Столыпин был участником Бородинского сражения. Лермонтов много встречался с ветеранами Бородино. Он знал реальных людей – участников Бородинского сражения. </w:t>
      </w:r>
    </w:p>
    <w:p>
      <w:pPr>
        <w:pStyle w:val="Normal"/>
        <w:ind w:firstLine="708"/>
        <w:jc w:val="both"/>
        <w:rPr/>
      </w:pPr>
      <w:r>
        <w:rPr/>
        <w:t xml:space="preserve">Учитель обращает внимание детей на </w:t>
      </w:r>
      <w:r>
        <w:rPr>
          <w:iCs/>
        </w:rPr>
        <w:t xml:space="preserve">эпиграф.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3. Слово о богатырях. </w:t>
      </w:r>
    </w:p>
    <w:p>
      <w:pPr>
        <w:pStyle w:val="Style15"/>
        <w:ind w:firstLine="540"/>
        <w:jc w:val="both"/>
        <w:rPr/>
      </w:pPr>
      <w:r>
        <w:rPr>
          <w:color w:val="000000"/>
          <w:sz w:val="24"/>
          <w:szCs w:val="24"/>
        </w:rPr>
        <w:t>С древности  на Руси ходят легенды, сказания о храбрых богатырях. Об их славных подвигах пели русские женщины над колыбелью детей своих, это их имена звучат на устах народа нашего и поныне. Храбрые богатыри защищали границы нашей Родины от всякой нечисти. Так было много лет назад…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Шли годы. Беда пришла на землю русскую. Напали на нее полчища врагов. Где вы, богатыри славные? Вставайте на защиту Отчизны родно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А  ведь жили-то они давно… Кто же защитит землю нашу? Нет, не перевелись богатыри на Руси. Встали они на ее защиту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де же они? Всмотритесь, вот они: поэт, крестьянин, простой солдат…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менитое стихотворение М.Ю. Лермонтова «Бородино» - о герое – народе, который в этом сражении обнаружил свою волю к победе, показал исключительное мужество, свою любовь и преданность Родине. Г</w:t>
      </w:r>
      <w:r>
        <w:rPr>
          <w:sz w:val="24"/>
          <w:szCs w:val="24"/>
        </w:rPr>
        <w:t xml:space="preserve">лавный герой стихотворения, рассказчик – старый солдат </w:t>
      </w:r>
      <w:r>
        <w:rPr>
          <w:iCs/>
          <w:sz w:val="24"/>
          <w:szCs w:val="24"/>
        </w:rPr>
        <w:t>– участник того боя, он там был, он это видел, он это пережил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Мысли и чувства старого солдата – это мысли и чувства всего народа. </w:t>
      </w:r>
    </w:p>
    <w:p>
      <w:pPr>
        <w:pStyle w:val="Style15"/>
        <w:rPr/>
      </w:pPr>
      <w:r>
        <w:rPr>
          <w:sz w:val="24"/>
          <w:szCs w:val="24"/>
        </w:rPr>
        <w:t xml:space="preserve">-  А что знаете вы о Бородинским сражении? </w:t>
      </w:r>
    </w:p>
    <w:p>
      <w:pPr>
        <w:pStyle w:val="Style15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4. Справка о Бородинском сражении. (</w:t>
      </w:r>
      <w:r>
        <w:rPr>
          <w:color w:val="0000FF"/>
          <w:sz w:val="24"/>
          <w:szCs w:val="24"/>
        </w:rPr>
        <w:t>Показ слайдов)</w:t>
      </w:r>
    </w:p>
    <w:p>
      <w:pPr>
        <w:pStyle w:val="Style15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«В 1812 году французская армия под командованием Наполеона напала на Россию. Численность армии французов в несколько раз  превышала численность русской армии. </w:t>
      </w:r>
    </w:p>
    <w:p>
      <w:pPr>
        <w:pStyle w:val="Style15"/>
        <w:ind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Недалеко от Москвы, у деревни Бородино, 7 сентября 1812 года русская армия под командованием Михаила Илларионовича Кутузова дала сражение французам. Весь день гремела пушечная канонада над полем, атаки кавалерии сменяли одна другую, всё новые и новые пехотные полки шли в атаку. Обе армии несли огромные потери, но победить не удавалось ни одной, ни другой стороне. К концу дня армии остались на первоначальных позициях.</w:t>
        <w:br/>
        <w:t>      Кутузов принял непростое решение: чтобы сохранить армию, он отводит ее на новые рубежи южнее Москвы. Жители спешно покинули город. Напрасно Наполеон ожидал на Поклонной горе делегацию москвичей с ключами от города.</w:t>
        <w:br/>
        <w:t>      Французы вошли в Москву, но не чувствовали себя победителями. Через несколько дней в городе начались пожары. Солдатам не хватало продовольствия.</w:t>
        <w:br/>
        <w:t>      Так и не дождавшись предложений о заключении мира, Наполеон решает покинуть Москву. Началось отступление его армии из России».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5. Словарная работа.</w:t>
      </w:r>
      <w:r>
        <w:rPr>
          <w:lang w:val="en-US" w:eastAsia="en-US"/>
        </w:rPr>
        <w:t xml:space="preserve"> 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ейчас мы будем слушать стихотворение “Бородино”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 прежде я хочу предупредить вас, что в стихотворении есть слова – военные термины, и они могут быть непонятны нам, так как многие из них уже устарели, прошло почти 200 лет с того времени. </w:t>
      </w:r>
    </w:p>
    <w:p>
      <w:pPr>
        <w:pStyle w:val="Style15"/>
        <w:rPr/>
      </w:pPr>
      <w:r>
        <w:rPr>
          <w:b/>
          <w:sz w:val="24"/>
          <w:szCs w:val="24"/>
        </w:rPr>
        <w:t>кивер</w:t>
      </w:r>
      <w:r>
        <w:rPr>
          <w:sz w:val="24"/>
          <w:szCs w:val="24"/>
        </w:rPr>
        <w:t xml:space="preserve"> – высокий военный головной убор военных из твердой кожи;</w:t>
      </w:r>
    </w:p>
    <w:p>
      <w:pPr>
        <w:pStyle w:val="Style15"/>
        <w:rPr/>
      </w:pPr>
      <w:r>
        <w:rPr>
          <w:b/>
          <w:sz w:val="24"/>
          <w:szCs w:val="24"/>
        </w:rPr>
        <w:t>булат –</w:t>
      </w:r>
      <w:r>
        <w:rPr>
          <w:sz w:val="24"/>
          <w:szCs w:val="24"/>
        </w:rPr>
        <w:t xml:space="preserve"> оружие булатной стали, сабля;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лафет</w:t>
      </w:r>
      <w:r>
        <w:rPr>
          <w:sz w:val="24"/>
          <w:szCs w:val="24"/>
        </w:rPr>
        <w:t xml:space="preserve"> – боевой станок, на котором укрепляется ствол артиллерийского орудия;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Style15"/>
        <w:rPr/>
      </w:pPr>
      <w:r>
        <w:rPr>
          <w:b/>
          <w:sz w:val="24"/>
          <w:szCs w:val="24"/>
        </w:rPr>
        <w:t>улан, драгун</w:t>
      </w:r>
      <w:r>
        <w:rPr>
          <w:sz w:val="24"/>
          <w:szCs w:val="24"/>
        </w:rPr>
        <w:t xml:space="preserve"> – солдаты конных полков;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редут </w:t>
      </w:r>
      <w:r>
        <w:rPr>
          <w:sz w:val="24"/>
          <w:szCs w:val="24"/>
        </w:rPr>
        <w:t>– квадратное земляное укрепление на поле боя;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артечь</w:t>
      </w:r>
      <w:r>
        <w:rPr>
          <w:sz w:val="24"/>
          <w:szCs w:val="24"/>
        </w:rPr>
        <w:t xml:space="preserve"> – дробь, небольшой артиллерийский снаряд для стрельбы на близком расстоянии;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бивак </w:t>
      </w:r>
      <w:r>
        <w:rPr>
          <w:sz w:val="24"/>
          <w:szCs w:val="24"/>
        </w:rPr>
        <w:t>– стоянка войск под открытым небом;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ажен булатом</w:t>
      </w:r>
      <w:r>
        <w:rPr>
          <w:color w:val="000000"/>
          <w:sz w:val="24"/>
          <w:szCs w:val="24"/>
        </w:rPr>
        <w:t xml:space="preserve"> – убит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ыл хватом</w:t>
      </w:r>
      <w:r>
        <w:rPr>
          <w:color w:val="000000"/>
          <w:sz w:val="24"/>
          <w:szCs w:val="24"/>
        </w:rPr>
        <w:t xml:space="preserve"> – храбры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6. Прослушивание  стихотворения в запис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еперь все слова нам будут понятны, давайте откроем учебники, будем следить по тексту и слушать стихотворение “Бородино” 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7. Работа с текстом.</w:t>
      </w:r>
      <w:r>
        <w:rPr>
          <w:b/>
          <w:color w:val="000000"/>
          <w:sz w:val="24"/>
          <w:szCs w:val="24"/>
        </w:rPr>
        <w:t xml:space="preserve">  Беседа анализ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. Первое впечатление от стихотвор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нравилось ли вам стихотвор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Что именно понравилось?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Каким чувством пронизано все стихотворение?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  </w:t>
      </w:r>
      <w:r>
        <w:rPr>
          <w:color w:val="000000"/>
          <w:sz w:val="24"/>
          <w:szCs w:val="24"/>
        </w:rPr>
        <w:t>Как вы думаете, кого Лермонтов в стихотворении называет богатырями? Кто они, что за люди?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  </w:t>
      </w:r>
      <w:r>
        <w:rPr>
          <w:color w:val="000000"/>
          <w:sz w:val="24"/>
          <w:szCs w:val="24"/>
        </w:rPr>
        <w:t>Что о них говорит поэт? В каких строчках? Найдите эти строчки и прочитайте.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  </w:t>
      </w:r>
      <w:r>
        <w:rPr>
          <w:color w:val="000000"/>
          <w:sz w:val="24"/>
          <w:szCs w:val="24"/>
        </w:rPr>
        <w:t>Кого из этих богатырей вы можете назвать? Что вы о них знаете? 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значит, богатыри  - это защитники своей родины. Это и гениальные полководцы, как  Багратион, Кутузов, это и простые солдаты, то есть весь русский народ, который отстоял Москву. Именно героизм этих людей, их преданность и любовь к Родине помогли русскому народу спасти от врагов свою землю.</w:t>
      </w:r>
    </w:p>
    <w:p>
      <w:pPr>
        <w:pStyle w:val="Normal"/>
        <w:ind w:firstLine="708"/>
        <w:jc w:val="both"/>
        <w:rPr/>
      </w:pPr>
      <w:r>
        <w:rPr/>
        <w:t>2)  Стихотворение построено в форме разговора молодого солдата с бывалым воин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йдите доказательство того, что рассказчиком является солдат – участник боя.</w:t>
      </w:r>
    </w:p>
    <w:p>
      <w:pPr>
        <w:pStyle w:val="Normal"/>
        <w:jc w:val="both"/>
        <w:rPr/>
      </w:pPr>
      <w:r>
        <w:rPr/>
        <w:t>(Дети читают, находят ответы на вопрос, зачитывают правильные варианты).</w:t>
      </w:r>
    </w:p>
    <w:p>
      <w:pPr>
        <w:pStyle w:val="Normal"/>
        <w:ind w:firstLine="708"/>
        <w:jc w:val="both"/>
        <w:rPr/>
      </w:pPr>
      <w:r>
        <w:rPr/>
        <w:t xml:space="preserve">- С каким чувством рассказывает солдат о Бородинском сражении? </w:t>
      </w:r>
    </w:p>
    <w:p>
      <w:pPr>
        <w:pStyle w:val="Normal"/>
        <w:ind w:firstLine="708"/>
        <w:jc w:val="both"/>
        <w:rPr/>
      </w:pPr>
      <w:r>
        <w:rPr/>
        <w:t>- Каким вы представляете себе полковника? К чему он призывает?</w:t>
      </w:r>
    </w:p>
    <w:p>
      <w:pPr>
        <w:pStyle w:val="Normal"/>
        <w:ind w:firstLine="708"/>
        <w:jc w:val="both"/>
        <w:rPr/>
      </w:pPr>
      <w:r>
        <w:rPr/>
        <w:t>- Найдите и зачитайте строфы, в которых описывается Бородинский бой.</w:t>
      </w:r>
    </w:p>
    <w:p>
      <w:pPr>
        <w:pStyle w:val="Normal"/>
        <w:ind w:firstLine="708"/>
        <w:jc w:val="both"/>
        <w:rPr/>
      </w:pPr>
      <w:r>
        <w:rPr/>
        <w:t>- Выразительно прочитайте строки, которые наиболее ярко передают патриотизм солдат.</w:t>
      </w:r>
    </w:p>
    <w:p>
      <w:pPr>
        <w:pStyle w:val="Normal"/>
        <w:ind w:firstLine="708"/>
        <w:jc w:val="both"/>
        <w:rPr/>
      </w:pPr>
      <w:r>
        <w:rPr/>
        <w:t>- Кто спаситель России, по мнению рассказчика?</w:t>
      </w:r>
    </w:p>
    <w:p>
      <w:pPr>
        <w:pStyle w:val="Normal"/>
        <w:ind w:firstLine="708"/>
        <w:jc w:val="both"/>
        <w:rPr/>
      </w:pPr>
      <w:r>
        <w:rPr/>
        <w:t>- Какие качества личности помогли солдатам и их командирам выстоять в неравном бою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8. “Характеристика рассказчика”. </w:t>
      </w:r>
    </w:p>
    <w:p>
      <w:pPr>
        <w:pStyle w:val="Style15"/>
        <w:jc w:val="both"/>
        <w:rPr/>
      </w:pPr>
      <w:r>
        <w:rPr>
          <w:sz w:val="24"/>
          <w:szCs w:val="24"/>
        </w:rPr>
        <w:t>В стихотворении нет описания рассказчика. Давайте предположим, какой он?</w:t>
      </w:r>
    </w:p>
    <w:p>
      <w:pPr>
        <w:pStyle w:val="Style15"/>
        <w:rPr/>
      </w:pPr>
      <w:r>
        <w:rPr/>
        <w:t>Составь характеристику рассказчика</w:t>
      </w:r>
    </w:p>
    <w:tbl>
      <w:tblPr>
        <w:tblW w:w="97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7740"/>
      </w:tblGrid>
      <w:tr>
        <w:trPr>
          <w:trHeight w:val="452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он?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довой участник событий, бывший артиллерист, находился в центре событий</w:t>
            </w:r>
          </w:p>
        </w:tc>
      </w:tr>
      <w:tr>
        <w:trPr>
          <w:trHeight w:val="245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-50 лет, участник боя, который происходил 25 лет назад</w:t>
            </w:r>
          </w:p>
        </w:tc>
      </w:tr>
      <w:tr>
        <w:trPr>
          <w:trHeight w:val="232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шний облик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дые волосы, усы, может, шрамы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нера держаться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койно, с достоинством, гордится прошлым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реч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пешная (вспоминает), эмоциональная, содержит “я” и “мы”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ность пожертвовать жизнью за Отчизну, решительность, мужество, гордость за своих товарищей</w:t>
            </w:r>
          </w:p>
        </w:tc>
      </w:tr>
    </w:tbl>
    <w:p>
      <w:pPr>
        <w:pStyle w:val="Style15"/>
        <w:rPr/>
      </w:pPr>
      <w:r>
        <w:rPr>
          <w:sz w:val="24"/>
          <w:szCs w:val="24"/>
          <w:u w:val="single"/>
        </w:rPr>
        <w:t>Сделаем вывод</w:t>
      </w:r>
      <w:r>
        <w:rPr>
          <w:sz w:val="24"/>
          <w:szCs w:val="24"/>
        </w:rPr>
        <w:t xml:space="preserve">: рассказчик – какой он?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ите материал.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</w:rPr>
        <w:t>(Старый солдат, участник Бородинского сражения, полон любви к Родине и гордости за своих товарищей, сражавшихся на поле боя).</w:t>
      </w:r>
    </w:p>
    <w:p>
      <w:pPr>
        <w:pStyle w:val="Style15"/>
        <w:ind w:firstLine="54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Style w:val="StrongEmphasis"/>
          <w:sz w:val="24"/>
          <w:szCs w:val="24"/>
        </w:rPr>
        <w:t>9. Чтение стихотворения учащимися</w:t>
      </w:r>
    </w:p>
    <w:p>
      <w:pPr>
        <w:pStyle w:val="Style15"/>
        <w:ind w:firstLine="54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0. Итоги урока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 Что нового вы узнали о Лермонтове. </w:t>
      </w:r>
    </w:p>
    <w:tbl>
      <w:tblPr>
        <w:tblW w:w="982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5"/>
      </w:tblGrid>
      <w:tr>
        <w:trPr>
          <w:trHeight w:val="23" w:hRule="atLeast"/>
        </w:trPr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сал ……………….(«Бородино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хищался …………..(героизмом, мужеством солда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чик ……………(старый солдат, участник войны 1812 го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ководцы …………(Кутузов, Багратио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ые слова…………(бивак, булат, картечь, драгуны, уланы, лафет, кивер)</w:t>
            </w:r>
          </w:p>
        </w:tc>
      </w:tr>
    </w:tbl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  <w:szCs w:val="24"/>
        </w:rPr>
        <w:t>Сегодня мы вкратце говорили об истории и о литературном произведении. Все они посвящены одному и тому же событию – Бородинскому сражению. О том, что вы узнали и поняли на этом уроке, я хочу проверить устным опросом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Что обозначает слово «Бородино»?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Когда произошло Бородинское сражение?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Над кем одержали победу русские?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Назовите русских полководцев этой войны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В честь какого события написал Лермонтов свое стихотворение?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Кого называет автор богатырями?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 В каких строчках заключена основная мысль стихотворен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ли останется время можно поработать в группах:</w:t>
      </w:r>
    </w:p>
    <w:p>
      <w:pPr>
        <w:pStyle w:val="Normal"/>
        <w:ind w:firstLine="708"/>
        <w:jc w:val="both"/>
        <w:rPr/>
      </w:pPr>
      <w:r>
        <w:rPr>
          <w:b/>
        </w:rPr>
        <w:t>Задание</w:t>
      </w:r>
      <w:r>
        <w:rPr/>
        <w:t>. Из списка предложенных качеств личности выбрать те, которые были присущи воинам русской армии, и прикрепить на доску.</w:t>
      </w:r>
    </w:p>
    <w:p>
      <w:pPr>
        <w:pStyle w:val="Normal"/>
        <w:jc w:val="both"/>
        <w:rPr/>
      </w:pPr>
      <w:r>
        <w:rPr/>
        <w:t>Храбрость, смелость, героизм, , мужество, честность, стойкость, уверенность, упорство, верность, отвага, настойчивость, трусость, страх, безразличие, предательство, малодушие, патрио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эти качества необходимы и вам, чтобы добиться цели в жизни, чтобы осуществить свою мечту, быть готовым в любую минуту защитить свою Родину,</w:t>
      </w:r>
    </w:p>
    <w:p>
      <w:pPr>
        <w:pStyle w:val="Normal"/>
        <w:jc w:val="both"/>
        <w:rPr/>
      </w:pPr>
      <w:r>
        <w:rPr/>
        <w:t>Те листочки, на которых записаны отрицательные качества личности, возьмите и порвите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Обобщающий вывод: </w:t>
      </w:r>
      <w:r>
        <w:rPr>
          <w:color w:val="000000"/>
          <w:sz w:val="24"/>
          <w:szCs w:val="24"/>
        </w:rPr>
        <w:t>Действительно, в старые времена были герои – полководцы, герои- бойцы, настоящие богатыри, о которых и через поколение, много чему можем у них научиться: любви и преданности Родине, мужеству… Всего не перечислишь. Они, эти герои, свой священный долг выполнили сполна. А наш с вами  долг - помнить о них и вырасти хорошими людьми. И быть готовыми всегда защитить все, что отстояли вот эти богатыри: сестер, братьев, матерей, отцов, дом, родину… Учитесь хорошо и мечтайте стать богатырями, защитниками Родины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Домашнее задание. </w:t>
      </w:r>
      <w:r>
        <w:rPr>
          <w:color w:val="000000"/>
          <w:sz w:val="24"/>
          <w:szCs w:val="24"/>
        </w:rPr>
        <w:t xml:space="preserve">Выучить наизусть отрывок со строчки «И только небо засветилось…» и кончая строчкой «…Мы в Бородинский бой»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7:00Z</dcterms:created>
  <dc:creator>Painkiller</dc:creator>
  <dc:description/>
  <cp:keywords/>
  <dc:language>en-US</dc:language>
  <cp:lastModifiedBy>Admin</cp:lastModifiedBy>
  <cp:lastPrinted>2010-11-04T23:56:00Z</cp:lastPrinted>
  <dcterms:modified xsi:type="dcterms:W3CDTF">2013-11-12T18:26:00Z</dcterms:modified>
  <cp:revision>22</cp:revision>
  <dc:subject/>
  <dc:title>Тема: М</dc:title>
</cp:coreProperties>
</file>