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Широбокова Вера Василь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КОУ Новожизненская ООШ Аннинского района Воронеж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русского языка и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урока литературы в 9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 Гений и злодейство » (анализ стихотворения А.В. Кольцова «Лес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агаемый урок можно провести в 9 классе после изучения стихотворения М.Ю. Лермонтова «Смерть поэта»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ь в народнопоэтических образах «Леса» вечную тему гения и злодейства, показать боль утраты, переживаемую современниками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А.С.Пушкина, М.Ю.Лермонтова, А.В.Кольц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с записью  музыкального произведения «Реквием» Моцарта, тексты стихотворения Лермонтова «Смерть поэта», А.В. Кольцова «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рострелено солнце!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В.Кольц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Кольцова с Пушкиным произошло незадолго до смерти последнего. Кольцов встретился с ним в начале 1836 года. Пушкин, узнав о приезде из Воронежа Алексея Васильевича, пригласил его к себе. Пушкин, исполненный сочувствия ко всему талантливому, долго беседовал с Кольцовым, отобрал несколько его стихотворений и одно из них («Урожай») напечатал в журнале «Современни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Тихо звучит «Реквием» Моцарта).          В январе 1837 года был убит Пушкин. Весть о гибели Пушкина потрясла Кольцова. Михаил  Лермонтов написал в эти дни «Смерть поэта», а Алексей Кольцов- стихотворение «Ле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вокупности стихи Лермонтова  и Кольцова закрепили для потомков колоссальный масштаб личности Пушк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иб Поэт! - невольник чести 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л, оклеветанный молв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свинцом в груди и жаждой мес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никнув гордой головой!..</w:t>
      </w:r>
    </w:p>
    <w:p>
      <w:pPr>
        <w:pStyle w:val="Normal"/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13 марта 1837 года Кольцов написал А.А. Краевскому письмо: «Александр Сергеевич Пушкин помер; у нас его уже более нету!.. Едва взошло солнце русское, едва осветило широкую русскую землю небес вдохновенным блеском, огня животворной силой; едва огласилась могучая Русь стройной гармонией звуков; едва раздалися волшебные песни родимого барда, соловья – пророка…»</w:t>
      </w:r>
    </w:p>
    <w:p>
      <w:pPr>
        <w:pStyle w:val="Normal"/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, лейтесь, лейтесь же ручьями</w:t>
      </w:r>
    </w:p>
    <w:p>
      <w:pPr>
        <w:pStyle w:val="Normal"/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слезы горькие, из глаз: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больше Пушкина меж нами, -</w:t>
      </w:r>
    </w:p>
    <w:p>
      <w:pPr>
        <w:pStyle w:val="Normal"/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ссмертный Пушкин наш угас!</w:t>
      </w:r>
    </w:p>
    <w:p>
      <w:pPr>
        <w:pStyle w:val="Normal"/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разительное чтение стихотворения А. В. Кольцова «Лес» (можно подготовленными учениками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Анализ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хотворение имеет посвящение. Почему в лермонтовском стихотворении нет посвящения? (В стихотворении Лермонтова есть образ поэта, а у Кольцова  нет образа Пушкина, а есть образ ле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, здесь нет прямого олицетворения: Пушкин – лес. Здесь отношения бесконечно сложные и бесконечно богатые  рождаемые ассоциации. Образ леса не остается только образом леса, но не становится и образом Пушк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образы вы можете назвать в целом стихотворении? (Образ  леса, который сравнивается  с Бовой, образ бури, образ тучи, образ черной осени). (прочесть в текст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й образ является главным? ( Образ ле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какие микротемы мы выделяли в стихотворении Лермонтова «Смерть поэта» ? («Смерть Поэта», «Поэт и светское общество», «Убийцы», «Суд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колько частей можно условно разделить стихотворение и по какому признаку? (На три части, так как три раза встречаются вопросительные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, дремучий ле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адума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ью темн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уманил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де ж девала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высо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горд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лесть царска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де ж теперь тво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чь зеленая?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обще в стихотворении есть три плана, три образа: лес – Бова – Пушкин. Два из них названы. Третий все время лишь угадывается. С ним все соотносится, но он непосредственно ни разу не возникает. Он выявляется через взаимодействие двух перв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глаголы передают состояние леса в первой части? («Призадумался», «затуманился», «Стоишь - поник», «не ратуешь»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 сказочным героем сравнивается лес? (С Бовой – силачом, сказочным богатыр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сложные философские начала взаимодействуют? (Бова – одушевленное существительное,  лес – неодушевленное.  Следовательно, борьба одушевленного и неодушевленного, человеческого и природного нач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взаимодействие очень сложное. Какой главный литературный прием используется в стихотворении? ( Олицетворение.  Примеры приводятся учени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нечно, мы не видим прямой образ Пушкина, но через образ «лес – Бова» мы угадываем образ поэта в самой трагической развяз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ая часть стихотворения тоже начата с вопроса. Если первая часть траурная, то вторая - мажорная, торжествен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м же был лес - богатырь, лес – Бова? (Работа с текстом. Ученики приводят примеры:  У тебя ль был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ливная песнь соловьин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ни – роскошество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ес жил полной жизнью, радовался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главный образ угадывается? (Образ поэ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так:  Пушкин – наше все: день и ночь, любовная песня и боевой гим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 главная тема во второй части? (Тема борьбы со злыми силами: бур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найдем здесь народные поэтические средства,   придающие фантастическую образность произведению. (Сказочные образы лешего, ведьмы . Просторечья:  «Обойме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ороти наз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жи около!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силы борются? (Борьба леса и бури, добра и зла, тьмы и света 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я всплач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шим, ведьм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сет св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чи за 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тья часть – финал, итог, разрешение, «гибель богов». Скажите, какой звук  часто повторяется и что он символизирует?  (Звук «О» повторяется в каждой строке. Наверное, символизирует вой, стон, пла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спомните строки Лермонтова об убийстве поэта. («Его убийца хладнокровно   Навел курок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рочитайте строки об убийстве поэта  в стихотворении Кольц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 осилили т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оре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черная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ермонтова  убийца стреляет, у Кольцова – «дорезала»- разбой - разбойник. В народнопоэтических образах Кольцова выражен тот же смысл, что и у Лермонтова. Поэта уб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кресает старая народная легенда об убийстве безоружного спящего рыцаря, не случайно использованная Кольцовым. Ведь именно здесь абсолютно сильный оказывается абсолютно бессильным. Найдите антонимичные образы (как убили). («С богатырских пле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яли голову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большой </w:t>
      </w:r>
      <w:r>
        <w:rPr>
          <w:b/>
          <w:sz w:val="28"/>
          <w:szCs w:val="28"/>
        </w:rPr>
        <w:t>горой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соломинкой</w:t>
      </w:r>
      <w:r>
        <w:rPr>
          <w:sz w:val="28"/>
          <w:szCs w:val="28"/>
        </w:rPr>
        <w:t>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ва же, по вашему мнению, главная мысль стихотворения «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илы не ломают великих, их губит зависть, интриги, сплет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(Учитель) Гений абсолютно силен, как никто, в жизни, в бою, в творчестве, для него абсолютно исключены дела низости и коварства – это не его стихия. Повторяется история пушкинского Моц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ова тихо, фоном звучит «Реквием» Моцар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рмонтов гениально показал это в стихотворении «Смерть поэта», Кольцов, на мой взгляд, не менее гениально выразил главную мысль в ярких народнопоэтических обр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«Лесе» Кольцова немало многоточий, которые позволяют нам выйти за рамки произведения, самим додумать, дочувствовать какие-либо ассоци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мысленнно и завершающе многоточие. Оно не завершает, не замыкает наше чувство в пределах стихотворения, дает ему продолжение, дает выход горечи, вопросу, недоумению. Вечному недоум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Написать отзыв на стихотворение А.В. Кольцова «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ьцов А.В. Стихи и песни, Ленинград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атов Н.Н. Далекое и близкое, Москва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льцов А.В. Сочинения, Воронеж, 195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тюхин Г.В.Литературное былое, Воронежский университет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МОУ Новожизненская ООШ</dc:creator>
  <dc:description/>
  <cp:keywords/>
  <dc:language>en-US</dc:language>
  <cp:lastModifiedBy>Михаил</cp:lastModifiedBy>
  <cp:lastPrinted>2009-11-20T09:45:00Z</cp:lastPrinted>
  <dcterms:modified xsi:type="dcterms:W3CDTF">2013-08-22T09:54:00Z</dcterms:modified>
  <cp:revision>29</cp:revision>
  <dc:subject/>
  <dc:title>Анализ стихотворения А</dc:title>
</cp:coreProperties>
</file>