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автономное  общеобразовательное учреждение-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92"/>
          <w:szCs w:val="92"/>
        </w:rPr>
        <w:t xml:space="preserve">Урок внеклассного чтения по литератур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92"/>
          <w:szCs w:val="92"/>
        </w:rPr>
        <w:t xml:space="preserve">в 8-м классе по теме: </w:t>
      </w:r>
    </w:p>
    <w:p>
      <w:pPr>
        <w:pStyle w:val="Normal"/>
        <w:jc w:val="center"/>
        <w:rPr>
          <w:color w:val="993300"/>
          <w:sz w:val="92"/>
          <w:szCs w:val="92"/>
        </w:rPr>
      </w:pPr>
      <w:r>
        <w:rPr>
          <w:color w:val="993300"/>
          <w:sz w:val="92"/>
          <w:szCs w:val="92"/>
          <w:lang w:val="en-US" w:eastAsia="en-US"/>
        </w:rPr>
        <w:drawing>
          <wp:inline distT="0" distB="0" distL="0" distR="0">
            <wp:extent cx="2286000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92"/>
          <w:szCs w:val="92"/>
        </w:rPr>
      </w:pPr>
      <w:r>
        <w:rPr>
          <w:color w:val="993300"/>
          <w:sz w:val="92"/>
          <w:szCs w:val="92"/>
        </w:rPr>
        <w:t>Вся жизнь – один чудесный миг.</w:t>
      </w:r>
    </w:p>
    <w:p>
      <w:pPr>
        <w:pStyle w:val="Normal"/>
        <w:jc w:val="center"/>
        <w:rPr>
          <w:color w:val="993300"/>
          <w:sz w:val="92"/>
          <w:szCs w:val="92"/>
        </w:rPr>
      </w:pPr>
      <w:r>
        <w:rPr>
          <w:color w:val="993300"/>
          <w:sz w:val="92"/>
          <w:szCs w:val="92"/>
        </w:rPr>
        <w:t>Образ А.С.Пушкина</w:t>
      </w:r>
    </w:p>
    <w:p>
      <w:pPr>
        <w:pStyle w:val="Normal"/>
        <w:jc w:val="center"/>
        <w:rPr>
          <w:color w:val="993300"/>
          <w:sz w:val="92"/>
          <w:szCs w:val="92"/>
        </w:rPr>
      </w:pPr>
      <w:r>
        <w:rPr>
          <w:color w:val="993300"/>
          <w:sz w:val="92"/>
          <w:szCs w:val="92"/>
        </w:rPr>
        <w:t>в литературе и живописи.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993300"/>
          <w:sz w:val="56"/>
          <w:szCs w:val="56"/>
        </w:rPr>
        <w:t>Учитель: Калинина Л.И.</w:t>
      </w:r>
    </w:p>
    <w:p>
      <w:pPr>
        <w:pStyle w:val="Heading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Урок внеклассного чтения по литературе в 8-м классе по теме: 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ся жизнь – один чудесный миг. Образ А.С.Пушкина в литературе и живописи.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 напомнить об основных этапах жизненного и творческого пути великого поэта, показать гениальную одарённость, внутреннюю силу и стремительность его твор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 – </w:t>
      </w:r>
      <w:r>
        <w:rPr>
          <w:sz w:val="28"/>
          <w:szCs w:val="28"/>
        </w:rPr>
        <w:t>развивать умение наблюдать за художественным словом, делать свои выводы, углубить знания о жизни и творчестве Пушкина; научить «читать» портрет как произведение искусства, совершенствовать навыки речевого общ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8"/>
          <w:szCs w:val="28"/>
        </w:rPr>
        <w:t>развивающие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витие художественного вкуса, аналитических способностей учащихся и коммуникативных умений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 - </w:t>
      </w:r>
      <w:r>
        <w:rPr>
          <w:bCs/>
          <w:sz w:val="28"/>
          <w:szCs w:val="28"/>
        </w:rPr>
        <w:t>понять слож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отношений между людьми эпохи А.С.Пушкина,</w:t>
      </w:r>
      <w:r>
        <w:rPr>
          <w:sz w:val="28"/>
          <w:szCs w:val="28"/>
        </w:rPr>
        <w:t xml:space="preserve"> нравственное и эстетическое воспитание обучающихся  через приобщение к классической литературе, живописи,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 урок внеклассного чтения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урока: интегрированный,   урок – размышление 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: личностно – ориентированная, ИК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лайды со звуковыми эффектами произведения Бетховена «Лунная сона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ы А.С.Пушкина работы В.Тропинина, О.Кипренского, И.Линёва, П.Соколова и др., репродукции с картин Н.Ге («Пушкин и Пущин в селе Михайловском»), А.Наумова («Дуэль Пушкина с Дантесом»), П.Бореля («Возвращение Пушкина с дуэли») и друг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книг о Пушк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993300"/>
          <w:sz w:val="28"/>
          <w:szCs w:val="28"/>
        </w:rPr>
        <w:t>Вступительное слово учителя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ихую музыку Бетховена «Лунная соната»  звучат слова уч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- свеч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своя. Чья – то горит ярко, но быстро сгорает, другая – медленно, но лишь тлеет, третья с отблесками, что бросает вокруг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а – душа. Сможем ли мы передать свет своей души нашим потомкам, или она погаснет, никого не обогр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говорить о человеке, чья свеча, зажжённая много – много лет назад, продолжает ярко гореть, освещая своим светом наши душ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апись темы урока «Вся жизнь – один чудесный миг» и эпиграфа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леды исчезнут поколений,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о жив поэт, бессмертен гений.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Ф.Глинка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на экране появляется портрет Пушкина, эпиграф, слайд №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309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бъявляется цель урока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 – наследник всего нашего литературного прошлого и, по словам Горького, «начало всех начал» новой русской литературы. Он имел на литературу многостороннее и плодотворное влияние. В личности поэта, в его жизни, в небывалой стремительности творческого развития выразилась замечательная одарённость и могучая сила породившего его вели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при жизни поэта Гоголь писал о нём: «Пушкин есть явление чрезвычайное, и, может быть, единственное явление русского духа: это русский человек в конечном его развитии, в каком он, может быть, явится через двести лет. В нём русская природа, русская душа, русский дух, русский характер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– гениальный русский поэт и гениальный мастер жизни. Ему был дан необыкновенный дар быть счастливым даже в самых драматических обстоятельствах. Всё было в жизни поэта: огорчения и трудности, и безумная усталость, и поиски смысла жизни, и любовь, и горькие разочарования…и всегда надежда. Он и нам завещал, совет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жизнь тебя обма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ечалься, не серд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уныния смир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веселья, верь, наста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в будущем живё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уны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мгновенно, всё пройдё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ройдёт, то будет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йствительно, в поэзии Пушкина каждый может найти для себя или радость, или урок, или утешение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lang w:val="en-US"/>
        </w:rPr>
        <w:t>II</w:t>
      </w:r>
      <w:r>
        <w:rPr>
          <w:color w:val="993300"/>
          <w:sz w:val="28"/>
          <w:szCs w:val="28"/>
        </w:rPr>
        <w:t xml:space="preserve">. Беседа по вопросам.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им был Пушкин?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 его изображали русские художни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993300"/>
          <w:sz w:val="28"/>
          <w:szCs w:val="28"/>
        </w:rPr>
        <w:t>(появляются портреты Пушкина, слайд №2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3775" cy="253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силий Андреевич Тропинин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Портрет А.С.Пушкина» 1827 год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1.Рассказ ученика о художнике Василии Тропинине, о порт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инин написал портрет в 1827 году. В Москве, на квартире художника Пушкин каждый день позировал Тропинину. «Сходство портрета с подлинником поразительно, хотя кажется художник не мог совершенно схватить быстроты взгляда и живого выражения поэта»-, писал современник художника. Тропининский портрет хорош оригинальной трактовкой внешности Пушкина, изображённого в домашней обстановке и в то же время в вдохновенной п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2.Рассказ ученика о художнике Кипренском, о портрете Пушкина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2672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лайд №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ст Адамович Кипре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Портрет А.С.Пушкина» 182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 портрет Пушкина по заказу барона Антона Дельвига (лицейского товарища поэта).</w:t>
      </w:r>
    </w:p>
    <w:p>
      <w:pPr>
        <w:pStyle w:val="Normal"/>
        <w:rPr/>
      </w:pPr>
      <w:r>
        <w:rPr>
          <w:sz w:val="28"/>
          <w:szCs w:val="28"/>
        </w:rPr>
        <w:t xml:space="preserve">Пушкин отозвался на этот портрет </w:t>
      </w:r>
      <w:r>
        <w:rPr>
          <w:color w:val="993300"/>
          <w:sz w:val="28"/>
          <w:szCs w:val="28"/>
        </w:rPr>
        <w:t>стихотворением «Кипренскому»:</w:t>
      </w:r>
    </w:p>
    <w:p>
      <w:pPr>
        <w:pStyle w:val="Normal"/>
        <w:jc w:val="center"/>
        <w:rPr/>
      </w:pPr>
      <w:r>
        <w:rPr>
          <w:color w:val="993300"/>
          <w:sz w:val="28"/>
          <w:szCs w:val="28"/>
        </w:rPr>
        <w:t>(чтение наизусть заранее подготовленным учеником)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ст Адамович Кипре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трет А.С.Пушкина» 1827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ец моды легкокры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не британец, не францу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новь создал волшебник мил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, питомца чистых муз,-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И я смеюся над моги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ед навек от смертных у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я как в зеркале я ви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это зеркало мне льс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гласит, что не уни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трастья важных аони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, Риму, Дрездену, Пари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стен впредь мой будет ви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ониды – му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Пушкина полно значительности, через плечо перекинут шотландский плед, который обычно носили поэты-романтики. За спиной Пушкина – фигурка музы, богини, покровительствующей искусству. Вот любопытное свидетельство современника: «Кипренский очень удачно улавливает сходство: это качество- отличительная черта в портрете Пушкина, им недавно написанного: мастерское произведение! Гений поэта как будто одушевил художника; огонь вдохновения сам изобразился на холсте в чертах его, и художник вполне выразил в его взоре светлый луч высоких творческих д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3.Краткое сообщение ученика об акварельном портрете Пушкина работы Петра Фёдоровича Соколов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43200" cy="3467100"/>
            <wp:effectExtent l="0" t="0" r="0" b="0"/>
            <wp:wrapTight wrapText="bothSides">
              <wp:wrapPolygon edited="0">
                <wp:start x="-73" y="0"/>
                <wp:lineTo x="-73" y="21538"/>
                <wp:lineTo x="21600" y="21538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993300"/>
          <w:sz w:val="28"/>
          <w:szCs w:val="28"/>
        </w:rPr>
        <w:t>слайд №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тируется 1830 годом. На этом портрете Пушкину свойственны изящная лёгкость, естественность, аристокра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ётр Фёдорович Соколов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Портрет А.С.Пушкина» 1830 год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>4.Краткое сообщение ученика о портрете Пушкина, написанного Иваном Логиновичем Линёвым</w:t>
      </w:r>
      <w:r>
        <w:rPr>
          <w:sz w:val="28"/>
          <w:szCs w:val="28"/>
        </w:rPr>
        <w:t xml:space="preserve"> в 1836 году, иллюстрирует страшную хронику последнего года жизни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2857500"/>
            <wp:effectExtent l="0" t="0" r="0" b="0"/>
            <wp:wrapTight wrapText="bothSides">
              <wp:wrapPolygon edited="0">
                <wp:start x="-93" y="0"/>
                <wp:lineTo x="-93" y="21525"/>
                <wp:lineTo x="21600" y="21525"/>
                <wp:lineTo x="21600" y="0"/>
                <wp:lineTo x="-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лайд №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тёмного мрачного фона смотрит бледный человек, очевидно страдавший хронической бессонницей, с сильно поредевшими волосами, уставший, измучен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ван Логинович Линёв                                </w:t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«Портрет А.С.Пушкина» 1836 год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>5.Александр Алексеевич Козлов и Фёдор Антонович Бруни</w:t>
      </w:r>
      <w:r>
        <w:rPr>
          <w:sz w:val="28"/>
          <w:szCs w:val="28"/>
        </w:rPr>
        <w:t xml:space="preserve"> выполнили посмертные изображения с натуры. Эти зарисовки у гроба поэта имеют значение документа. Они потрясают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0" cy="253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993300"/>
          <w:sz w:val="28"/>
          <w:szCs w:val="28"/>
        </w:rPr>
        <w:t>слайд №6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лександр Алексеевич Коз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Фёдор Антонович Бру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«Пушкин в гробу» 183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6.Акварель Петра Фёдоровича Бореля «Возвращение Пушкина с дуэли».18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0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слайд №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ётр Фёдорович Бор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Возвращение Пушкина с дуэли»  188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.Картина Алексея Аввакумовича Наумова «Дуэль Пушкина с Дантесом».1885г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lang w:val="en-US" w:eastAsia="en-US"/>
        </w:rPr>
        <w:drawing>
          <wp:inline distT="0" distB="0" distL="0" distR="0">
            <wp:extent cx="4343400" cy="3124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лайд №8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8.Николай Павлович Ульянов написал несколько пушкинских работ. Самая известная - «Пушкин с женой на придворном балу» 193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331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слайд №9</w:t>
      </w:r>
    </w:p>
    <w:p>
      <w:pPr>
        <w:pStyle w:val="Normal"/>
        <w:rPr/>
      </w:pPr>
      <w:r>
        <w:rPr>
          <w:sz w:val="28"/>
          <w:szCs w:val="28"/>
        </w:rPr>
        <w:t>Талантливый живописец изобразил трагическое одиночество поэта при помощи своеобразного приёма: и Наталья Николаевна, и все люди на балу – не реальные лица, а просто отражения в зеркале. Пушкин же, «повернувший к нам от зеркала нервное, умное, гневное, страдающее лицо,-реальный, живой. На картине подчёркнут контраст между внешностью поэта и внешностью его 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9.Краткое сообщение о скульпторе А.М.Опеку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Михайлович Опекушин создал в 1875 году первый памятник поэту в России. Этот памятник стал символом Москвы, он вдохновлял Маяковского, Ес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331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им был Пушки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бята зачитывают выдержки из воспоминаний людей, знавших поэта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Лев Пушкин (брат поэта):</w:t>
      </w:r>
      <w:r>
        <w:rPr>
          <w:sz w:val="28"/>
          <w:szCs w:val="28"/>
        </w:rPr>
        <w:t xml:space="preserve"> «собою был дурён, но лицо его было выразительно и одушевлено, ростом он был мал, но сложен несоразмерно крепко и соразмерно»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М.Юзефович (литератор):</w:t>
      </w:r>
      <w:r>
        <w:rPr>
          <w:sz w:val="28"/>
          <w:szCs w:val="28"/>
        </w:rPr>
        <w:t xml:space="preserve"> «как теперь вижу его, живого, простого в обращении, хохотуна, даже вертлявого, с великолепными большими чистыми и ясными глазами, в которых, казалось, отражалось всё прекрасное в природе, с белыми блестящими зубами…Он вовсе не был смугл, ни черноволос, как уверяют некоторые, а вполне белокож и с вьющимися волосами каштанового цвет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лько бы мы не говорили о Пушкине, каким он был, сколько бы книг ни прочитали о нём,- главный источник один: творчество поэта, его письма к друзьям и близким, письма к нему, драгоценные факты его биографии, оставленные нам в воспоминаниях современников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lang w:val="en-US"/>
        </w:rPr>
        <w:t>III</w:t>
      </w:r>
      <w:r>
        <w:rPr>
          <w:color w:val="993300"/>
          <w:sz w:val="28"/>
          <w:szCs w:val="28"/>
        </w:rPr>
        <w:t>. Аналитическая работа над фактами биографии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и мы к фактам биографии Пушкина, оставленным нам в воспоминаниях современ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799 – 1837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раткие сообщения обучающихся</w:t>
      </w:r>
    </w:p>
    <w:p>
      <w:pPr>
        <w:pStyle w:val="Normal"/>
        <w:rPr/>
      </w:pPr>
      <w:r>
        <w:rPr>
          <w:color w:val="993300"/>
          <w:sz w:val="28"/>
          <w:szCs w:val="28"/>
        </w:rPr>
        <w:t>П.Вяземский:</w:t>
      </w:r>
      <w:r>
        <w:rPr>
          <w:sz w:val="28"/>
          <w:szCs w:val="28"/>
        </w:rPr>
        <w:t xml:space="preserve"> «Пушкин был родовой москвич, нет сомнения, что проявлению своегодарования он обязан окружающей его атмосфере, благоприятно проникнутой тогдашней московскою жиз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И.Пущин:</w:t>
      </w:r>
      <w:r>
        <w:rPr>
          <w:sz w:val="28"/>
          <w:szCs w:val="28"/>
        </w:rPr>
        <w:t xml:space="preserve"> «Жизнь наша лицейская сливается с политической эпохой народной жизни русской: приготовлялась гроза 1812 года. Эти события отразились на нашем дет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В.А.Жуковский:</w:t>
      </w:r>
      <w:r>
        <w:rPr>
          <w:sz w:val="28"/>
          <w:szCs w:val="28"/>
        </w:rPr>
        <w:t xml:space="preserve"> «Это надежда нашей словесности…Нам всем надобно соединиться, чтобы помочь вырасти этому будущему гиганту, который всех нас перераст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: «Воспоминания в Царском селе», «Моему Аристарху», «К другу стихотворцу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в Петербурге, создаёт вольнолюбивые стихи: «Вольность», «К Чаадаеву», «Деревня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ая ссылка, создание романтических поэм «Кавказский пленник», «Цыганы», начало работы над романом «Евгений Онег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ссылка в село Михайловское. «Я помню чудное мгновенье», «Пророк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шкин в Москве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ытается использовать его в интересах свое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инская осень. Взлёт пушкинского гения. «Повести Белкина», роман «Евгений Онег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в Петербурге. Интриги, сплетни, спасает лишь работа. «Пиковая дама», «Дубровский», «Капитанская д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1837 года на берегу Чёрной речки (близ Петербурга) состоялась дуэль Пушкина с Дантесом.</w:t>
      </w:r>
    </w:p>
    <w:p>
      <w:pPr>
        <w:pStyle w:val="Normal"/>
        <w:rPr/>
      </w:pPr>
      <w:r>
        <w:rPr>
          <w:color w:val="993300"/>
          <w:sz w:val="28"/>
          <w:szCs w:val="28"/>
        </w:rPr>
        <w:t>Л.Озеров:</w:t>
      </w:r>
      <w:r>
        <w:rPr>
          <w:sz w:val="28"/>
          <w:szCs w:val="28"/>
        </w:rPr>
        <w:t xml:space="preserve"> «А я, сбиваясь с ног, всё бегу, как ошалелый, по зимнему Питеру за санями, увозящими поэта на Чёрную речку, чтобы догнать, настигнуть эти сани у Комендантской дачи и волей своей, волей всех, всех вас, дорогие современники мои, преградить этот смертный путь и вырвать из рук секундантов пистолеты: «Не сметь, не позволю, не будет!» Не успел, поздно, поздно навсегда. Знаю это и всё ещё бегу, бег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ясь с Пушкиным Вяземский и Жуковский бросили в гроб Пушкина по перчатке, в знак дружбы, последнего рукопожатия, верности братству 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  <w:lang w:val="en-US"/>
        </w:rPr>
        <w:t>IV</w:t>
      </w:r>
      <w:r>
        <w:rPr>
          <w:color w:val="993300"/>
          <w:sz w:val="28"/>
          <w:szCs w:val="28"/>
        </w:rPr>
        <w:t>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изни Пушкина и его творчестве написаны интересные художественные книги, подробные монографии, сборники, исследования, воспоминания, стихотворения. Иначе нельзя. Под влиянием  великого Пушкина в нас пробуждаются самые светлые, добрые, самые благородные чувства. Рекомендую почитать следующую литера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сина М.Я. «Там, где шумят Михайловские р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голепов П.К. «Тропа к Пушк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ессен А.И. «Жизнь поэ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отман Ю.М. «А.С.Пуш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  <w:lang w:val="en-US"/>
        </w:rPr>
        <w:t>V</w:t>
      </w:r>
      <w:r>
        <w:rPr>
          <w:color w:val="993300"/>
          <w:sz w:val="28"/>
          <w:szCs w:val="28"/>
        </w:rPr>
        <w:t>.Выразительное чтение наизусть стихотворений  о Пушк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иктор Боков «У Чёрной речки возле леса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Михаил Дудин «В чём пушкинского гения основа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ём пушкинского гения ос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чем его прозренья хорош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бодном изъяснении д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ственной раскованностью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сли воспринять его г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я душа, не опоздай, спе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мать его и в творческой ти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ей судьбой его наполнить с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из того, что лжепророки жив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чная поэзия с т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жизнь и честь ведёт смертельный 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р живёт, пока в том мире ж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ей души прекрасные поры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ченные пушкинской судь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Литературная викторина (слайд №11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«Что ты знаешь о жизни и творчестве А.С.Пушкина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182245</wp:posOffset>
                </wp:positionV>
                <wp:extent cx="1240790" cy="1037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09410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81.7pt;mso-wrap-distance-left:9.05pt;mso-wrap-distance-right:9.05pt;mso-wrap-distance-top:0pt;mso-wrap-distance-bottom:0pt;margin-top:14.3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1094105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детей было у А.С.Пушкин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уницыну дань сердца и вина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оздал нас; он воспитал наш пламень…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такой Куницы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 Разумовский по своему обыкновению задал пышный обед для почётных гостей. Был приглашён отобедать и отец Пушкина. Все поздравляли его с успехом. А министр заявил: «Я бы желал, однако, образовать вашего сына в прозе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х, оставьте его поэтом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каком успехе идёт речь? Кому принадлежат последние сло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какому поводу Кюхельбекер вызвал Пушкина на дуэль? Чем она закончила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и когда встретил Пушкин А.П.Кер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у Пушкин посвятил стихи «Талисман», «Сожжённое письмо», «Храни меня, мой талисман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какое произведение Пушкин получил первый большой гонора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бросили в гроб А.С.Пушкина Вяземский и Жуковски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сказал о Пушкин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бя ж, как первую любов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и сердце не забуд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авторов знаменитых памятников Пушкину. Где находятся эти памятники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6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67" w:after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каком издании было опубликовано первое произведение А.А.Пушкина?</w:t>
      </w:r>
    </w:p>
    <w:p>
      <w:pPr>
        <w:pStyle w:val="Normal"/>
        <w:ind w:left="72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  <w:lang w:val="en-US"/>
        </w:rPr>
        <w:t>VI</w:t>
      </w:r>
      <w:r>
        <w:rPr>
          <w:color w:val="993300"/>
          <w:sz w:val="28"/>
          <w:szCs w:val="28"/>
        </w:rPr>
        <w:t>. Заключительный этап урока. Подведение итогов.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>Слово учителя. Звучит музыка Бетховена «Лунная сонат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ча – душа. Во что мы вкладываем свою душу? Ради чего живём? Что делаем для потомк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веча горит, не ослабевает пламя. Огонь бросает отблески на всех, кто рядом. Надеюсь, что сегодня он и вас осветил, затронул вашу душ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993300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очинение – миниатюра «Мой А.С.Пушкин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5:00Z</dcterms:created>
  <dc:creator>House</dc:creator>
  <dc:description/>
  <cp:keywords/>
  <dc:language>en-US</dc:language>
  <cp:lastModifiedBy>пользователь</cp:lastModifiedBy>
  <cp:lastPrinted>2005-12-11T10:37:00Z</cp:lastPrinted>
  <dcterms:modified xsi:type="dcterms:W3CDTF">2014-06-03T13:25:00Z</dcterms:modified>
  <cp:revision>4</cp:revision>
  <dc:subject/>
  <dc:title>Вся жизнь – один чудесный миг</dc:title>
</cp:coreProperties>
</file>