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ип урока: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урок комплексного применения знаний и способов деятельности, проблемный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анализ текста, связь художественного произведения с личными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представлениями,  впечатлениями на основе личного опыта нахождения в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семейной среде и в классном  коллективе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Цели, задачи урок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Предметные</w:t>
      </w:r>
      <w:r>
        <w:rPr/>
        <w:t>: - формировать духовно развитую личность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- развивать интеллектуальные и творческие способности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учащихся, необходимые для успешной социализации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 xml:space="preserve">- продолжать учить читать и анализировать художественное      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 xml:space="preserve">произведение, опираясь на принцип единства художественной формы и 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содержания, связь искусства с жизнью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- продолжать учить создавать собственный текст, давать свою оценку и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суждение по поводу прочитанного.</w:t>
      </w:r>
    </w:p>
    <w:p>
      <w:pPr>
        <w:pStyle w:val="Normal"/>
        <w:spacing w:lineRule="auto" w:line="360"/>
        <w:rPr/>
      </w:pPr>
      <w:r>
        <w:rPr>
          <w:b/>
        </w:rPr>
        <w:t>Метапредметные</w:t>
      </w:r>
      <w:r>
        <w:rPr/>
        <w:t xml:space="preserve"> : -учить умению понимать проблему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- структурировать материал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- подбирать аргументы для подтверждения собственной позиции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- формулировать выводы.</w:t>
      </w:r>
    </w:p>
    <w:p>
      <w:pPr>
        <w:pStyle w:val="Normal"/>
        <w:spacing w:lineRule="auto" w:line="360"/>
        <w:rPr/>
      </w:pPr>
      <w:r>
        <w:rPr>
          <w:b/>
        </w:rPr>
        <w:t xml:space="preserve">Межпредметные </w:t>
      </w:r>
      <w:r>
        <w:rPr/>
        <w:t>:-учить саморегуляции во время письма на уровне орфографии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-пополнять лексикон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-уметь работать с лексическим значением сл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 показать на примере художественного произведения ценности семьи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 помочь в осознании ценностей своей семьи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-продолжать работу по сплочению классного коллектива, создавая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новые традиции</w:t>
      </w:r>
    </w:p>
    <w:p>
      <w:pPr>
        <w:pStyle w:val="Normal"/>
        <w:spacing w:lineRule="auto" w:line="360"/>
        <w:rPr/>
      </w:pPr>
      <w:r>
        <w:rPr>
          <w:b/>
        </w:rPr>
        <w:t>Формы диагностики предметных, метапредметных результатов обучающихся на уроке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выборочный контроль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оценочный рабочий лис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синквейн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миниатюр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схема «Путь героя по сюжету повести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схема « Ценности семей Гриневых и Мироновых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Методы диагностики предметных и метапредметных результатов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метод самоанализа</w:t>
      </w:r>
    </w:p>
    <w:p>
      <w:pPr>
        <w:pStyle w:val="Normal"/>
        <w:spacing w:lineRule="auto" w:line="360"/>
        <w:rPr/>
      </w:pPr>
      <w:r>
        <w:rPr/>
        <w:t>- метод самоотчета</w:t>
      </w:r>
    </w:p>
    <w:p>
      <w:pPr>
        <w:pStyle w:val="Normal"/>
        <w:spacing w:lineRule="auto" w:line="360"/>
        <w:rPr/>
      </w:pPr>
      <w:r>
        <w:rPr/>
        <w:t>-метод рефлексии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Оборудование урок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учебник литературы с цветными закладками в повести(Гринев, Миронова Маша, Швабрин)</w:t>
      </w:r>
    </w:p>
    <w:p>
      <w:pPr>
        <w:pStyle w:val="Normal"/>
        <w:spacing w:lineRule="auto" w:line="360"/>
        <w:rPr/>
      </w:pPr>
      <w:r>
        <w:rPr/>
        <w:t>-рабочие листы –таблицы для обучающихся «Ключевое слово» «Понимание», «Вывод», «Эмоци-Я».</w:t>
      </w:r>
    </w:p>
    <w:p>
      <w:pPr>
        <w:pStyle w:val="Normal"/>
        <w:spacing w:lineRule="auto" w:line="360"/>
        <w:rPr/>
      </w:pPr>
      <w:r>
        <w:rPr/>
        <w:t xml:space="preserve">-компьютер, проектор, </w:t>
      </w:r>
      <w:r>
        <w:rPr>
          <w:lang w:val="en-US"/>
        </w:rPr>
        <w:t>Mimio</w:t>
      </w:r>
      <w:r>
        <w:rPr/>
        <w:t>-оборудование, Интернет</w:t>
      </w:r>
    </w:p>
    <w:p>
      <w:pPr>
        <w:pStyle w:val="Normal"/>
        <w:spacing w:lineRule="auto" w:line="360"/>
        <w:rPr/>
      </w:pPr>
      <w:r>
        <w:rPr/>
        <w:t>- свеча</w:t>
      </w:r>
    </w:p>
    <w:p>
      <w:pPr>
        <w:pStyle w:val="Normal"/>
        <w:spacing w:lineRule="auto" w:line="360"/>
        <w:rPr/>
      </w:pPr>
      <w:r>
        <w:rPr/>
        <w:t>- сундук с фотоальбомами</w:t>
      </w:r>
    </w:p>
    <w:p>
      <w:pPr>
        <w:pStyle w:val="Normal"/>
        <w:spacing w:lineRule="auto" w:line="360"/>
        <w:rPr/>
      </w:pPr>
      <w:r>
        <w:rPr>
          <w:b/>
        </w:rPr>
        <w:t>Предварительная работа</w:t>
      </w:r>
      <w:r>
        <w:rPr/>
        <w:t>: анкета, миниатюры –тексты обучающихся о семейных традиция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разработка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уемые УУ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ро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ятельность 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 целеполаг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умение слуша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ключаться в учебный процесс, организовывать учебно- познавательную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пределени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равственно- этическая ориент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умение высказывать свое мн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:самостоятельно формулировать тему, проблем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ическ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ор оснований и критериев для срав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ая:извлечение информации из текст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иск и выделение информ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ическа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овление причинно-следственных связ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равственно-этическая ориент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ическ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вижение гипотез и их обосн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умение слушать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вступать в диа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ические: выбор оснований для установления причинно-следственных связ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нравственно-этическая ориент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а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иск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целеполаг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умение работать в групп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: умение использовать знако-символические средства для создания моделей изучаемых объек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оц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влечение информации из тек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огические: установление причинно-следственных связ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дение под поня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умение работать в групп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вательные: поиск информации, построение речевого высказывания, ориентация в текст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интез как составление целого из часте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 :построение речевого высказы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знание уровня усвоения материал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умение включаться 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кусси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самоопредел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нравственно-этическая ориент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оставить письменное высказывание, используя разнообразные формы, в том числе и творческ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b/>
                <w:i/>
              </w:rPr>
              <w:t>Мотивационно-мобилизующий эт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Цель</w:t>
            </w:r>
            <w:r>
              <w:rPr/>
              <w:t>: включить учащихся в деятельность на личностно-значимом уровне, дать возможность присвоить себе ту сумму знаний, полученных на уроке, для обогащения своего личного опыта, для повышения своего интеллектуального , эмоционального развития и саморазвит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ряет готовность учащихся к уроку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страивает их на интегрированный урок литературы и классного часа, уже не новый в этом класс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оздает положительный эмоциональный настрой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предлагает использовать для работы на уроке листы формата А-4, структурируя материал в следующие блоки-колонки «Ключевое слово», «Понимание», «Вывод, размышление», «Эмоции-Я», на полях отмечая своими особыми значками эмоцию, настроение, вопрос, какую-то фразу, понравившуюся мысль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зрешает использовать цветные пасты, текстовыдели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напоминает о том, что в конце урока необходимо сдать листы, проверив которые, учитель может получить результаты о степени сформированности некоторых УУД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едставляет гостей урока: учителей, роди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тупительное слово учител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егодняшний урок литературы по повести А.С.Пушкина «Капитанская дочка» не совсем обычный. Мы заканчиваем изучение этого произведения, и я хочу, чтобы вы запомнили самые главные уроки Пушкина о том, как нужно жить, как правильно жить на этой земле. Мы свяжем одну из главных тем повести с сегодняшними проблемами общества, с тем, что происходит с нами, вокруг нас, все то, что мы чаще всего обсуждаем на классных часах .Поэтому наш урок интегрированный: урок литературы и классного часа, урок-поиск, урок-исследование, урок-размышление.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b/>
                <w:i/>
              </w:rPr>
              <w:t>Предкоммуникативный этап урока</w:t>
            </w:r>
            <w:r>
              <w:rPr/>
              <w:t>. Актуализация социального опыта и зна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Цель</w:t>
            </w:r>
            <w:r>
              <w:rPr/>
              <w:t>: стимулировать интерес учащихся к теме посредством постановки проблемных вопросов на основе личных наблюдений, затрагивающих эмоциональную сфер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Просмотр видеоролика, в котором мальчик говорит о том, что он мечтает , как папа, умереть от пьянки.[1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ль предлагает после ролика в колонку «Эмоция» записать одним словом то, что чувствовали, просить поделиться ответ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дает вопрос, что вызвало эту эмоцию? Просит проговорить сжато сюжет ролика и записать в первую колонку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ая проблема затронута в роли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в случае, если учащиеся начнут говорить больше о проблеме пьянства, выводя ее на первое место, подвести их высказывания под вывод наводящими вопроса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 считаете нормальным такие представления ребенка о своем будуще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А кто виноват в том, что ребенок так рассуждает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то сформировал в семилетнем ребенке такие представления о жизни, кто сформировал такое мировоззрени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выводит учащихся на идею ролика, просит записать в «выводах»: семья формирует мировоззрение ребе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ль предлагает прочитать вслух спроецированные на доску пословицы, высказывания о семье, воспитании и выбрать те, в которых, по их мнению, наиболее точно отражена главная мысль ролика.[2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итель, обобщая все сказанное, делает вывод о том, что именно семья играет большую роль в нравственном воспитании ребенка, поэтому так важны семейные ценности подводя ,таким образом к теме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озвучивает тему урока «Семья и семейные ценности (по повести А.С.Пушкина «Капитанская дочка» и личным наблюдениям), предлагает записать тему урока, отметив на полях для себя каким-то знаком мотивацию, т.е «нужен ли мне это урок, интересен ли он мне». Далее обращает внимание на каждое слово в формулировке т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о слов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можно еще записать это слово? Запиши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ь- Я , 7-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ете что-то нарисовать из ассоциац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может предложить свою ассоциацию: свеча –символ тепла, семейного очага , зажигает свечу, которая должна будет гореть в течение 2 урок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 лексическим значением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такое семья? Как в Толковом словаре дается лексическое значение слова? Сколько значений этого слова, как кажется обучающимс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интерактивную доску проецируется слайд с тремя значениями слова «семья» в неправильной последовательности словарных статей.[3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ль предлагает восстановить последовательность, тем самым подводя к мысли о том, что всему начало семья в первом его значе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должается работа, направленная на понимание смысла понятия «семейные ценности», просит записать это слово в «ключевые слов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такое ценност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се то, что можно хранить, беречь, передать потомкам, что-то очень важное и дорог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обращает внимание учащихся на стоящий на столе сундучок, предлагает назвать этот предмет. Учитель помогает в случае затруд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Для чего используется сунду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, чтобы хранить что-то ценно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называет те ценности, которые были названы в ответах, выводятся эти слова на интерактивную доску: любовь, уважение, взаимопонимание ,тради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обращается с вопросом, для чего нужны семейные ценности? Подводит к выводу, что ценности объединяют, семью, без них нет семьи, просит записать в «выводах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осит записать следующее ключевое слово «традиция», сам называет его лексические значения, останавливаясь на втором значении:«обычаи, ритуалы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обращает внимание на сундук и просит предположить, что лежит в сундуке, предмет, который накануне в анкетах о традициях в семьях детей не назвал никто. Если не будет ответа, учитель открывает сундук, достает альбомы с фотографиями и говорит о том, что, к сожалению, ребята не смогли принести фотографии семьи, потому что по разным причинам их нет в доме, так называемых семейных альбомов. Подводит к выводу о том, что традиции могут меняться, одни исчезать, а другие появлять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ит записать в «ключевые слова» -смена традиц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прослушать информацию, коротко записать в «выводах» проблему общества, являющуюся результатом смены традиц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Раньше в России ценностью считалась многодетность, проживание в одном доме нескольких поколений. Сегодня все изменилось: в семьях один- два ребенка, многие молодые люди вообще не хотят создавать семьи, т.е. «семья» стала сама как ценнос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Финляндии, например, давно бьют тревогу, т.к. женщины неохотно создают семьи, как следствие, проблема низкой рождаемости детей, угроза вырождения н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задает вопрос, подводя к выводу, который обучающиеся делают самостоятельно, аргументиру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Есть ли в России эта угроза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ль делится приятным впечатлением от результатов анкет в классе, где 99 % от всех участвовавших в анкетировании сказали, что хотят создать семь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следующий информационный блок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е страшное даже не в смене традиций, а в разрушении ценностей семьи: снижается авторитет семьи, разрывается связь поколений –семья деградирует. Просит записать это понятие «разрушение ценностей»в «ключевые слова» и слово «деградация»( обращая внимание на правописание), как следствие разрушения семейных ценностей Просит также записать страшные цифры статистики:50% российских детей находятся в зоне риска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обращается к классу с вопросо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Теперь вы понимаете, почему наш урок начался именно с такого страшного роли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и затруднении подводит к выводу об актуальности темы, просит записать это понятие в «ключевые слова», уточняя лексическое значение слова «актуальный», подбирая слова-синони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лагает информацию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обществе бьют тревогу .Стали говорить о необходимости создания новых ценностей общ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самых высоких уровнях обсуждается этот вопрос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оецирует слайд с текстом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казом Президента Российской Федерации от 01.01.2012 года …объявлен ПРИОРИТЕТ семьи и семейных ценнос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очняет лексическое значение и правописание слов ПРЕЗИДЕНТ и ПРИОРИТЕТ, просит записать текст Указ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так, Указ издан, утвержден план мероприятий, предпринимается попытка изобрести что-то новое…А нужно ли что-то новое? (можно обратиться с этим вопросом к классу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! Все давно сказано и написано.Вечная тема в литературе- тема семьи и воспит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вспомнить художественные произведения на эту тему, прочитанные ранее, обеспечивает мотивацию выполнения, поощряя похвалой тех, кто вспомнил не только название, но и автора прочитанного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ким образом учитель подводит класс к литературному блоку те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Семья и семейные ценности в повести А.С.Пушк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апитанская доч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щает внимание на спроецированный слайд с иллюстрациями к повести, просит записать на втором рабочем листе тему литературного блока урока: «Семья и семейные ценности в повести А.С.Пушкина «Капитанская доч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>
                <w:b/>
                <w:i/>
              </w:rPr>
              <w:t>Коммуникативный этап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и помощи анализа художественного произведения выявить сюжетные схемы, мотивы поступков героев, определить различные типы геро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дение учителем к постановке проблемного вопроса самими учащими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напоминает учащимся о том, что повесть «Капитанская дочка», написанная Пушкиным в 1836 году- последнее крупное прозаическое произведение, в котором воедино слились многие волнующие его темы, одна из которых - тема семьи и семейных ценностей, роли семьи в формировании личности челове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задает классу вопрос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Пушкин показал роль семьи в этом произведени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 затруднении предлагает проанализировать главные эпизоды повести, связанные с самыми значимыми событиями в жизни главных героев, и начертить в виде схемы путь каждого из них :ведь Пушкин не зря предлагает разные пути своих героев, проверяет их множеством испытаний, приводя каждого к определенному фина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работу в групп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группа- отразить в схеме путь Петра Грин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группа- отразить путь Швабр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группа- отразить путь Маши Миронов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дает уточнения к работе со схемой(она может быть произвольной, но показывающей основные , значимые события в жизни героев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 время работы учитель осуществляет выборочный контроль, помогает группе, которая испытывает затруднение, выполняя 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окончании работы в группах желающий от каждой группы по очереди на доске вычерчивает схему-путь геро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оощряет фактическую точность схемы, оригинальность замысла, подсказывает важный момент при его отсутствии в схеме.[4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обобщить все схемы и сформулировать проблемные вопросы, в случае затруднения задавая наводящие вопросы, подводя под правильный выв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чему путь одного – это путь нравственного взросления, путь наверх, а – другого- в пропа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чему оказалось возможным возвращение в родной дом Петра Гринева, сохранившего не только жизнь, но и честь, несмотря на столь непростой его путь? Почему он не потерялся в жизни, устроил свою семейную жизнь? Кто помог ему правильно решить этот вечный вопрос «Как правильно прожить свою единственную жизнь и быть счастливым?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чему счастлива Маша Миронова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 мы наблюдаем за падением Швабрин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де , в чем нужно искать ответы на эти вопрос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одводит учащихся к ответу: «Семь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показать это на схеме каким-нибудь значком, воспользовавшись уже имеющейся ассоциацией.(например, «домик» нарисовать в начале пути у Гринева и Маши, а у Швабрина –ничег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ставит следующий вопрос: «Как Пушкин на уровне композиции показал роль семьи в жизни героев?»При необходимости учитель уточняет понимание учащимися значения термина «композици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случае затруднения учитель задает наводящие вопросы, обращая внимание на схемы, составленные и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в повести предшествует жизнеописаниям герое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 чего начинается знакомство с героя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сторию какой семьи вы не нашли в тексте?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связать историю семьи с понятием «нравственность челове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 затруднении с ответом на этот вопрос учитель сам проговаривает вывод, подтверждая его словами Пушкина о том, что «человек, забывший историю –безнравственен 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в виде схемы или рисунка оформить этот вывод. При затруднении учитель подсказывает, что можно это оформить в виде дерева с корнями и спрашивает, как называется изображение истории семь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доказать анализом текста сделанный вывод о том, что семьи Гриневых и Мироновых смогли передать своим детям то важное, что мы зовем ценност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разделиться на группы для выполнения индивидуальных дифференцированных заданий с возможностью выбора, написанных на карточках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гр. Какие наказы получил Петр Гринев, покидая родной до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гр.Какой пример от отца получил Петр Грине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гр.Какое качество Петр Гринев получил от матер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гр.Назовите ценности, традиции семьи Мироновых. Каким было воспитание в доме Мироновых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гр.В каких эпизодах она проявила свои лучшие качест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гр.Какой наказ дает отец Маше перед смертью? Как она его выполнит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7 гр.Вспомните еще одну пушкинскую героиню из повести «Станционный смотритель».Счастлива ли она? Почему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оформить выводы, наблюдения, показав на уже нарисованных корнях дерева те понятия, ценности ,которые передали своим детям родители Гриневы и Мироновы: честь, долг, верность, доброта, любовь, тради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Что же объединяет эти семь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авославные традиции, патриархальные традиции, супружеская верность, уваж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, обобщая высказывания, говорит о том, что , к сожалению, как раз эти традиции сегодня и утрачен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бщает итоги анкеты , проведенной накануне в классе: православные традиции в той или иной степени их поддержания остались в 2-3 семь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 здесь ли причина деградации семь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говорит заключительное слов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Вопросов много, мы не можем решить их все на одном уроке, пусть эта тема станет продолжением дальнейшего разговора, во-первых, на следующих уроках литературы, которая дает огромный простор для разговора, во-вторых, классных часа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одительских собраниях . У нас впереди знакомство с романами И.С.Тургенева «Отцы и дети», Л.Н.Толстого «Война и мир» и другими произведениями классической и современной литературы, затрагивающими тему семьи, семейных ценностей, воспит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теперь, заканчивая литературный блок нашего интегрированного урока, вернемся к проблемному вопросу, который мы поставили, обращаясь к повести «Капитанская доч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сит учащих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йти в своих записях этот проблемный вопрос, рядом на широких полях отметить значком (!, ? или другим каким-то значком, ответили ли вы для себя на этот вопрос, просмотрев все записи, которые вы делали по ходу анализа повести)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делать вывод, к которому вас вел прежде всего Пушкин всеми художественными и сделать вывод, к которому вел Пушки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сть ли такие учащиеся, которые не согласились с выводами Пушкина и могут привести свои аргументы именно на уровне анализа текста Пушкин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йствительно, спорить с Пушкиным трудно…За это ему и спасиб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Посткоммуникативный этап-связь полученных знаний с возможностью связать их с личными наблюдениями своей и других сем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связать выводы , сделанные после анализа повести со своими выводами о роли семьи в жизни чело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ереходит к выводам, сделанным после анализа анкет, минисочинений на тему «Моя семья и семейные ценности, семейные традиции» благодарит учащихся за искренность, желание поделиться. Учитель говорит о том , что ему как классному руководителю было важно и интересно то, что говорят о традициях своей семьи обучающие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делится  впечатлениями, узнав о некоторых традициях в семьях детей. Почти все вместе празднуют Новый год, дарят подарки  , устраивают сюрпризы, путешествуют, очень понравилась традиция каждый год фотографироваться  семьей в одном и том же месте.))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лее учитель сообщает о результатах наблюдения, сделанного после обработки анкет. Учитель предложил эксперту, человеку , совершенно не знающему данных обучающихся, студенту университета культуры, занимающемуся в благотворительном фонде «Наше завтра»  ознакомиться с текстами сочинений и отметить работы тех ребят, в семьях которых, на его взгляд, недостает тепла и доброты .Вывод наблюдения оказался потрясающим : данные классного руководителя, знающего семьи уже 3год, абсолютно точно совпали с выводами эксперта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для себя ставит задач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обходимости подобного разговора и на родительском собра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лагает вспомнить еще раз пути героев «Капитанской дочки»,сделанные выводы-ответы на проблемные вопросы и, применив их к собственному опыту, ответить на вопрос «Кто формирует мировоззрение человека, кто помогает ему идти по жизни?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чили ли вы новый ответ? Какой ответ вы получа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мья. Все начинается с семь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тот вывод могут сделать сами учащиеся ,вслух проговорив слово семья, даже не дождавшись конца вопроса учителя, что и послужит результатом понимания поставленной проблемы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обращается к присутствующим на уроке родителям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важаемые родители! Помните об этом. Ведь во многом только от вас зависит, каким будет путь вашего ребенка, будет ли он счастлив, что он вынесет из родительского дома, что вспомнит в сложные моменты своей жизни, согреет ли его воспоминание о «блестящей шарлотке», которую вы ему готовили на праздники , или останется  холодная пустота того чистого листа, где он не мог назвать ни одной традиции, ни одного светлого момента детства. Помните пословицу: «Вместе с молоком мать должна дать и меду».А еще мне очень нравятся слова современной писательницы Дины Рубиной из романа «На солнечной стороне улицы»: «Из дому надо выходить с запасом тепла». И тогда ваш ребенок не потеряется в жизни, как Швабрин, а пройдет свой путь с честью и достоинством, как Грине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Посткоммуникативный этап- связь всех знаний урока с личным опытом в классном коллекти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ь: связать выводы о роли семье с опытом жизни в классном коллектив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ль предлагает вспомнить еще одно лексическое значение слова семь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классу проблемный вопрос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жно ли наш класс назвать семьей? Докажи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 что объединяет нашу семью-класс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вспомнить семейные ценности и назвать те, что есть в нашем кла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 какие традиции нашего класса вы можете назвать? Есть ли он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ие традиции вы бы хотели ввест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Рефлекс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Цель: выявить уровень значимости, важности данного урока для каждого учащегося , получить представление об уровне сформированности его позиции, взглядов на рассматриваемую проблему, показать умение составить собственный текст 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вернуться к записи на листах темы урока, где была сделана пометка о важности или ненужности урока для себя, сравнить тот первый посыл от темы с ощущением после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написать миниатюру, используя основные ключевые слова урока, выводы, все, что записывали по ходу урока, затрагивая вопрос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чили ли вы желаемое от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ыл ли нужен этот урок для вас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чувствовали, что поняли, что вынесли с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равился ли ур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ариант, итогом размышлений  на тему семья может стать синквей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оецирует слайд с памяткой –структурой синквей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предлагает сдать рабочие лис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благодарит учащихся за активную работу, за внимание, гостей - за то, что пришли на урок, и предлагает всем угощение- выпить сок «Моя семья», что символично в свете темы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стати, это тоже хорошая традиция в наших семьях -уметь встретить гостей и проводить, как написала в своем сочинении одна из учениц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Домашнее задание к следующему уроку развития реч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дает каждому напечатанный текст Ю.Ф.Миронова «Государство просит помощи у…многодетной семьи!» Нужно письменно в тетрадях по развитию речи ответить на вопрос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огласен ли ты с автором статьи в том, что будущее России зависит от отношения ее народа к семье, детям? Обоснуй свою точку зрения.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рекомендации учителя по оформлению рабочих лист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отрят видеоролик, делятся впечатлениями от увиденного, записывают эмо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жато излагают содержание ролика, формулируют проблему, главную мысль ролика, записывают глав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итают высказывания о семье, выбирают наиболее точно отражающие идею ролика, записывают ,в интерактивном режиме на доске убирают лишне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тему урока, на полях отмечая своим значком нужность, важность данного урока для себ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ассоциации, изображают знаком, делятся с классом, пишут на дос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полагают количество значений слов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станавливают последовательность словарных статей, записывают самое первое зна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ределяют значение слова «ценности», подбирают синони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зывают «сундук», его назна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«ценности семь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ключаются в полилог, строят высказывания, делают вывод, записываю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гадывают, что лежит в сунду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казываются о том, что традиции могут меняться, включаются в дискуссию о том, хорошо это или плох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нформацию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казываются, соглашаются с тем, что в России тоже есть проблема низкой рождаемости, опасение, к чему она может приве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сняют понятие «деградация», записываю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вигают гипотезы, строят суждения о приеме контраста-антитезы в ролике, а также говорят об актуальности пробле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текст Указа, подчеркивая орфограммы в словах президент, приоритет, объясняя значение второго сл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ют произведения, прочитанные ранее: М.Горький «Детство», Л.Н.Толстой «Детство», П.Санаев «Похороните меня за плинтусом», Д.И.Фонвизин «Недорос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2 чистом рабочем листе записывают: А.С.Пушкин «Капитанская дочка» (1836 г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гут ответить, что Пушкин показал разные семьи герое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в группах, предлагая свой вариант схемы-пути, выделяют значимые эпизоды пове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доске вычерчивается схема-путь героя представителем каждой группы, другие группы вносят попра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обучающиеся переносят схемы на лис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Записывают сжато проблемные вопросы напротив схемы каждого геро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гут сразу дать ответ «семья сформировала характеры и судьбы героев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чают, что у Гринева и Маши есть истории семьи, описание жизни героев в семье, а у Швабрина в повести нет ни одного слова о его сем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ют понятие «генеалогическое дерево», рисуют дерево Гриневых, Мироновых с корнями, а дерево Швабрина –без корн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ют в группах, отвечая на вопрос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на изображенных корнях деревьев Гриневых и Мироновых понятия: честь, долг, верность, уважение, смирение, доброта, традиции, любов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матривают записи, отмечают степень понимания проблемы, свое согласие или несогласие с Пушкины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ют информацию 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ют ответ, возможно, это будет ответ сразу нескольких человек вслу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поминают слайд с лексическими значениями слова «семья», называют его второе знач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ключаются в обсуждение, высказывают свои мнения. о классе как дружном или не очень дружном коллектив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зывают ценности, традиции класса, предлагают нов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щут запись темы урока пометки о нужности урока, соединяют с ощущением в конце урока, пишут миниатюру или синквейн на тему «Семья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чают текст с вопросом к нему. Обращаются к учителю в случае затруднения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38:00Z</dcterms:created>
  <dc:creator>мама</dc:creator>
  <dc:description/>
  <cp:keywords/>
  <dc:language>en-US</dc:language>
  <cp:lastModifiedBy>мама</cp:lastModifiedBy>
  <cp:lastPrinted>2012-11-06T22:45:00Z</cp:lastPrinted>
  <dcterms:modified xsi:type="dcterms:W3CDTF">2012-11-06T21:38:00Z</dcterms:modified>
  <cp:revision>2</cp:revision>
  <dc:subject/>
  <dc:title>Цели, задачи урока: </dc:title>
</cp:coreProperties>
</file>