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рок литературы, 6 класс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мянцевой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характеристики гер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рок – исслед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/>
        <w:t>«Спеши в школу как на игру. Она и есть такова!» - писал Я.А. Каменский. Различного рода игры – хорошая форма для коллективного познания. С их помощью можно моделировать реальную научную, производственную или иную «взрослую» деятельность. Общая цель игры: формирование творческого отношения к предме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нельзя лучше эту форму урока можно использовать при изучении весьма скучной, с точки зрения учеников, темы «Создание характеристики героя».</w:t>
      </w:r>
    </w:p>
    <w:p>
      <w:pPr>
        <w:pStyle w:val="Normal"/>
        <w:ind w:firstLine="720"/>
        <w:jc w:val="both"/>
        <w:rPr/>
      </w:pPr>
      <w:r>
        <w:rPr/>
        <w:t>Наличие плана-схемы характеристики, умение находить портретные особенности, объяснять поступки героев, конечно, помогает учащимся в определении характера героя, но в какой-то мере «убивает» творчество и интерес, превращая важную работу в рутинную.</w:t>
      </w:r>
    </w:p>
    <w:p>
      <w:pPr>
        <w:pStyle w:val="Normal"/>
        <w:ind w:firstLine="720"/>
        <w:jc w:val="both"/>
        <w:rPr/>
      </w:pPr>
      <w:r>
        <w:rPr/>
        <w:t>Приемы ТРИЗ технологии помогают отойти от стереотипа проведения уроков по созданию характеристики героя, потому что их главной особенностью является «конструирование собственного знания в рамках своей собственной поисковой деятельности» (Муштавинская И.В. «Технология развития критического мышления») Так как эти приемы не столь широко распространены и  применяются, в представленном конспекте урока литературы мы сочли необходимым представить их  краткое опис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урока: </w:t>
      </w:r>
      <w:r>
        <w:rPr/>
        <w:t>создать характеристику геро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систематизировать знания учащихся о главных героях повести Н.В. Гоголя «Тарас Бульба»;</w:t>
      </w:r>
    </w:p>
    <w:p>
      <w:pPr>
        <w:pStyle w:val="Normal"/>
        <w:ind w:firstLine="720"/>
        <w:jc w:val="both"/>
        <w:rPr/>
      </w:pPr>
      <w:r>
        <w:rPr/>
        <w:t>- прививать интерес к литературе с помощью исследовательской работы; формировать эстетический вкус учащихся при восприятии художественной литературы;</w:t>
      </w:r>
    </w:p>
    <w:p>
      <w:pPr>
        <w:pStyle w:val="Normal"/>
        <w:ind w:firstLine="720"/>
        <w:jc w:val="both"/>
        <w:rPr/>
      </w:pPr>
      <w:r>
        <w:rPr/>
        <w:t>- способствовать развитию у обучающихся культуры речи, умения правильного говорения при устном выступлении, отстаивания собственной поз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20"/>
        <w:rPr/>
      </w:pPr>
      <w:r>
        <w:rPr/>
        <w:t>-  карточки с заданием для групп (Приложение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раздаточный материал (Приложение 2), оформленный в виде старинных рукопис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рхивариус, спикер, реценз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уемые приемы: </w:t>
      </w:r>
    </w:p>
    <w:p>
      <w:pPr>
        <w:pStyle w:val="Normal"/>
        <w:ind w:firstLine="720"/>
        <w:jc w:val="both"/>
        <w:rPr/>
      </w:pPr>
      <w:r>
        <w:rPr/>
        <w:t>«Да-нетка», «Привлекательная цель», НИЛ (научно-исследовательская лаборатория),  Синквей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ступительное слов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вый этап урока – вызов (активизация).</w:t>
      </w:r>
    </w:p>
    <w:p>
      <w:pPr>
        <w:pStyle w:val="Normal"/>
        <w:ind w:firstLine="720"/>
        <w:jc w:val="both"/>
        <w:rPr/>
      </w:pPr>
      <w:r>
        <w:rPr/>
        <w:t>Ребята, мы продолжаем работу над повестью Н.В. Гоголя «Тарас Бульба» и сегодняшний урок мы начнем с игры «Да-нетка». Она поможет нам определить, насколько хорошо мы узнали героев повести Н.В.Гог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Да-нетка». Этот прием ставит учащихся в активную позицию, учи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связывать разрозненные факты в единую картину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систематизировать уже имеющуюся информацию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слушать и слышать товарищ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Я загадала имя одного из героев повести и написала его с обратной стороны доски (это имя одного из главных героев, над образом которого будут работать ученики). Вы должны попытаться узнать героя, задавая вопросы, на которые я могу отвечать только словами «да», «нет», «и да, и нет». </w:t>
      </w:r>
    </w:p>
    <w:p>
      <w:pPr>
        <w:pStyle w:val="Normal"/>
        <w:ind w:firstLine="720"/>
        <w:jc w:val="both"/>
        <w:rPr/>
      </w:pPr>
      <w:r>
        <w:rPr/>
        <w:t>Примерные вопросы учащихся (задаются до тех пор, пока герой не будет узнан):</w:t>
      </w:r>
    </w:p>
    <w:p>
      <w:pPr>
        <w:pStyle w:val="Normal"/>
        <w:ind w:firstLine="720"/>
        <w:jc w:val="both"/>
        <w:rPr/>
      </w:pPr>
      <w:r>
        <w:rPr/>
        <w:t>- Это главный герой повести?</w:t>
      </w:r>
    </w:p>
    <w:p>
      <w:pPr>
        <w:pStyle w:val="Normal"/>
        <w:ind w:firstLine="720"/>
        <w:jc w:val="both"/>
        <w:rPr/>
      </w:pPr>
      <w:r>
        <w:rPr/>
        <w:t>- Он мужчина или женщина?</w:t>
      </w:r>
    </w:p>
    <w:p>
      <w:pPr>
        <w:pStyle w:val="Normal"/>
        <w:ind w:firstLine="720"/>
        <w:jc w:val="both"/>
        <w:rPr/>
      </w:pPr>
      <w:r>
        <w:rPr/>
        <w:t>- Для него характерны героические поступки?</w:t>
      </w:r>
    </w:p>
    <w:p>
      <w:pPr>
        <w:pStyle w:val="Normal"/>
        <w:ind w:firstLine="720"/>
        <w:jc w:val="both"/>
        <w:rPr/>
      </w:pPr>
      <w:r>
        <w:rPr/>
        <w:t>- Был влюблен?</w:t>
      </w:r>
    </w:p>
    <w:p>
      <w:pPr>
        <w:pStyle w:val="Normal"/>
        <w:ind w:firstLine="720"/>
        <w:jc w:val="both"/>
        <w:rPr/>
      </w:pPr>
      <w:r>
        <w:rPr/>
        <w:t>- У него есть брат?</w:t>
      </w:r>
    </w:p>
    <w:p>
      <w:pPr>
        <w:pStyle w:val="Normal"/>
        <w:ind w:firstLine="720"/>
        <w:jc w:val="both"/>
        <w:rPr/>
      </w:pPr>
      <w:r>
        <w:rPr/>
        <w:t>- В конце повести он погибает?</w:t>
      </w:r>
    </w:p>
    <w:p>
      <w:pPr>
        <w:pStyle w:val="Normal"/>
        <w:ind w:firstLine="720"/>
        <w:jc w:val="both"/>
        <w:rPr/>
      </w:pPr>
      <w:r>
        <w:rPr/>
        <w:t>- Герой участвовал в осаде города?</w:t>
      </w:r>
    </w:p>
    <w:p>
      <w:pPr>
        <w:pStyle w:val="Normal"/>
        <w:ind w:firstLine="720"/>
        <w:jc w:val="both"/>
        <w:rPr/>
      </w:pPr>
      <w:r>
        <w:rPr/>
        <w:t>- Он был атаманом?</w:t>
      </w:r>
    </w:p>
    <w:p>
      <w:pPr>
        <w:pStyle w:val="Normal"/>
        <w:ind w:firstLine="720"/>
        <w:jc w:val="both"/>
        <w:rPr/>
      </w:pPr>
      <w:r>
        <w:rPr/>
        <w:t>- Давайте проверим, смогли ли вы угадать героя? (На этом этапе  необходимо отметить и похвалить учащихся, задавших точные вопросы, а также прокомментировать вопросы, на которые невозможно ответить в рамках игры).</w:t>
      </w:r>
    </w:p>
    <w:p>
      <w:pPr>
        <w:pStyle w:val="Normal"/>
        <w:ind w:firstLine="720"/>
        <w:jc w:val="both"/>
        <w:rPr/>
      </w:pPr>
      <w:r>
        <w:rPr/>
        <w:t>- А получилась ли у нас полная характеристика героя? (Нет, конечно).</w:t>
      </w:r>
    </w:p>
    <w:p>
      <w:pPr>
        <w:pStyle w:val="Normal"/>
        <w:ind w:firstLine="720"/>
        <w:jc w:val="both"/>
        <w:rPr/>
      </w:pPr>
      <w:r>
        <w:rPr/>
        <w:t>- Тогда давайте постараемся определить цель нашего урока. (Ребятами формулируется цель: составить полную характеристику главных героев повести, и записывается тема уро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торой этап урока – осмысление (активная поисковая деятельность).</w:t>
      </w:r>
    </w:p>
    <w:p>
      <w:pPr>
        <w:pStyle w:val="Normal"/>
        <w:ind w:firstLine="720"/>
        <w:jc w:val="both"/>
        <w:rPr/>
      </w:pPr>
      <w:r>
        <w:rPr/>
        <w:t>(Прием «Привлекательная цель») Давайте представим, что мы находимся в уникальном месте: хранилище старых книг. И мы архивариусы (лексическое значение слова написано на доске), в руки которых попали фрагменты уникальной рукописи повести Н.В. Гоголя « Тарас Бульба». Нам необходимо  попытаться собрать, систематизировать и обобщить информацию о главных героях. А также довести до сведения класса результаты своих исследований.</w:t>
      </w:r>
    </w:p>
    <w:p>
      <w:pPr>
        <w:pStyle w:val="Normal"/>
        <w:ind w:firstLine="720"/>
        <w:jc w:val="both"/>
        <w:rPr/>
      </w:pPr>
      <w:r>
        <w:rPr/>
        <w:t>Обучающие делятся на 4 группы (деление происходит в зависимости от уровня подготовленности, индивидуальности ребят и т.д.) Первая группа работает над созданием образа Тараса Бульбы, вторая – Остапа, третья – Андрия, четвертая представляет собой ученый совет. Каждая из групп получает задание (Приложение 1) и текстовый материал (Приложение 2), оформленный в виде старинных рукопис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Прием НИЛ (научно – исследовательская лаборатория). В группе ребя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- исследуют, отбирают и систематизируют литературный материал (Приложени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 обрабатывают результат: обсуждают план доклада, выбирают спикеров,    которые будут представлять результаты кла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 xml:space="preserve">          </w:t>
      </w:r>
      <w:r>
        <w:rPr/>
        <w:t>По окончании групповой работы выступают спикеры групп с результатами работы, затем следует выступление ученого совета (он анализирует результаты, оценивает работу груп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ретий этап урока – рефлек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 xml:space="preserve">           </w:t>
      </w:r>
      <w:r>
        <w:rPr/>
        <w:t>Итак, мы с вами, ребята, постарались совместными усилиями создать характеристики главных героев произведения Н.В.Гоголя, проведя интересную и важную исследовательскую работу. А теперь я попрошу выразить свое отношение к полюбившимся  героям повести при помощи Синквей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/>
      </w:pPr>
      <w:r>
        <w:rPr>
          <w:b/>
          <w:i/>
        </w:rPr>
        <w:t xml:space="preserve">          </w:t>
      </w:r>
      <w:r>
        <w:rPr>
          <w:b/>
          <w:i/>
        </w:rPr>
        <w:t>Прием «Синквейн» позволяет обнародовать собственную позицию и соотнести ее с мнением друг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>
          <w:b/>
          <w:i/>
        </w:rPr>
        <w:t>В первой строке тема называется одним словом (обычно существительны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>
          <w:b/>
          <w:i/>
        </w:rPr>
        <w:t>Во второй следует описание темы в двух словах (обычно прилагательн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>
          <w:b/>
          <w:i/>
        </w:rPr>
        <w:t>Третья строка – описание действия в рамках этой темы тремя словами (глагола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>
          <w:b/>
          <w:i/>
        </w:rPr>
        <w:t>Четвертая строка – фраза из четырех слов, показывающая отношение к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b/>
          <w:b/>
          <w:i/>
          <w:i/>
        </w:rPr>
      </w:pPr>
      <w:r>
        <w:rPr>
          <w:b/>
          <w:i/>
        </w:rPr>
        <w:t>Пятая строка – это синоним из одного слова, который повторяет суть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Выступления учащихся с Синквей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Тарас Буль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Великий, могу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Борется, преодолевает, страд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Им может гордиться все Запорож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Гиг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Ос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Мужественный, ц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Сражается, мучается, погиб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Достойный сын своего от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Патри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Анд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 xml:space="preserve">Красивый и слаб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Храбрится, влюбляется, пред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Нельзя уважать таких люд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  <w:t>Пред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ind w:left="360" w:hanging="0"/>
        <w:rPr/>
      </w:pPr>
      <w:r>
        <w:rPr>
          <w:b/>
        </w:rPr>
        <w:t>Д/з</w:t>
      </w:r>
      <w:r>
        <w:rPr/>
        <w:t xml:space="preserve"> дается по выбор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творческое задание: написать творческую работу на тему «Какие новые грани характера героя открыл я на урок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нарисовать портрет полюбившегося ге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right"/>
        <w:rPr>
          <w:b/>
          <w:b/>
        </w:rPr>
      </w:pPr>
      <w:r>
        <w:rPr>
          <w:b/>
        </w:rPr>
        <w:t xml:space="preserve">Приложение №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322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ние ученому совету.</w:t>
      </w:r>
    </w:p>
    <w:p>
      <w:pPr>
        <w:pStyle w:val="Normal"/>
        <w:shd w:fill="FFFFFF" w:val="clear"/>
        <w:spacing w:lineRule="exact" w:line="312" w:before="322" w:after="0"/>
        <w:ind w:firstLine="797"/>
        <w:jc w:val="both"/>
        <w:rPr/>
      </w:pPr>
      <w:r>
        <w:rPr/>
        <w:t>Проанализируйте результаты работы групп, дайте небольшую рецензию на выступления архивариус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6"/>
        <w:ind w:left="447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6"/>
        <w:ind w:left="447" w:hanging="0"/>
        <w:jc w:val="both"/>
        <w:rPr/>
      </w:pPr>
      <w:r>
        <w:rPr>
          <w:b/>
          <w:spacing w:val="-16"/>
        </w:rPr>
        <w:t xml:space="preserve">      </w:t>
      </w:r>
      <w:r>
        <w:rPr>
          <w:b/>
        </w:rPr>
        <w:t xml:space="preserve">Задание группе №1. </w:t>
      </w:r>
      <w:r>
        <w:rPr>
          <w:b/>
          <w:bCs/>
        </w:rPr>
        <w:t>Тарас Бульб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6"/>
        <w:ind w:left="44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1. </w:t>
      </w:r>
      <w:r>
        <w:rPr/>
        <w:t>Выберите  только  те  фрагменты   рукописи,   которые  касаются вашего геро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 w:before="10" w:after="0"/>
        <w:rPr>
          <w:spacing w:val="-18"/>
        </w:rPr>
      </w:pPr>
      <w:r>
        <w:rPr/>
        <w:t>Скомпонуйте их так, чтобы получилась цельная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spacing w:val="-18"/>
        </w:rPr>
      </w:pPr>
      <w:r>
        <w:rPr/>
        <w:t>Обработайте результат, обсудите 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rPr>
          <w:spacing w:val="-18"/>
        </w:rPr>
      </w:pPr>
      <w:r>
        <w:rPr/>
        <w:t>Выберите самого компетентного архивариуса, который доложит результат ученому совет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1"/>
        <w:ind w:left="480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1"/>
        <w:ind w:left="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1"/>
        <w:ind w:left="854" w:hanging="0"/>
        <w:jc w:val="both"/>
        <w:rPr/>
      </w:pPr>
      <w:r>
        <w:rPr>
          <w:b/>
        </w:rPr>
        <w:t>Задание группе №2. Остап Буль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Выберите только те фрагменты рукописи, которые касаются вашего геро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Скомпонуйте их так, чтобы получилась цельн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Обработайте результат, обсудите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31"/>
        <w:jc w:val="both"/>
        <w:rPr/>
      </w:pPr>
      <w:r>
        <w:rPr/>
        <w:t>Выберите самого компетентного архивариуса, который доложит результат ученому со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322" w:after="0"/>
        <w:jc w:val="both"/>
        <w:rPr/>
      </w:pPr>
      <w:r>
        <w:rPr/>
        <w:t xml:space="preserve">          </w:t>
      </w:r>
      <w:r>
        <w:rPr>
          <w:b/>
        </w:rPr>
        <w:t xml:space="preserve">Задание группе №3. </w:t>
      </w:r>
      <w:r>
        <w:rPr>
          <w:b/>
          <w:bCs/>
        </w:rPr>
        <w:t>Андрий Бульба.</w:t>
      </w:r>
    </w:p>
    <w:p>
      <w:pPr>
        <w:pStyle w:val="Normal"/>
        <w:shd w:fill="FFFFFF" w:val="clear"/>
        <w:spacing w:lineRule="exact" w:line="312" w:before="322" w:after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1.    </w:t>
      </w:r>
      <w:r>
        <w:rPr/>
        <w:t>Выберите только те  фрагменты  рукописи,   которые  касаются вашего геро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8"/>
        </w:rPr>
      </w:pPr>
      <w:r>
        <w:rPr/>
        <w:t>Скомпонуйте их так, чтобы получилась цельн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before="14" w:after="0"/>
        <w:jc w:val="both"/>
        <w:rPr>
          <w:spacing w:val="-21"/>
        </w:rPr>
      </w:pPr>
      <w:r>
        <w:rPr/>
        <w:t>Обработайте результат, обсудите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46"/>
        <w:jc w:val="both"/>
        <w:rPr>
          <w:spacing w:val="-16"/>
        </w:rPr>
      </w:pPr>
      <w:r>
        <w:rPr/>
        <w:t>Выберите самого компетентного архивариуса, который доложит результат ученому сов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46"/>
        <w:ind w:left="926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46"/>
        <w:jc w:val="right"/>
        <w:rPr>
          <w:b/>
          <w:b/>
          <w:spacing w:val="-16"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  <w:t>Был один из числа коренных, старых полковников: весь был он создан для бранной тревоги и отличался грубой прямотой своего нрава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  <w:t>Был упрям страшно. Это был один из тех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характеров, которые могли возникнуть только в тяжелый </w:t>
      </w:r>
      <w:r>
        <w:rPr>
          <w:spacing w:val="-1"/>
          <w:lang w:val="en-US"/>
        </w:rPr>
        <w:t>XV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</w:rPr>
      </w:pPr>
      <w:r>
        <w:rPr>
          <w:spacing w:val="-1"/>
        </w:rPr>
        <w:t>век на полукочующем углу Европы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127"/>
        <w:jc w:val="both"/>
        <w:rPr/>
      </w:pPr>
      <w:r>
        <w:rPr/>
        <w:t>Весь погрузился в очаровательную музыку пуль и мечей. Он не знал, что такое значит обдумывать, или рассчитывать, или измерять заранее свои и чужие силы. Бешеную негу и упоенье он видел в битве: что-то пиршественное зрелось ему в те минуты, когда разгорится у человека голова, в глазах все мелькает и мешается, летят головы, с громом падают на землю кони, а он несется, как пьяный, в свисте пуль, в сабельном блеске, и наносит всем удары, и не слышит нанесенных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4"/>
        <w:ind w:firstLine="137"/>
        <w:jc w:val="both"/>
        <w:rPr/>
      </w:pPr>
      <w:r>
        <w:rPr/>
        <w:t>Впереди других понесся витязь всех бойчее, всех красивее; так и летели черные волосы из-под медной его шапки: вился завязанный на руке дорогой шарф, шитый руками первой красавицы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125"/>
        <w:jc w:val="both"/>
        <w:rPr/>
      </w:pPr>
      <w:r>
        <w:rPr/>
        <w:t>Выносил терзания и пытки, как исполин. Ни крика, ни стона не было слышно даже тогда, когда стали перебивать ему на руках и ногах кости, когда ужасный хряск их послышался среди мертвой толпы  отдаленными  зрителями,   когда  панянки  отворотили  глаза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1"/>
        </w:rPr>
        <w:t xml:space="preserve">свои, - ничто, похожее на стон, не вырвался из уст его; не дрогнулось </w:t>
      </w:r>
      <w:r>
        <w:rPr/>
        <w:t>лицо его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125"/>
        <w:rPr/>
      </w:pPr>
      <w:r>
        <w:rPr/>
        <w:t>Да разве найдутся на свете такие огни и муки и сила такая, которая бы пересилила русскую силу!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146"/>
        <w:jc w:val="both"/>
        <w:rPr/>
      </w:pPr>
      <w:r>
        <w:rPr>
          <w:spacing w:val="-1"/>
        </w:rPr>
        <w:t xml:space="preserve">Имел чувства несколько живее и как-то более развитые. Он учился </w:t>
      </w:r>
      <w:r>
        <w:rPr/>
        <w:t>охотнее и без напряжения, с каким обыкновенно принимается тяжелый и сильный характер. Он был изобретательнее своего брата: чаще являлся предводителем довольно опасного предприятия и иногда, с помощию изобретательного ума своего, умел увертываться от наказания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134"/>
        <w:jc w:val="both"/>
        <w:rPr/>
      </w:pPr>
      <w:r>
        <w:rPr/>
        <w:t xml:space="preserve">Казалось, был на роду написан битвенный путь и трудное знанье вершить ратные дела. Ни разу не растерявшись и не смутившись ни </w:t>
      </w:r>
      <w:r>
        <w:rPr>
          <w:spacing w:val="-1"/>
        </w:rPr>
        <w:t xml:space="preserve">от какого случая, с хладнокровием, почти неестественным для </w:t>
      </w:r>
      <w:r>
        <w:rPr/>
        <w:t xml:space="preserve">двадцатидвухлетнего, он в один миг мог вымерять всю опасность и все положение дела, тут же мог найти средство, как уклониться от нее, но уклониться с тем, чтобы потом верней преодолеть ее. Уже </w:t>
      </w:r>
      <w:r>
        <w:rPr>
          <w:spacing w:val="-1"/>
        </w:rPr>
        <w:t xml:space="preserve">испытанной уверенностью стали теперь означаться его движения, и в </w:t>
      </w:r>
      <w:r>
        <w:rPr/>
        <w:t>них не могли не быть заметны наклонности будущего вождя. Крепостью дышало его тело, и рыцарские его качества уже приобрели широкую силу льва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4"/>
        <w:ind w:firstLine="139"/>
        <w:jc w:val="both"/>
        <w:rPr/>
      </w:pPr>
      <w:r>
        <w:rPr/>
        <w:t>Как хлебный колос, подрезанный серпом, как молодой барашек, почуявший под сердцем смертельное железо, повис он головой и повалился на траву, не сказавши ни одного слова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864"/>
        <w:jc w:val="both"/>
        <w:rPr/>
      </w:pPr>
      <w:r>
        <w:rPr>
          <w:spacing w:val="-1"/>
        </w:rPr>
        <w:t xml:space="preserve">Начал с того свое поприще, что в первый еще год бежал. Его </w:t>
      </w:r>
      <w:r>
        <w:rPr/>
        <w:t xml:space="preserve">возвратили, высекли страшно и засадили за книгу. Четыре раза </w:t>
      </w:r>
      <w:r>
        <w:rPr>
          <w:spacing w:val="-1"/>
        </w:rPr>
        <w:t xml:space="preserve">закапывал он свой букварь в землю, и четыре раза, отодравши его </w:t>
      </w:r>
      <w:r>
        <w:rPr/>
        <w:t>бесчеловечно, покупали ему новый. Но без сомнения, он повторил бы и в пятый, если бы отец не дал ему торжественно обещания продержать его в монастырских служках целые двадцать лет и не поклялся наперед, что он не увидит Запорожья вовеки, если не выучится в академии всем наукам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130"/>
        <w:jc w:val="both"/>
        <w:rPr/>
      </w:pPr>
      <w:r>
        <w:rPr/>
        <w:t xml:space="preserve">Однако же заметно стал он пасмурен и печален. Три тяжелые </w:t>
      </w:r>
      <w:r>
        <w:rPr>
          <w:spacing w:val="-1"/>
        </w:rPr>
        <w:t xml:space="preserve">морщины насунулись на лоб его и уже больше никогда не сходили с </w:t>
      </w:r>
      <w:r>
        <w:rPr/>
        <w:t>него.  Оглянулся он теперь вокруг себя:   все  новое  на Сече,   все перемерли старые товарищи. Ни одного из тех, которые стояли за правое дело, за веру и братство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44"/>
        <w:jc w:val="both"/>
        <w:rPr/>
      </w:pPr>
      <w:r>
        <w:rPr/>
        <w:t>Он любил простую жизнь казаков и перессорился с теми из своих товарищей, которые были наклонны к варшавской стороне, называя их хлопьями польских панов. Вечно неугомонный, он считал себя законным защитником православия. Самоуправно входил в села, где только жаловались на притеснения арендаторов и на прибавку новых пошлин с дыма. Сам со своими казаками производил над ними расправу и положил себе правилом, что в трех случаях всегда следует взяться за саблю, именно: когда комиссары не уважали в чем старшин и стояли перед ними в шапках, когда глумились над Православием и не чтили обычая предков и, наконец, когда враги были бусурманы и турки, против которых он считал во всяком случае позволительным поднять оружие во славу христианства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144"/>
        <w:jc w:val="both"/>
        <w:rPr/>
      </w:pPr>
      <w:r>
        <w:rPr/>
        <w:t xml:space="preserve">Он также кипел жаждою подвига, но вместе с нею душа его была доступна и другим чувствам. Потребность любви вспыхнула в нем </w:t>
      </w:r>
      <w:r>
        <w:rPr>
          <w:spacing w:val="-1"/>
        </w:rPr>
        <w:t xml:space="preserve">живо, когда он перешел за восемнадцать лет; женщина чаще стала </w:t>
      </w:r>
      <w:r>
        <w:rPr/>
        <w:t>представляться горячим мечтам его; он, слушая философские диспуты, видел ее поминутно, свежую, черноокую, нежную: пред ним беспрерывно мелькали ее сверкающие, упругие перси, нежная, прекрасная, вся обнаженная рука: самое платье, облипавшее вокруг ее девственных и вместе мощных членов, дышало в мечтах его каким-то невыразимым сладострастием. Он тщательно скрывал от своих товарищей эти движения страстной юношеской души, потому что в тогдашний век было стыдно и бесчестно думать казаку о женщине и любви, не отведав битвы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139"/>
        <w:jc w:val="both"/>
        <w:rPr/>
      </w:pPr>
      <w:r>
        <w:rPr/>
        <w:t xml:space="preserve">Первый долг и первая честь казака есть соблюсти товарищество. </w:t>
      </w:r>
      <w:r>
        <w:rPr>
          <w:spacing w:val="-2"/>
        </w:rPr>
        <w:t xml:space="preserve">Сколько ни живу я на веку, не слышал я, паны-братья, чтобы казак </w:t>
      </w:r>
      <w:r>
        <w:rPr/>
        <w:t>покинул в беде или продал как-нибудь своего товарища. И те и другие нам товарищи - меньше их или больше, - все равно, все товарищи, все нам дороги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130"/>
        <w:jc w:val="both"/>
        <w:rPr/>
      </w:pPr>
      <w:r>
        <w:rPr/>
        <w:t>Сильный был он казак, не раз атаманствовал на море и много натерпелся всяких бед. Схватили их турки у самого Трапезонта и всех забрали невольниками на галеры, взяли их по рукам и ногам в железные цепи, не давали по целым неделям пшена и поили противной морской водою. Все вынесли и вытерпели бедные невольники, лишь бы не переменять православной веры. Не вытерпел атаман, истоптал ногами святой закон, скверною чалмой обвил грешную голову, вошел в доверенность к паше, стал ключником на корабле и старшим над всеми невольниками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125"/>
        <w:jc w:val="both"/>
        <w:rPr/>
      </w:pPr>
      <w:r>
        <w:rPr/>
        <w:t xml:space="preserve">Считался всегда одним из лучших товарищей. Он редко предводительствовал другими в дерзких предприятиях - обобрать чужой сад или огород, но зато он был всегда одним из первых, приходивших под знамена предприимчивого бурсака, и никогда, ни в каком случае, не выдавал своих товарищей; никакие плети и розги не могли заставить его это сделать. Он был суров к другим </w:t>
      </w:r>
      <w:r>
        <w:rPr>
          <w:spacing w:val="-1"/>
        </w:rPr>
        <w:t xml:space="preserve">побуждениям, кроме войны и разгульной пирушки; по крайне мере </w:t>
      </w:r>
      <w:r>
        <w:rPr/>
        <w:t>никогда почти о другом не думал. Он был прямодушен с равными. Он имел доброту в таком виде, в каком она могла только существовать при таком характере и в тогдашнее время. Он душевно был тронут слезами бедной матери, и это одно только его смущало и заставляло задумчиво опустить голову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firstLine="130"/>
        <w:jc w:val="both"/>
        <w:rPr/>
      </w:pPr>
      <w:r>
        <w:rPr/>
        <w:t>Уже  и  теперь  чуют дальние  и  близкие  народы:   подымется   из Русской земли свой царь, и не покорилась ему!..</w:t>
      </w:r>
    </w:p>
    <w:p>
      <w:pPr>
        <w:pStyle w:val="Normal"/>
        <w:shd w:fill="FFFFFF" w:val="clear"/>
        <w:spacing w:lineRule="exact" w:line="317"/>
        <w:ind w:firstLine="13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33:00Z</dcterms:created>
  <dc:creator>Сан Леон</dc:creator>
  <dc:description/>
  <cp:keywords/>
  <dc:language>en-US</dc:language>
  <cp:lastModifiedBy>Сан Леон</cp:lastModifiedBy>
  <dcterms:modified xsi:type="dcterms:W3CDTF">2009-10-23T15:16:00Z</dcterms:modified>
  <cp:revision>9</cp:revision>
  <dc:subject/>
  <dc:title>Создание характеристики героя</dc:title>
</cp:coreProperties>
</file>