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тегрированный урок</w:t>
      </w:r>
      <w:r>
        <w:rPr>
          <w:b/>
          <w:sz w:val="28"/>
          <w:szCs w:val="28"/>
        </w:rPr>
        <w:t>.  (История и литера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 </w:t>
      </w:r>
      <w:r>
        <w:rPr>
          <w:sz w:val="28"/>
          <w:szCs w:val="28"/>
        </w:rPr>
        <w:t xml:space="preserve">Великой Отечественной войны 1812 года в истории и 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блемный вопрос: «</w:t>
      </w:r>
      <w:r>
        <w:rPr>
          <w:sz w:val="28"/>
          <w:szCs w:val="28"/>
        </w:rPr>
        <w:t xml:space="preserve">Как отразилась тема Великой Отечественной войны 1812 года в творчестве поэтов и писателей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с элементами изучения 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следить события  Отечественной войны 1812 года через   факты истории и особенности идейно-художественного изображения их в литератур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ть  у учащихся нравственные качества личности  на примере славных страниц истории,  отраженных  в литератур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гордости и любви к Род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анализа художественного произведения, через выявление авторского отношения к изображаемым картинам войны, навык работы с исторической карт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элементами военной истории генерального сражения Отечественной войны 1812 года, с особенностями военной стратегии, так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устную речь уча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навык самостоятельной работы с текстом художественного произведения и историческими документа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навык выразительного чт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ое оборудование, доска ( тема урока, проблемный вопрос, опорные понятия, план урока), раскладка фотографий Музея-панорамы «Бородинская битва», портреты исторических деятелей и героев Отечественной войны 1812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  <w:u w:val="single"/>
        </w:rPr>
        <w:t>Вступительное слово учителе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становка учебного зада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о великом историческом событии – Отечественной войне 1812 года, кульминацией которого явилось Бородинское сражение.  Мы будем рассматривать это событие  с точки зрения двух предметов: истории и литературы. 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литератур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, бесспорно, разные науки. Но мы всегда с вами на уроках говорили о том, что историческая обстановка  влияет на взгляды, мировоззрение писателей и поэтов. Без истории невозможно оценить их в полной мер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ечественная война 1812 года – это важнейшее историческое событие, которое сплело воедино причины, следствия, даты, факты, исторические личности, но это также и судьбы людей, их патриотический подъем и единство, предательство и подвиг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так, мы попробуем рассмотреть  одно и то же событие с точки зрения литературы 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ческий блок урок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шлого урока. Фронтальный опрос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бята, на прошлом уроке мы начали изучать период Отечественной войны 1812 года, одну из славных и героических страниц нашей истор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чему эта война получила название Отечественная?  (Эта война была народной, весь народ поднялся  независимо от сословий на борьбу за свое Отечество.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чины, которые привели к войне 1812 года? (1)стремление к мировому господству Наполеона;  2) нарушение Россией континентальной блокадой Англии; 3) захват территорий.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акая задача стояла перед Наполеоном  (Высказывание Наполеона: «Если я возьму Киев, я возьму Россию за ноги, если я возьму Петербург, я возьму ее за голову, если я возьму Москву, я поражу ее в сердце.»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ше командование не имело точных  сведений о направлении удара Наполеона . И наша армия была…. (раздроблена на армии Багратиона, Барклая де Толли, Тормасова Рассказ ученика о начале войны с использованием карты 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оотношение сил Франции и России в начале войны. Обратите внимание на формирование и состав армий двух стран (600 тысяч – французов; 240 тысяч –русских на границе; народная армия «части состояли из населений завоеванных стран не спаянных единым духом». Всеобщая воинская повинность – народное –славянское, патриотический дух сплачивал войска (рекрутский набор)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итературный блок урок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учителя с элементами фронтального анализ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- Давайте рассмотрим эти события с точки зрения литературы. Хочу предложить вашему вниманию отрывок из величайшего произведения русской литературы - романа Л.Н. Толстого «Война и мир». Это одно из самых патриотических произведений. К. Симонов вспоминал: « Для моего поколения, увидевшего немцев у ворот Москвы и у стен Сталинграда, чтение «Войны и мир» в тот период нашей жизни стало навсегда запомнившемся потрясением не только эстетическим, но и нравственным…». Роман, посвященный событиям  Отечественная война 1812 года, мы будем изучать в 10 классе, а сейчас мы познакомимся с некоторыми его эпизодами.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еред вами  находится  дидактический материал к уроку. Давайте откроем и прочтем. </w:t>
      </w:r>
      <w:r>
        <w:rPr>
          <w:b/>
          <w:sz w:val="28"/>
          <w:szCs w:val="28"/>
        </w:rPr>
        <w:t>Текст № 1</w:t>
      </w:r>
      <w:r>
        <w:rPr>
          <w:sz w:val="28"/>
          <w:szCs w:val="28"/>
        </w:rPr>
        <w:t xml:space="preserve"> (Читает учитель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акая основная мысль звучит в данном отрывке? (Война – смерть и страдание невинных людей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чало войны 1812 года показано Л.Н. Толстым как начало войны, ничем не отличающееся от других. Но характер войны меняется. Когда?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истор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сторический блок урока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необходимо было соединиться, а для этого ей пришлось отступать.  (Первоначально местом соединения был назначен г. Витебск, но объединение в нем не удалось. Тогда наши армии подошли к Смоленску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карто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ы видите на карте множество красных точек, что означает? (Народные выступления против захватчиков,  т.е. начало партизанской борьбы.)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На чем основывается единство французской армии?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На чем основывается единство русской арм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ный блок урок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единство французской армии непрочно, так как оно основано на мелких, корыстных целях. А вот единство русской армии носит иной характер. В романе Л.Н. Толстого эта тема дается очень ярко, посмотрите,  как мастерски отобразил ее в своем произведении писатель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№1 </w:t>
      </w:r>
      <w:r>
        <w:rPr>
          <w:sz w:val="28"/>
          <w:szCs w:val="28"/>
        </w:rPr>
        <w:t>(Выразительное чтение отрывка подготовленным учеником, музыкальное сопровождение. На экране  Смоленская икона Божьей матери.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еред каким событием разворачивается эта сцена? (Бородинское сражение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- Что потрясло вас в этой сцене молебна? (Единый патриотический порыв, всех их объединяет духовная полнота.)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так, давайте узнаем, что же произошло на Бородинском поле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сторический блок урока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7 августа, за 9 дней до Бородинского сражения Кутузов принял командование армии. (Работа с документами: Глинка, Сегюр.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мотрев место будущей битвы, он докладывал императору (Работа с документами «Позиция одна из наилучших»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мультимедийного оборудование. </w:t>
      </w:r>
      <w:r>
        <w:rPr>
          <w:sz w:val="28"/>
          <w:szCs w:val="28"/>
        </w:rPr>
        <w:t>Просмотр слайда «Бородинское сражение», работа со словаре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Кого мы можем назвать победителями Бородино? (Работа в группах «Французы и русские (На Бородино не было победителей, но моральная победа была за русской армией. Работа с документ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В чем вы видите значение Бородинской битвы? (Были разбиты лучшие силы противника, переход инициативы в руки русской армии, пошатнулась уверенность французов, политическая  и нравственная победа русских, развитие военной науки и стратегии.)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Литературный блок урока. </w:t>
      </w:r>
      <w:r>
        <w:rPr>
          <w:sz w:val="28"/>
          <w:szCs w:val="28"/>
        </w:rPr>
        <w:t xml:space="preserve">Беседа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, посвященное Бородинской битве вы знаете? Какой дате оно посвящено? («Бородино» М.Ю. Лермонтова. 25-годовщине Бородинской битве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Что представляет собой стихотворение? В какой форме оно написано? (В форме диалога старого солдата, ветерана войны и молодого воин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- Как долго длилась битва? Ответьте на этот вопрос словами из стихотворения </w:t>
      </w:r>
      <w:r>
        <w:rPr>
          <w:i/>
          <w:sz w:val="28"/>
          <w:szCs w:val="28"/>
        </w:rPr>
        <w:t xml:space="preserve">(«Два дня мы были в перестрелке. // Что толку в этакой безделке?// Мы ждали третий день».)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разил Лермонтов в этом стихотворении? (Чувство гордости за родину и русский народ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вы познакомитесь с еще одним стихотворение М.Ю. Лермонтова. Посмотрите </w:t>
      </w:r>
      <w:r>
        <w:rPr>
          <w:b/>
          <w:sz w:val="28"/>
          <w:szCs w:val="28"/>
        </w:rPr>
        <w:t xml:space="preserve">Текст № 2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Индивидуальное задание №2 (</w:t>
      </w:r>
      <w:r>
        <w:rPr>
          <w:sz w:val="28"/>
          <w:szCs w:val="28"/>
        </w:rPr>
        <w:t>Выразительное чтение отрывка подготовленным учеником и связный сопоставительный анализ стихов «Бородино» и «Поле Бородина»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 в чем же  основное сходство двух стихов? ( Они объединены одной главным  чувством патриотизм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 xml:space="preserve">   Лермонтов ловит в поведении русского человека в героический момент его жизни духовную опору, берущую свои истоки от православно-христианской святын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щитник русского отечества всегда скромен, он будет молиться перед выступлением в поход, потому что ждет помощи свыше и уверен в своей правот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 каждого сражения есть свои полководцы. Кто они?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сторический блок урок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Бородинском сражении столкнулись два титана военного искусства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Индивидуальное задание №3,4  </w:t>
      </w:r>
      <w:r>
        <w:rPr>
          <w:sz w:val="28"/>
          <w:szCs w:val="28"/>
        </w:rPr>
        <w:t>(Сообщения учеников о Наполеоне и Кутузове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Литературный блок урок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уже отметили, что главными историческими личностями этих событий были Наполеон и Кутуз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в этой связи, рассмотреть какую же оценку дает этим полководцам  русская  литератур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группам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 xml:space="preserve">Текст №3 </w:t>
      </w:r>
      <w:r>
        <w:rPr>
          <w:sz w:val="28"/>
          <w:szCs w:val="28"/>
        </w:rPr>
        <w:t xml:space="preserve">Стихотворение М.Ю. Лермонтова «Два великана» </w:t>
      </w:r>
      <w:r>
        <w:rPr>
          <w:b/>
          <w:sz w:val="28"/>
          <w:szCs w:val="28"/>
        </w:rPr>
        <w:t xml:space="preserve"> Текст №4 </w:t>
      </w:r>
      <w:r>
        <w:rPr>
          <w:sz w:val="28"/>
          <w:szCs w:val="28"/>
        </w:rPr>
        <w:t>Басня И.А. Крылова «Волк на псарн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а эти произведения посвящены событиям отечественной войны 1812 года. Вам необходимо ответить на предложенные вопросы к данным текстам, так чтобы получился связный анализ произвед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оценке деятельности исторических личностей писатели и поэты применяют главный критерий – нравственный. Кутузов и Наполеон нравственные полюс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урок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   Мы предлагаем вам письменно продолжить данные предложения: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.М.И. Кутузов был………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Наполеон был…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ечественная война это…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ородинское сражение – это генеральное сражение, так как 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 уро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утузов вместе с армией, русским народом защищает свободу и национальную независимость России. Армия оккупантов вдохновляется жаждой грабежа, обогащения, а их командующий идеей мирового господства.  Сила Кутузова как полководца в его глубокой вере в патриотизм русского народа. В его силу  и мужество перед лицом захватчи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чему Бородинское сражение можно определить, как центр, кульминационная точка  Отечественной войны ? (На Бородинском поле была одержана нравственная победа над врагом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Творческое задание. (По выбору 1) написать эссе «Я – участник Бородинского сражения» или 2) описать картину Ф.А. Рубо «Бородинская битва»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идактический материал к уроку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Текст № 1 </w:t>
      </w:r>
      <w:r>
        <w:rPr>
          <w:iCs/>
          <w:color w:val="000000"/>
          <w:sz w:val="28"/>
          <w:szCs w:val="28"/>
        </w:rPr>
        <w:t>(Отрывок из романа Л.Н. Толстого «Война и мир»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Двенадцатого июня силы Западной Европы перешли границы России, и началась война, т.е совершилось противное человеческому разуму и всей человеческой природе событие. </w:t>
      </w:r>
    </w:p>
    <w:p>
      <w:pPr>
        <w:pStyle w:val="Normal"/>
        <w:ind w:firstLine="39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ллионы людей совершали друг против друга такое бесчисленное количество злодеяний, обманов, измен, воровства, подделок и выпуска фальшивых ассигнаций, грабежей, поджогов и убийств, которые в целые века не соберет летопись  всех судов мира, и на которые, в этот период времени, люди, свершавшие их, не смотрели как на преступления…</w:t>
      </w:r>
    </w:p>
    <w:p>
      <w:pPr>
        <w:pStyle w:val="Normal"/>
        <w:ind w:firstLine="39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…) Должны были миллионы людей, отрекшись от своих человеческих чувств и своего разума, идти на восток с запада и убивать себе подобных, точно так же как несколько веков тому назад с востока на запад шли толпы людей, убивая себе подобных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Текст № 2 </w:t>
      </w:r>
      <w:r>
        <w:rPr>
          <w:iCs/>
          <w:color w:val="000000"/>
          <w:sz w:val="28"/>
          <w:szCs w:val="28"/>
        </w:rPr>
        <w:t xml:space="preserve"> (Стихотворение М.Ю. Лермонтова «Поле Бородина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ночь у пушек пролежа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з палаток, без огн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ыки вострили да шепта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литву родины сво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ела буря до рассве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голову подняв с лафе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у сказа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рат, слушай песню непого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а дика, как песнь свободы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споминая прежни год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варищ не слых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или зорю барабан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к туманный побеле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т врагов удар нежда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тарею прилет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ждь сказал перед полками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Ребята, не Москва ль за н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мремте ж под Москв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аши братья умирал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погибнуть обещ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лятву верности сдерж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в бородинский 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Чесма, Рымник и Полта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помня леденею вес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м души волновала сла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аяние было зд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молвно мы ряды сомкну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ом грянул, завизжали пу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ерекрестился 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пал товарищ, кровь лила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уша от мщения трясла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ля смерти пронесла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з моего руж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рш, марш! пошли вперед, и бо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 я не помню нич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раз мы уступали по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гу и брали у нег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лись знамена, как тен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спорил о могильной се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дыму огонь блесте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ушки конница лета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а бойцов колоть уста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драм пролетать меш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ора кровавых т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е с мертвыми сравнялис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чь холодная пришл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х, которые осталис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тою тьмою разве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батареи замолчал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арабаны застуча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отивник отступил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ень остался нам дорож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уше сказав: помилуй Бож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уп застывший, как на лож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голову склон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репко, крепко наши спа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изны в роковую ноч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и товарищи, вы па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этим не могли помоч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же в преданьях слав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ромче Рымника, Полта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Гремит </w:t>
      </w:r>
      <w:r>
        <w:rPr>
          <w:i/>
          <w:iCs/>
          <w:color w:val="000000"/>
          <w:sz w:val="28"/>
          <w:szCs w:val="28"/>
        </w:rPr>
        <w:t>Бороди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рей обманет глас пророч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ей небес погаснут оч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ем в памяти сынов полноч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згладится оно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Текст № 3  </w:t>
      </w:r>
      <w:r>
        <w:rPr>
          <w:iCs/>
          <w:color w:val="000000"/>
          <w:sz w:val="28"/>
          <w:szCs w:val="28"/>
        </w:rPr>
        <w:t>(Стихотворение М.Ю. Лермонтова «Два великана»)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апке золота лит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й русский велик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жидал к себе друг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леких чуждых ст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рами, за до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гремел об нем рассказ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мериться глава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ось им хоть р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шел с грозой вое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недельный удалец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укою дерзновен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вать за вражеский вене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лыбкой роково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витязь отвечал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ел — тряхнул главою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хнул дерзкий — и упал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пал он в дальнем мор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ведомый грани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где буря на простор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 пучиною шуми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832 г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ы к тексту №3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чем рассказывает М.Ю. Лермонтов  в стихотворении?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акой форме ведет повествование в этом стихотворении поэт?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чем автор прибег к иносказанию?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е символическое значение нарисованной поэтом картины.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ие чувства и настроения нашли отражение в стихотворении?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ими средствами  передано настроение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</w:rPr>
        <w:t xml:space="preserve">Текст № 4 </w:t>
      </w:r>
      <w:r>
        <w:rPr>
          <w:iCs/>
          <w:color w:val="000000"/>
        </w:rPr>
        <w:t xml:space="preserve"> (Басня И.А.  Крылова «Волк на псарне»</w:t>
      </w:r>
    </w:p>
    <w:p>
      <w:pPr>
        <w:pStyle w:val="Normal"/>
        <w:rPr>
          <w:sz w:val="28"/>
          <w:szCs w:val="28"/>
        </w:rPr>
      </w:pPr>
      <w:r>
        <w:rPr/>
        <w:t xml:space="preserve">Волк ночью, думая залезть в овчарню, </w:t>
        <w:br/>
        <w:t xml:space="preserve">Попал на псарню. </w:t>
        <w:br/>
        <w:t xml:space="preserve">Поднялся вдруг весь псарный двор - </w:t>
        <w:br/>
        <w:t xml:space="preserve">Почуя серого так близко забияку, </w:t>
        <w:br/>
        <w:t xml:space="preserve">Псы залились в хлевах и рвутся вон на драку; </w:t>
        <w:br/>
        <w:t xml:space="preserve">Псари кричат: "Ахти, ребята, вор!"- </w:t>
        <w:br/>
        <w:t xml:space="preserve">И вмиг ворота на запор; </w:t>
        <w:br/>
        <w:t xml:space="preserve">В минуту псарня стала адом. </w:t>
        <w:br/>
        <w:t xml:space="preserve">Бегут: иной с дубьем, </w:t>
        <w:br/>
        <w:t xml:space="preserve">Иной с ружьем. </w:t>
        <w:br/>
        <w:t xml:space="preserve">"Огня!- кричат,- огня!" Пришли с огнем. </w:t>
        <w:br/>
        <w:t xml:space="preserve">Мой Волк сидит, прижавшись в угол задом. </w:t>
        <w:br/>
        <w:t xml:space="preserve">Зубами щелкая и ощетиня шерсть, </w:t>
        <w:br/>
        <w:t xml:space="preserve">Глазами, кажется, хотел бы всех он съесть; </w:t>
        <w:br/>
        <w:t xml:space="preserve">Но, видя то, что тут не перед стадом </w:t>
        <w:br/>
        <w:t xml:space="preserve">И что приходит, наконец, </w:t>
        <w:br/>
        <w:t xml:space="preserve">Ему расчесться за овец,- </w:t>
        <w:br/>
        <w:t xml:space="preserve">Пустился мой хитрец </w:t>
        <w:br/>
        <w:t xml:space="preserve">В переговоры </w:t>
        <w:br/>
        <w:t xml:space="preserve">И начал так: "Друзья! к чему весь этот шум? </w:t>
        <w:br/>
        <w:t xml:space="preserve">Я, ваш старинный сват и кум, </w:t>
        <w:br/>
        <w:t xml:space="preserve">Пришел мириться к вам, совсем не ради ссоры; </w:t>
        <w:br/>
        <w:t xml:space="preserve">Забудем прошлое, уставим общий лад! </w:t>
        <w:br/>
        <w:t xml:space="preserve">А я, не только впредь не трону здешних стад, </w:t>
        <w:br/>
        <w:t xml:space="preserve">Но сам за них с другими грызться рад </w:t>
        <w:br/>
        <w:t xml:space="preserve">И волчьей клятвой утверждаю, </w:t>
        <w:br/>
        <w:t xml:space="preserve">Что я..." - "Послушай-ка, сосед,- </w:t>
        <w:br/>
        <w:t xml:space="preserve">Тут ловчий перервал в ответ,- </w:t>
        <w:br/>
        <w:t xml:space="preserve">Ты сер, а я, приятель, сед, </w:t>
        <w:br/>
        <w:t xml:space="preserve">И волчью вашу я давно натуру знаю; </w:t>
        <w:br/>
        <w:t xml:space="preserve">А потому обычай мой: </w:t>
        <w:br/>
        <w:t xml:space="preserve">С волками иначе не делать мировой, </w:t>
        <w:br/>
        <w:t xml:space="preserve">Как снявши шкуру с них долой". </w:t>
        <w:br/>
        <w:t>И тут же выпустил на Волка гончих 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</w:rPr>
        <w:t>Вопросы к тексту №4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1.О чем рассказывает И.А. Крылов в этой басне, какова связь с историческими событиями ?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В какой форме ведет повествование в этом произведении?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Зачем автор прибег к иносказанию?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Определите символическое значение нарисованной поэтом картины.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Как представлены в этой басне Кутузов и Наполеон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</w:rPr>
        <w:t xml:space="preserve">Индивидуальное задание №1 </w:t>
      </w:r>
      <w:r>
        <w:rPr>
          <w:rFonts w:cs="Arial" w:ascii="Arial" w:hAnsi="Arial"/>
          <w:iCs/>
          <w:color w:val="000000"/>
        </w:rPr>
        <w:t xml:space="preserve"> (</w:t>
      </w:r>
      <w:r>
        <w:rPr>
          <w:iCs/>
          <w:color w:val="000000"/>
        </w:rPr>
        <w:t>Отрывок из романа Л.Н. Толстого «Война и мир»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Вот они!.. Несут, идут... Вот она... сейчас войдут...— послышались вдруг голоса, и офицеры, солдаты и ополченцы побежали вперед по дороге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-под горы от Бородина поднималось церковное шествие. Впереди всех по пыльной дороге стройно шла пехота с снятыми киверами и ружьями, опущенными книзу. Позади пехоты слышалось церковное пение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гоняя Пьера, без шапок бежали, навстречу идущим, солдаты и ополченцы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Матушку несут! Заступницу!.. Иверскую!.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Смоленскую матушку,— поправил другой. Ополченцы и те, которые были в деревне, и те, котор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ли на батарее, побросав лопаты, побежали навстреч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церковному шествию. За батальоном, шедшим по пыльной дороге, шли в ризах священники, один старичок в клобуке с причтом и певчими. За ними солдаты и офицеры несли большую, с черным ликом в окладе икону. Это была икона, вывезенная из Смоленска и с того времени возимая за армией. За иконой, кругом ее, впереди ее, со всех сторон шли, бежали </w:t>
      </w:r>
      <w:r>
        <w:rPr>
          <w:i/>
          <w:iCs/>
          <w:color w:val="000000"/>
          <w:sz w:val="20"/>
          <w:szCs w:val="20"/>
        </w:rPr>
        <w:t xml:space="preserve">я </w:t>
      </w:r>
      <w:r>
        <w:rPr>
          <w:color w:val="000000"/>
          <w:sz w:val="20"/>
          <w:szCs w:val="20"/>
        </w:rPr>
        <w:t>кланялись в землю с обнаженными головами толпы военных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ойдя на гору, икона остановилась, державшие на полотенцах икону люди переменились, дьячки зажгли вновь кадила, и начался молебен. Жаркие лучи солнца били отвесно сверху; слабый, свежий ветерок играл волосами открытых голов и лентами, которыми была убрана икона; пение негромко раздавалось под открытым небом. Огромная толпа с открытыми головами офицеров, солдат, ополченцев окружа</w:t>
        <w:softHyphen/>
        <w:t xml:space="preserve">ла икону… 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…) Толпа, окружавшая икону, вдруг раскрылась и надавила Пьера. Кто-то, вероятно очень важное лицо, судя по поспешности, с которую перед ним сторонились, подходил к иконе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был Кутузов, объезжавший позицию. Он, возвраща</w:t>
        <w:softHyphen/>
        <w:t xml:space="preserve">ясь к Татариновой, подошел к молебну. Пьер тотчас же узнал </w:t>
      </w:r>
      <w:r>
        <w:rPr>
          <w:color w:val="333813"/>
          <w:sz w:val="20"/>
          <w:szCs w:val="20"/>
        </w:rPr>
        <w:t>Кутузова по его особенной, отличавшейся от всех фигуре…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…) Он перекрестился привычным жестом, достал рукой до земли и, тяжело вздохнув, опустил свою </w:t>
      </w:r>
      <w:r>
        <w:rPr>
          <w:color w:val="333813"/>
          <w:sz w:val="20"/>
          <w:szCs w:val="20"/>
        </w:rPr>
        <w:t xml:space="preserve">седую </w:t>
      </w:r>
      <w:r>
        <w:rPr>
          <w:color w:val="000000"/>
          <w:sz w:val="20"/>
          <w:szCs w:val="20"/>
        </w:rPr>
        <w:t xml:space="preserve">голову… 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…)Когда кончился молебен, Кутузов подошел к иконе, тяжело опустился на колена, кланяясь в землю, и долго пытался и не мог встать от тяжести и слабости, Седая голова его подергивалась от усилий. Наконец он встал и с детски-наивным вытягиванием губ приложился к иконе и опять поклонился, дотронувшись рукой до земли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1:00Z</dcterms:created>
  <dc:creator>Артур</dc:creator>
  <dc:description/>
  <cp:keywords/>
  <dc:language>en-US</dc:language>
  <cp:lastModifiedBy>Артур</cp:lastModifiedBy>
  <cp:lastPrinted>2006-12-06T15:00:00Z</cp:lastPrinted>
  <dcterms:modified xsi:type="dcterms:W3CDTF">2011-11-03T17:39:00Z</dcterms:modified>
  <cp:revision>4</cp:revision>
  <dc:subject/>
  <dc:title>Бородинское сражение</dc:title>
</cp:coreProperties>
</file>