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«Валуй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С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-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Булыгина Еле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Одежда и обувь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Глажение фасонного белья.  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знакомить учащихся с особенностями глажения одежды, изготовленных из синтетических и шерстяных  тканей. Формировать практические навыки в уходе за одеждой из синтетических и шерстяных тканей (глажение),  соблюдая при этом технику безопасности. Продолжать работу по формированию практических навыков в использовании отпаривателя, ут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: «Ручная стирка и сушка изделий из шерстяных и синтетических тканей», карточки, утюги,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ужно стирать вещи из хлопчатобумажных ткан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иды белья можно отнести к шерстяным, шёлковым, синтетическим, хлопчатобумажным изделиям? Приведите приме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до стирать белое бельё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Тес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ь 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перед стир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ртировать бел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ть бел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поро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вид с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бельё нужно стирать отдель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и цв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шки и н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ю и наволоч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 с мокрым бельём после стир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тбели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вид с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шить 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 с сухим бельём после суш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сло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в шк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ранить грязное бельё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ой на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е для бе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ом тазик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оретических све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енное задание.  На карточке записан план утю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 расставить всё по порядку, записать шифр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»- начни с мелких дет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»- правильно сло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»- проверь чистоту подошвы утю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Ю»- прогладь всю вещ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евое слов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регулятор нагрева на корпусе утюга? (Терморегуля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устройства, позволяющее утюгу отпаривать вещи? (отпарив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гладить вещи? (гладить нужно, двигая утюг по долевой нитке изде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о гладить шерстяные вещи? (через влажную тк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еобходим режим нагрева утю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7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нагрева утю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ифровое зада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2"/>
        <w:gridCol w:w="1521"/>
        <w:gridCol w:w="1586"/>
        <w:gridCol w:w="1421"/>
        <w:gridCol w:w="1357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 xml:space="preserve"> Расставь цифрами очерёдность глажения блузк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карм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Составление плана  рабо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готовить рабочее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дготовить утюг к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гладить вещ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рить качество выполне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брать за собой рабочее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объекта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зделия из синтетических тканей. Их особ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ализ условий тру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дильные доски, утю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структаж по технике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опасность работы при работе с электроприбо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рактическая деятель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. Анализ качества выполнен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/З: </w:t>
      </w:r>
      <w:r>
        <w:rPr>
          <w:sz w:val="28"/>
          <w:szCs w:val="28"/>
        </w:rPr>
        <w:t>заполнить таблицу: «Ручная стирка и сушка изделий из шерстяных и синтетических тканей».</w:t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134"/>
        <w:gridCol w:w="1418"/>
        <w:gridCol w:w="1076"/>
        <w:gridCol w:w="1192"/>
        <w:gridCol w:w="179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ход за издел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на ров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9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на верёв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8:00Z</dcterms:created>
  <dc:creator>Admin</dc:creator>
  <dc:description/>
  <cp:keywords/>
  <dc:language>en-US</dc:language>
  <cp:lastModifiedBy>User</cp:lastModifiedBy>
  <cp:lastPrinted>2009-10-16T08:21:00Z</cp:lastPrinted>
  <dcterms:modified xsi:type="dcterms:W3CDTF">2014-01-21T10:21:00Z</dcterms:modified>
  <cp:revision>4</cp:revision>
  <dc:subject/>
  <dc:title>  Раздел « Одежда и обувь»</dc:title>
</cp:coreProperties>
</file>