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литературы в 7 класс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«Ради жизни на земл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зор поэзии времен Вов)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/>
        <w:t xml:space="preserve"> дать обзор поэзии времен Вов; показать, что поэзия, как самый оперативный жанр, соединяла высокие, патриотические чувства с глубоко личными переживаниями лирического героя.</w:t>
      </w:r>
    </w:p>
    <w:p>
      <w:pPr>
        <w:pStyle w:val="Normal"/>
        <w:rPr/>
      </w:pPr>
      <w:r>
        <w:rPr/>
        <w:t xml:space="preserve">     </w:t>
      </w:r>
      <w:r>
        <w:rPr/>
        <w:t>Предварительное задание: учащиеся читают лирику военных лет, готовят выставку в классе «Это нужно живым».</w:t>
      </w:r>
    </w:p>
    <w:p>
      <w:pPr>
        <w:pStyle w:val="Normal"/>
        <w:rPr/>
      </w:pPr>
      <w:r>
        <w:rPr/>
        <w:t>Оборудование урока: записи военных лет, поэтические сборники, электронный учебник.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 xml:space="preserve">                                                                                               </w:t>
      </w:r>
      <w:r>
        <w:rPr/>
        <w:t>Война – жесточе нету слова.</w:t>
      </w:r>
    </w:p>
    <w:p>
      <w:pPr>
        <w:pStyle w:val="Normal"/>
        <w:ind w:left="3960" w:hanging="0"/>
        <w:rPr/>
      </w:pPr>
      <w:r>
        <w:rPr/>
        <w:t>Война – печальней нету слова.</w:t>
      </w:r>
    </w:p>
    <w:p>
      <w:pPr>
        <w:pStyle w:val="Normal"/>
        <w:ind w:left="3960" w:hanging="0"/>
        <w:rPr/>
      </w:pPr>
      <w:r>
        <w:rPr/>
        <w:t>Война – святее нету слова</w:t>
      </w:r>
    </w:p>
    <w:p>
      <w:pPr>
        <w:pStyle w:val="Normal"/>
        <w:ind w:left="3960" w:hanging="0"/>
        <w:rPr/>
      </w:pPr>
      <w:r>
        <w:rPr/>
        <w:t>В тоске и славе этих лет.</w:t>
      </w:r>
    </w:p>
    <w:p>
      <w:pPr>
        <w:pStyle w:val="Normal"/>
        <w:ind w:left="3960" w:hanging="0"/>
        <w:rPr/>
      </w:pPr>
      <w:r>
        <w:rPr/>
        <w:t>И на устах у нас иного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Еще не может быть и нет…</w:t>
      </w:r>
    </w:p>
    <w:p>
      <w:pPr>
        <w:pStyle w:val="Normal"/>
        <w:rPr/>
      </w:pPr>
      <w:r>
        <w:rPr/>
        <w:t>(Первые дни войны – электронный учебник по истории России «От Кремля до Рейхстага», 1-2 кадр с диктором).</w:t>
      </w:r>
    </w:p>
    <w:p>
      <w:pPr>
        <w:pStyle w:val="Normal"/>
        <w:rPr/>
      </w:pPr>
      <w:r>
        <w:rPr>
          <w:b/>
        </w:rPr>
        <w:t>Учитель</w:t>
      </w:r>
      <w:r>
        <w:rPr/>
        <w:t>. Война…  Произносишь это слово, и страшные картины встают в нашем воображении. В О в длилась 1418 дней и ночей…  Ее  не вычеркнут из воспоминаний те, кому довелось сражаться. А мы, потомки победителей, знаем, помним, чтим? В истории человечества, к сожалению, немало войн, больших и малых. Это потом для Истории будет поле Куликово, Бородино, Прохоровка. А для русского солдата – это все родная русская земля. Нужно вставать во весь рост и идти в атаку, и умирать под небом России. Так русский человек выполнял испокон веков свой долг, долг защитника Отечества.</w:t>
      </w:r>
    </w:p>
    <w:p>
      <w:pPr>
        <w:pStyle w:val="Normal"/>
        <w:rPr/>
      </w:pPr>
      <w:r>
        <w:rPr/>
        <w:t xml:space="preserve">     </w:t>
      </w:r>
      <w:r>
        <w:rPr/>
        <w:t>Сегодня мы перелистаем страницы поэзии времен В О в и понаблюдаем над тем, как поэзия соединяла высокие патриотические чувства с глубоко личными переживаниями, и попробуем понять, что помогло русскому солдату победить в этой страшной войне.</w:t>
      </w:r>
    </w:p>
    <w:p>
      <w:pPr>
        <w:pStyle w:val="Normal"/>
        <w:rPr/>
      </w:pPr>
      <w:r>
        <w:rPr/>
        <w:t xml:space="preserve">     </w:t>
      </w:r>
      <w:r>
        <w:rPr/>
        <w:t>Когда гремит оружие, музы молчат – это восходящее к Древнему Риму изречение ни в коей мере не относится к нашей Отечественной войне. Даже самый скептический исследователь жизни страны в эти страшные годы неизбежно придет к выводу, что ее насквозь пронизывала поэзия.</w:t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24 июля 1941 года «Известия» и «Красная звезда» опубликовали стихотворение Василия Лебедева- Кумача начинавшиеся словами «Вставай, страна  огромная, вставай на смертный бой…». Стихотворение прочитал руководитель ансамбля песни и пляски Красной Армии Александр Васильевич Александров. На другой день он принес на репетицию ансамбля уже новую песню «Священная война».</w:t>
      </w:r>
    </w:p>
    <w:p>
      <w:pPr>
        <w:pStyle w:val="Normal"/>
        <w:rPr/>
      </w:pPr>
      <w:r>
        <w:rPr/>
        <w:t xml:space="preserve">    </w:t>
      </w:r>
      <w:r>
        <w:rPr/>
        <w:t>(Отрывок из песни прослушивается в записи)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Почему эта песня стала легендарной?</w:t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Эта песня пробудила дух патриотизма, ее торжественные, исполненные энергии слова и музыка поднимали народ на защиту Родины, война названа «народной» и «священной», песня призывала каждого к ответственности за судьбу страны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Остро чувствовали эту ответственность и писатели: 941 из них ушел на фронт, 417 не вернулись. На фронте они были не только военными корреспондентами, они были рабочими войны: артиллеристами, танкистами, пехотинцами, летчиками, моряками. Умирали от голода в блокадном Ленинграде, от ран – в военных госпиталях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Почему поэзия оказалась необходима людям – и тем, кто был на фронте, и тем, кто работал в тылу?</w:t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Поэзия обращалась к душе каждого человека, передавала его мысли, чувства, переживания, страдания, вселяла веру и надежду. Поэзия не боялась правды, даже горькой и жестокой.</w:t>
      </w:r>
    </w:p>
    <w:p>
      <w:pPr>
        <w:pStyle w:val="Normal"/>
        <w:rPr/>
      </w:pPr>
      <w:r>
        <w:rPr/>
        <w:t xml:space="preserve">       </w:t>
      </w:r>
      <w:r>
        <w:rPr/>
        <w:t>В стихотворении Владислава Занадворова, геолога и поэта, погибшего под Сталинградом, - неприкрашенная война. Читает стихотворение «Ты не знаешь, мой сын, что такое война!».</w:t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Поэзия связывала воюющих и оставшихся в тылу. О тех, кто остался дома, о родных мысли фронтовиков. Стихотворению Иосифа Уткина предпослан эпиграф из        Н. А. Некрасова: «…Не жаль ни друга, ни жены,// Мне жаль не самого героя». Читает стихотворение «Из письма».</w:t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Связь с домом, уверенность, что ты защищаешь свою семью, что тебя ждут, давала силы воевать и верить в победу. Популярным было стихотворение К. Симонова «Жди меня». Это стихотворение переписывали, знали наизусть. Читает стихотворение, если есть запись, прослушать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В чем сила этого стихотворения?</w:t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Стихотворение звучит как заклинание, как молитва. Такое ощущение создается настойчивым повторением слов «жди меня», «жди».</w:t>
      </w:r>
    </w:p>
    <w:p>
      <w:pPr>
        <w:pStyle w:val="Normal"/>
        <w:rPr/>
      </w:pPr>
      <w:r>
        <w:rPr/>
        <w:t xml:space="preserve">       </w:t>
      </w:r>
      <w:r>
        <w:rPr/>
        <w:t>Константин Симонов к началу войны был уже признанным поэтом и известным военным корреспондентом. Всю войну работал корреспондентом газеты «Красная звезда», переезжал с фронта на фронт, знал войну «изнутри». Сильное впечатление произвело стихотворение 1941 года, посвященное другу Симонова, поэту Алексею Суркову «Ты помнишь, Алеша, дороги Смоленщины». Читает стихотворение или слушаем в записи.</w:t>
      </w:r>
    </w:p>
    <w:p>
      <w:pPr>
        <w:pStyle w:val="Normal"/>
        <w:rPr/>
      </w:pPr>
      <w:r>
        <w:rPr>
          <w:b/>
        </w:rPr>
        <w:t>Учитель</w:t>
      </w:r>
      <w:r>
        <w:rPr/>
        <w:t>. Почему это стихотворение так затронуло души? Каким чувством оно проникнуто?</w:t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Стихотворение передает боль, горечь, стыд бойцов, вынужденных отступать. И здесь звучит лейтмотив: «Мы вас подождем». «Усталые женщины», «деревни, деревни, деревни с погостами» - родные, оставляемые в беде, родные, которые молятся «за в бога не верящих внуков своих». И хотя стихотворение об отступлении, вера в то, что это не навсегда, очень сильна, невозможно оставить на растерзание врагам родную землю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Поэты в стихотворениях передали всеобщее чувство – желание сберечь родную землю. Это чувство обыкновенного человека, понятное всем и близкое каждому.</w:t>
      </w:r>
    </w:p>
    <w:p>
      <w:pPr>
        <w:pStyle w:val="Normal"/>
        <w:rPr/>
      </w:pPr>
      <w:r>
        <w:rPr/>
        <w:t xml:space="preserve">      </w:t>
      </w:r>
      <w:r>
        <w:rPr/>
        <w:t>Это чувство объединяло разных людей, разных поэтов, независимо от их отношений с властями. Главным было стремление сохранить Родину. Вспомним стихотворение Анны Ахматовой «Мужество», в котором символом родины выступает «русская речь, великое русское слово».  Подготовленный ученик читает стихотворение «Мужество».</w:t>
      </w:r>
    </w:p>
    <w:p>
      <w:pPr>
        <w:pStyle w:val="Normal"/>
        <w:rPr/>
      </w:pPr>
      <w:r>
        <w:rPr/>
        <w:t>(В блокадном Ленинграде – электронный учебник).</w:t>
      </w:r>
    </w:p>
    <w:p>
      <w:pPr>
        <w:pStyle w:val="Normal"/>
        <w:rPr/>
      </w:pPr>
      <w:r>
        <w:rPr>
          <w:b/>
        </w:rPr>
        <w:t xml:space="preserve">Ученик. </w:t>
      </w:r>
      <w:r>
        <w:rPr/>
        <w:t>У Ольги Берггольц, так же, как  у Анны Ахматовой, был свой счет к советской власти, принесшей ей много горя: «проработки», «исключения», тюрьму. В голодном блокадном Ленинграде  Берггольц страшной зимой 1942 года писала свой «Февральский дневник»:</w:t>
      </w:r>
    </w:p>
    <w:p>
      <w:pPr>
        <w:pStyle w:val="Normal"/>
        <w:ind w:left="2160" w:hanging="0"/>
        <w:rPr/>
      </w:pPr>
      <w:r>
        <w:rPr/>
        <w:t>Был день как день.</w:t>
      </w:r>
    </w:p>
    <w:p>
      <w:pPr>
        <w:pStyle w:val="Normal"/>
        <w:ind w:left="2160" w:hanging="0"/>
        <w:rPr/>
      </w:pPr>
      <w:r>
        <w:rPr/>
        <w:t>Ко мне пришла подруга,</w:t>
      </w:r>
    </w:p>
    <w:p>
      <w:pPr>
        <w:pStyle w:val="Normal"/>
        <w:ind w:left="2160" w:hanging="0"/>
        <w:rPr/>
      </w:pPr>
      <w:r>
        <w:rPr/>
        <w:t>Не плача, рассказала, что вчера</w:t>
      </w:r>
    </w:p>
    <w:p>
      <w:pPr>
        <w:pStyle w:val="Normal"/>
        <w:ind w:left="2160" w:hanging="0"/>
        <w:rPr/>
      </w:pPr>
      <w:r>
        <w:rPr/>
        <w:t>Единственного схоронила друга,</w:t>
      </w:r>
    </w:p>
    <w:p>
      <w:pPr>
        <w:pStyle w:val="Normal"/>
        <w:ind w:left="2160" w:hanging="0"/>
        <w:rPr/>
      </w:pPr>
      <w:r>
        <w:rPr/>
        <w:t>И мы молчали с нею до утра.</w:t>
      </w:r>
    </w:p>
    <w:p>
      <w:pPr>
        <w:pStyle w:val="Normal"/>
        <w:ind w:left="2160" w:hanging="0"/>
        <w:rPr/>
      </w:pPr>
      <w:r>
        <w:rPr/>
        <w:t xml:space="preserve">Какие ж я могла найти слова, </w:t>
      </w:r>
    </w:p>
    <w:p>
      <w:pPr>
        <w:pStyle w:val="Normal"/>
        <w:ind w:left="720" w:firstLine="1440"/>
        <w:rPr/>
      </w:pPr>
      <w:r>
        <w:rPr/>
        <w:t xml:space="preserve">Я тоже ленинградская вдова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>Учитель.</w:t>
      </w:r>
      <w:r>
        <w:rPr/>
        <w:t xml:space="preserve"> Как чувства выражены в этих строках?</w:t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Берггольц пишет скупо, короткими предложениями, внешне не выражая бурных эмоций. Именно потому, что так просто написано о страшном, становятся понятными чувства, как будто замерзшие, замершие в душе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ind w:left="2160" w:hanging="0"/>
        <w:rPr/>
      </w:pPr>
      <w:r>
        <w:rPr/>
        <w:t>Но тот, кто не жил с нами, -  не поверит,</w:t>
      </w:r>
    </w:p>
    <w:p>
      <w:pPr>
        <w:pStyle w:val="Normal"/>
        <w:ind w:left="2160" w:hanging="0"/>
        <w:rPr/>
      </w:pPr>
      <w:r>
        <w:rPr/>
        <w:t>Что в сотни раз почетней и трудней</w:t>
      </w:r>
    </w:p>
    <w:p>
      <w:pPr>
        <w:pStyle w:val="Normal"/>
        <w:ind w:left="2160" w:hanging="0"/>
        <w:rPr/>
      </w:pPr>
      <w:r>
        <w:rPr/>
        <w:t>В блокаде, в окруженье палачей</w:t>
      </w:r>
    </w:p>
    <w:p>
      <w:pPr>
        <w:pStyle w:val="Normal"/>
        <w:ind w:left="2160" w:hanging="0"/>
        <w:rPr/>
      </w:pPr>
      <w:r>
        <w:rPr/>
        <w:t>Не превратиться в оборотня, в зверя…</w:t>
      </w:r>
    </w:p>
    <w:p>
      <w:pPr>
        <w:pStyle w:val="Normal"/>
        <w:ind w:left="2160" w:hanging="0"/>
        <w:rPr/>
      </w:pPr>
      <w:r>
        <w:rPr/>
        <w:t>Я никогда героем не была.</w:t>
      </w:r>
    </w:p>
    <w:p>
      <w:pPr>
        <w:pStyle w:val="Normal"/>
        <w:ind w:left="2160" w:hanging="0"/>
        <w:rPr/>
      </w:pPr>
      <w:r>
        <w:rPr/>
        <w:t>Не жаждала ни славы, ни награды.</w:t>
      </w:r>
    </w:p>
    <w:p>
      <w:pPr>
        <w:pStyle w:val="Normal"/>
        <w:ind w:left="2160" w:hanging="0"/>
        <w:rPr/>
      </w:pPr>
      <w:r>
        <w:rPr/>
        <w:t>Дыша одним дыханьем с Ленинградом,</w:t>
      </w:r>
    </w:p>
    <w:p>
      <w:pPr>
        <w:pStyle w:val="Normal"/>
        <w:ind w:left="2160" w:hanging="0"/>
        <w:rPr/>
      </w:pPr>
      <w:r>
        <w:rPr/>
        <w:t>Я не геройствовала, а жила.</w:t>
      </w:r>
    </w:p>
    <w:p>
      <w:pPr>
        <w:pStyle w:val="Normal"/>
        <w:ind w:left="2160" w:hanging="0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</w:t>
      </w:r>
      <w:r>
        <w:rPr>
          <w:b/>
        </w:rPr>
        <w:t>Учитель.</w:t>
      </w:r>
      <w:r>
        <w:rPr/>
        <w:t xml:space="preserve"> Война изображается не как подвиг, не как геройство, а как проверка на человечность, просто как жизнь, пусть неимоверно тяжелая.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>Поэзия военных лет уловила самую суть развернувшейся войны: «Бой идет святой и правый,// Смертный бой не ради славы, // Ради жизни на земле» (А. Твардовский)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Работа в творческой мастерской. Задумайтесь о героических и трагических событиях Вов. Выполните задание, тема которого «Война глазами молодого поколения». Это могут быть стихи, написанные вами, эссе, сочинения – размышления, рисун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9:07:00Z</dcterms:created>
  <dc:creator>1</dc:creator>
  <dc:description/>
  <cp:keywords/>
  <dc:language>en-US</dc:language>
  <cp:lastModifiedBy>1</cp:lastModifiedBy>
  <dcterms:modified xsi:type="dcterms:W3CDTF">2012-09-27T14:15:00Z</dcterms:modified>
  <cp:revision>19</cp:revision>
  <dc:subject/>
  <dc:title/>
</cp:coreProperties>
</file>