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7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ая разработк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ын русской вечности  (к 200-летию М.Ю. Лермонт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 Злобина И.А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жевск,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ын русской ве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ть целостное представление о личности М.Ю. Лермонтова, пробудить интерес учащихся к творчеству  великого по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я не Байрон, я друг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ассоциации возникают у вас, ребята, при чтении темы «Сын русской вечности»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запишите в тетрадь    (</w:t>
      </w:r>
      <w:r>
        <w:rPr>
          <w:rFonts w:cs="Times New Roman" w:ascii="Times New Roman" w:hAnsi="Times New Roman"/>
          <w:i/>
          <w:sz w:val="24"/>
          <w:szCs w:val="24"/>
        </w:rPr>
        <w:t>Богатырь, патриот;  человек, истинно любящий свою зем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эти слова мы относим к  М.Ю. Лермонтову?   </w:t>
      </w:r>
      <w:r>
        <w:rPr>
          <w:rFonts w:cs="Times New Roman" w:ascii="Times New Roman" w:hAnsi="Times New Roman"/>
          <w:i/>
          <w:sz w:val="24"/>
          <w:szCs w:val="24"/>
        </w:rPr>
        <w:t>(Классик,  любил свою землю, знаем с дет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  «Нет, я не Байрон, я другой»… Но какой же? Ответить на этот вопрос – наша задача. Он с русской душой. Увидеть надо нам Лермонтова, человека и поэта. А чтобы понять личность великого  русского певца, обратимся к портр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ворческое зад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 два портрета:   автопортрет Лермонтова, сделанный в 1837 году,  и портрет Лермонтова-корнета  лейб-гвардии гусарского полкахудожника Ф.О. Будкина.  (Портрет  сделан по заказу Е.А.  Арсеньевой в 1834).</w:t>
      </w:r>
      <w:r>
        <w:rPr>
          <w:rFonts w:cs="Times New Roman" w:ascii="Times New Roman" w:hAnsi="Times New Roman"/>
          <w:i/>
          <w:sz w:val="24"/>
          <w:szCs w:val="24"/>
        </w:rPr>
        <w:t>(В автопортрете  Лермонтов подчеркивает не внешнюю красоту, а  напряженную  духовную жизнь.С  парадного портрета Будкина  смотрит спокойный гвардеец с правильными чертами 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я по лермонтовским мес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 Рождение. Портреты матери, отца, бабушки, Лермонтов в дет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ханы. Москва. Благородный пансион. Университет. </w:t>
      </w:r>
      <w:r>
        <w:rPr>
          <w:rFonts w:cs="Times New Roman" w:ascii="Times New Roman" w:hAnsi="Times New Roman"/>
          <w:i/>
          <w:sz w:val="24"/>
          <w:szCs w:val="24"/>
        </w:rPr>
        <w:t>(Годы учебы в Москве – важнейшие вехи становления поэтического таланта и мировоззрения поэ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Петербург. Памятник  в Москве  - скульптор И.Д.Бродский 1965 год (</w:t>
      </w:r>
      <w:r>
        <w:rPr>
          <w:rFonts w:cs="Times New Roman" w:ascii="Times New Roman" w:hAnsi="Times New Roman"/>
          <w:i/>
          <w:sz w:val="24"/>
          <w:szCs w:val="24"/>
        </w:rPr>
        <w:t>Во взгляде – мятежность, гордость, непокоренность, сила дух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Личность поэта. Она необычайно привлекательна своею многогранностью: веселый и непритязательный, холодный и недоступный, дерзкий и храбрый. Человек с глубокой и напряженной духовной жизнью, мыслитель и худож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й  Лермо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ная гости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аши встречи с великим поэтом. Какие его страницы вам особенно дороги? Как вы чит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лушаемся в строки в исполнении лучших чтецов кла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юбимых стихотворений Лермон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едложит иное чтение лермонтовских страниц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о реценз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ше отношение к Лермонтову? Что он значит для вас среди великих поэтов Росс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оряет музыкальностью стиха, страстной порывистостью ораторской речи, непосредственной свежестью и силой чувств, яркой живописностьюкарт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Мы сегодня хотим сказать, что в пространстве русской вечности Лермонтов не одинок, хотя и недосягаем. Пока живет русский язык. Пока бьется русское серд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кин И.И. Уроки литературы в 9 классе: Практ. методика – М.: Просвещение, 19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а 9 класс. Поурочные планы по учебнику Т.Ф. Курдюмовой. - Издательство «Учитель-АСТ»,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тература 9 кл. Учеб. для  общеобразоват.  Учреждений. В 2 ч. под ред.В.Я. Коровиной– М.: Просвещение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biografguru.ru/about/lermontov/=96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7:00Z</dcterms:created>
  <dc:creator>DNS</dc:creator>
  <dc:description/>
  <cp:keywords/>
  <dc:language>en-US</dc:language>
  <cp:lastModifiedBy>школа</cp:lastModifiedBy>
  <dcterms:modified xsi:type="dcterms:W3CDTF">2013-10-10T11:13:00Z</dcterms:modified>
  <cp:revision>9</cp:revision>
  <dc:subject/>
  <dc:title/>
</cp:coreProperties>
</file>