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Классицизм  и его основные призна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yHeavy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yHeavy"/>
        </w:rPr>
        <w:t>Стадия вызов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рите ли вы, что…?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записан ряд вопросов. Задач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пробовать ответить на них, аргументируя свои предположения (работа в группах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цизм отражает подъём абсолютной монарх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цизм – это воплощение порядка, логики, гармон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тектуре этого направления поощрялись украшательство, витиеватост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ратуре требовалось использование разных жанров, их сочетание и создание новых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в литературе строго делились на положительных и отрицательны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yHeavy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yHeavy"/>
        </w:rPr>
        <w:t>Стадия осмысления содерж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повая работа, работа с текстом «Классицизм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 «Зига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делен  на группы (т.н. рабочие). Для изучения учащимся дается текст («Культурный феномен классицизма»), который предварительно учителем разделен смысловые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члены рабочей группы расходятся и  становят</w:t>
        <w:softHyphen/>
        <w:t>ся экспертами по определенным вопросам изучаемой темы (т.е. по частям данного текста). Про</w:t>
        <w:softHyphen/>
        <w:t>ведя личную экспертизу, т.е. изучив свой фрагмент текста, члены экспертной группы  вновь собираются в группу рабочую, где  по</w:t>
        <w:softHyphen/>
        <w:t xml:space="preserve">очередно учат друг д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чей группы состоит в том, чтобы все ее члены овладели темой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, творческой работы каждая группа получает задание составить </w:t>
      </w:r>
      <w:r>
        <w:rPr>
          <w:b/>
          <w:sz w:val="28"/>
          <w:szCs w:val="28"/>
        </w:rPr>
        <w:t>класте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yHeavy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yHeavy"/>
        </w:rPr>
        <w:t>Стадия рефлек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yHeavy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yHeavy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«тонких» и «толстых» вопрос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01"/>
      </w:tblGrid>
      <w:tr>
        <w:trPr>
          <w:trHeight w:val="2897" w:hRule="atLeast"/>
        </w:trPr>
        <w:tc>
          <w:tcPr>
            <w:tcW w:w="4501" w:type="dxa"/>
            <w:tcBorders>
              <w:top w:val="threeDEmboss" w:sz="6" w:space="0" w:color="660066"/>
              <w:left w:val="threeDEmboss" w:sz="6" w:space="0" w:color="660066"/>
              <w:bottom w:val="threeDEmboss" w:sz="6" w:space="0" w:color="660066"/>
              <w:right w:val="threeDEmboss" w:sz="6" w:space="0" w:color="660066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ародился классицизм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ародился классицизм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славлял классицизм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анры литературы существовали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3 единства в классицизме?</w:t>
            </w:r>
          </w:p>
        </w:tc>
        <w:tc>
          <w:tcPr>
            <w:tcW w:w="4801" w:type="dxa"/>
            <w:tcBorders>
              <w:top w:val="threeDEmboss" w:sz="6" w:space="0" w:color="660066"/>
              <w:left w:val="threeDEmboss" w:sz="6" w:space="0" w:color="660066"/>
              <w:bottom w:val="threeDEmboss" w:sz="6" w:space="0" w:color="660066"/>
              <w:right w:val="threeDEmboss" w:sz="6" w:space="0" w:color="660066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ло данное направление в искусств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сновой всего классицисты считали разу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лассицисты обратились к античност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ъяснить запрещение в литературе простонародных слов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писывается правило 3-х единств в систему классицизм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0:00Z</dcterms:created>
  <dc:creator>Loner-XP</dc:creator>
  <dc:description/>
  <cp:keywords/>
  <dc:language>en-US</dc:language>
  <cp:lastModifiedBy>Loner-XP</cp:lastModifiedBy>
  <dcterms:modified xsi:type="dcterms:W3CDTF">2010-04-14T07:42:00Z</dcterms:modified>
  <cp:revision>5</cp:revision>
  <dc:subject/>
  <dc:title>Классицизм в искусстве</dc:title>
</cp:coreProperties>
</file>