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Книга и ее роль в духовной  жизни человека и общества.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казать о роли книги как о духовном завещании одного поколения другому; показать устройство и оформление книги: обложка, титул, форзац, сноски, оглавление; рассказать о создателях книг: автор, редактор, корректор, наборщик; рассказать о жизни и деятельности первопечатника Ивана Фёдорова, дать понятие литера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/>
        <w:t>Литература как учебный предмет.</w:t>
      </w:r>
    </w:p>
    <w:p>
      <w:pPr>
        <w:pStyle w:val="Normal"/>
        <w:rPr/>
      </w:pPr>
      <w:r>
        <w:rPr/>
        <w:t>1)- Как назывались в начальной школе уроки, на которых вы учились читать? (чтение)</w:t>
      </w:r>
    </w:p>
    <w:p>
      <w:pPr>
        <w:pStyle w:val="Normal"/>
        <w:rPr/>
      </w:pPr>
      <w:r>
        <w:rPr/>
        <w:t>- Чему вы ещё учились, что делали на этих уроках?</w:t>
      </w:r>
    </w:p>
    <w:p>
      <w:pPr>
        <w:pStyle w:val="Normal"/>
        <w:rPr/>
      </w:pPr>
      <w:r>
        <w:rPr/>
        <w:t>- На наших уроках мы тоже будем читать книги, но наш предмет будет называться литература. Что это такое?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ово «литература» пришло к нам из языка древних римлян – латинского. В переводе оно означает «написанное». Запишем в тетрадях: </w:t>
      </w:r>
      <w:r>
        <w:rPr>
          <w:b/>
        </w:rPr>
        <w:t>Литература (лат.) – «написанное».</w:t>
      </w:r>
    </w:p>
    <w:p>
      <w:pPr>
        <w:pStyle w:val="Normal"/>
        <w:rPr/>
      </w:pPr>
      <w:r>
        <w:rPr/>
        <w:t>Всё написанное можно разделить на несколько частей. Можно выделить литературу научную и художественн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center" w:pos="4960" w:leader="none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pt" to="300.5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pt" to="201.5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научная                      художественна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55pt" to="183.6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55pt" to="327.6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изучает законы          рассказывает о жизни человека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азвития приро-         и природы, о чувствах мысля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ы и общества          и желаниях многих поколений людей</w:t>
      </w:r>
    </w:p>
    <w:p>
      <w:pPr>
        <w:pStyle w:val="Normal"/>
        <w:rPr/>
      </w:pPr>
      <w:r>
        <w:rPr/>
        <w:t>2) Книга и её компоненты.</w:t>
      </w:r>
    </w:p>
    <w:p>
      <w:pPr>
        <w:pStyle w:val="Normal"/>
        <w:rPr/>
      </w:pPr>
      <w:r>
        <w:rPr/>
        <w:t xml:space="preserve">Учитель рассказывает о компонентах книги и показывает их на примере учебника литературы 5 класса. Учитель говорит о создателях книги и учащиеся называют авторов учебника, художника, выходные данные учебника, его оформление. Запись в тетрадь: </w:t>
      </w:r>
    </w:p>
    <w:p>
      <w:pPr>
        <w:pStyle w:val="Normal"/>
        <w:rPr>
          <w:b/>
          <w:b/>
        </w:rPr>
      </w:pPr>
      <w:r>
        <w:rPr>
          <w:b/>
        </w:rPr>
        <w:t>Выходные данные – это сведения, которые размещаются на последней странице книги. В них указывается, кто работал над книгой, каким тиражом она издана и в какой типографии напечатана.</w:t>
      </w:r>
    </w:p>
    <w:p>
      <w:pPr>
        <w:pStyle w:val="Normal"/>
        <w:rPr/>
      </w:pPr>
      <w:r>
        <w:rPr/>
        <w:t>Рассмотрим оглавление книги. Какие имена вам уже знакомы, а какие вы видите впервые? В какой последовательности расположены разделы? (в хронологической от древности к современ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</w:t>
      </w:r>
      <w:r>
        <w:rPr/>
        <w:t xml:space="preserve">Роль книг в жизни человека и общества. Книга как духовное завещание одного поколения другому. </w:t>
      </w:r>
    </w:p>
    <w:p>
      <w:pPr>
        <w:pStyle w:val="Normal"/>
        <w:rPr/>
      </w:pPr>
      <w:r>
        <w:rPr/>
        <w:t xml:space="preserve">1) Рассказ учителя . </w:t>
      </w:r>
    </w:p>
    <w:p>
      <w:pPr>
        <w:pStyle w:val="Normal"/>
        <w:rPr/>
      </w:pPr>
      <w:r>
        <w:rPr/>
        <w:t>2) чтение учебника стр. 3-5;</w:t>
      </w:r>
    </w:p>
    <w:p>
      <w:pPr>
        <w:pStyle w:val="Normal"/>
        <w:rPr/>
      </w:pPr>
      <w:r>
        <w:rPr/>
        <w:t>4) вопросы и задания стр. 5-6. + (см. метод пособие Ерёмина 5 кл. стр. 30-31).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>Рефлексия. Что нового мы узнали сегодня на уроке? С кем познакомились?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 xml:space="preserve">Д/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30:00Z</dcterms:created>
  <dc:creator>алёна</dc:creator>
  <dc:description/>
  <cp:keywords/>
  <dc:language>en-US</dc:language>
  <cp:lastModifiedBy>алёна</cp:lastModifiedBy>
  <dcterms:modified xsi:type="dcterms:W3CDTF">2014-02-21T16:32:00Z</dcterms:modified>
  <cp:revision>1</cp:revision>
  <dc:subject/>
  <dc:title>Тема: Книга и ее роль в духовной  жизни человека и общества</dc:title>
</cp:coreProperties>
</file>