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редняя общеобразовательная школа № 1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Серпух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лан-конспект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открытого урока литературы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7 класс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равда Великой Отечественной войны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 зеркале поэзи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аевая Елена Владимировн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«Правда Великой Отечественной войны в зеркале поэз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познакомить с поэтами военной поры и  их судьбами, с лирикой военных лет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показать, как воплощена тема Великой Отечественной войны в лирике русских поэтов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способствовать развитию творческих способностей учащихся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вершенствовать технику выразительного чт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воспитание патриотизм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увства горд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за свою Родину, за свой нар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презентация, звукозаписи песен военных лет, выставка книг о ВОВ, военная форма и атрибуты для инсцениров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риемы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инсценировк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дивидуальная работа и группова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п урока: </w:t>
      </w:r>
      <w:r>
        <w:rPr>
          <w:i/>
          <w:sz w:val="28"/>
          <w:szCs w:val="28"/>
        </w:rPr>
        <w:t>обобщ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урока: </w:t>
      </w:r>
      <w:r>
        <w:rPr>
          <w:i/>
          <w:sz w:val="28"/>
          <w:szCs w:val="28"/>
        </w:rPr>
        <w:t xml:space="preserve">Литературно-музыкальная композиция «Война ж совсем не фейерверк, а просто – трудная работа…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технологии: </w:t>
      </w:r>
      <w:r>
        <w:rPr>
          <w:i/>
          <w:sz w:val="28"/>
          <w:szCs w:val="28"/>
        </w:rPr>
        <w:t>ИКТ, игровые элементы, личностно ориентированное, дифференцированный под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</w:t>
      </w:r>
      <w:r>
        <w:rPr>
          <w:b/>
          <w:i/>
        </w:rPr>
        <w:t>Правда Великой Отечественной войны в зеркале поэз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лайды № 1, 2, 3)</w:t>
      </w:r>
    </w:p>
    <w:p>
      <w:pPr>
        <w:pStyle w:val="Normal"/>
        <w:rPr/>
      </w:pPr>
      <w:r>
        <w:rPr>
          <w:b/>
        </w:rPr>
        <w:t>Учитель</w:t>
      </w:r>
      <w:r>
        <w:rPr/>
        <w:t>: Каждый год мы отмечаем день святой народной памяти – День Победы. Сегодня мы хотим отдать дань уважения поэтам и писателям, защищавшим родную землю пером и автоматом, поднимавшим боевой дух соотечественников своим творчеством в трагические дни. Более 1000 поэтов и писателей ушли на фронт и свыше 400 не вернулись наза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песня на стихи В. Лебедева-Кумача «Священная война»)</w:t>
      </w:r>
    </w:p>
    <w:p>
      <w:pPr>
        <w:pStyle w:val="Normal"/>
        <w:rPr/>
      </w:pPr>
      <w:r>
        <w:rPr/>
        <w:t>Поэзия Великой Отечественной войны – поэзия мужества. Война родила многих поэтов, ведь экстремальные условия создают такой душевный напор, который тотчас смог реализоваться лишь в таком непосредственном жанре, как стихи. Поэзия прославляла дела ратные, звала на бой с враго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лайд № 4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Ученик 1:</w:t>
      </w:r>
      <w:r>
        <w:rPr/>
        <w:t xml:space="preserve"> Николай Майоров, Павел Коган, Всеволод Багрицкий, Михаил Кульчицкий, Семен Гудзенко… В 1941 году они были немного старше нас, и не все из них вернулись с войны. Лейтенант Павел Коган, поэт, был убит под Новороссийском. Он был снят с воинского учета по состоянию здоровья, но в начале войны поступил на курсы военных переводчиков. Павел Коган писал в 1942 году: «Только здесь, на фронте, я понял, какая ослепительная, какая обаятельная вещь жизнь. Рядом со смертью это очень хорошо понимаешь… Я верю в историю, верю в наши силы… Я знаю, что мы победим!» Он писал:                                                       </w:t>
      </w:r>
      <w:r>
        <w:rPr>
          <w:b/>
          <w:i/>
        </w:rPr>
        <w:t>(слайд № 5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Я патриот. Я воздух русский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Я землю русскую люблю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Я верю, что нигде на свет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торой такой не отыскат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b/>
          <w:i/>
        </w:rPr>
        <w:t>слайд № 6</w:t>
      </w:r>
      <w:r>
        <w:rPr>
          <w:i/>
        </w:rPr>
        <w:t>)</w:t>
      </w:r>
    </w:p>
    <w:p>
      <w:pPr>
        <w:pStyle w:val="Normal"/>
        <w:rPr/>
      </w:pPr>
      <w:r>
        <w:rPr>
          <w:b/>
        </w:rPr>
        <w:t>Ученик 2:</w:t>
      </w:r>
      <w:r>
        <w:rPr/>
        <w:t xml:space="preserve"> При выполнении боевого задания в 1942 году погиб 20-летний Всеволод Багрицкий. В его кармане была найдена тоненькая коричневая тетрадь фронтовых стихов, пробитая осколком, который убил юнош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вучит песня В. Высоцкого «А сыновья уходят в бой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(слайд № 7)</w:t>
      </w:r>
    </w:p>
    <w:p>
      <w:pPr>
        <w:pStyle w:val="Normal"/>
        <w:rPr/>
      </w:pPr>
      <w:r>
        <w:rPr>
          <w:b/>
        </w:rPr>
        <w:t>Ученик 3:</w:t>
      </w:r>
      <w:r>
        <w:rPr/>
        <w:t xml:space="preserve"> В боях под Сталинградом в январе 1943 года погиб Михаил Кульчицкий, автор известных строк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ойна ж совсем не фейерверк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 просто –трудная работа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огда – черна от пота – вверх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кользит по пахоте пехо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лайд № 8,9)</w:t>
      </w:r>
    </w:p>
    <w:p>
      <w:pPr>
        <w:pStyle w:val="Normal"/>
        <w:rPr/>
      </w:pPr>
      <w:r>
        <w:rPr>
          <w:b/>
        </w:rPr>
        <w:t>Ученик 4:</w:t>
      </w:r>
      <w:r>
        <w:rPr/>
        <w:t xml:space="preserve"> Командир стрелкового взвода Владимир Чугунов погиб на Курской дуге 5 июля 1943 года, поднимая бойцов в атаку. Он умер так, как предрек в своем стихотворении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Если я на поле ратном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спустив предсмертный стон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паду в огне закатном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ражьей пулею сражен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Если ворон, словно в песне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до мною круг замкнет, 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Я хочу, чтоб мой ровесник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Через труп шагнул впере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слайд № 10)</w:t>
      </w:r>
    </w:p>
    <w:p>
      <w:pPr>
        <w:pStyle w:val="Normal"/>
        <w:rPr/>
      </w:pPr>
      <w:r>
        <w:rPr>
          <w:b/>
        </w:rPr>
        <w:t xml:space="preserve">Ученик 5: </w:t>
      </w:r>
      <w:r>
        <w:rPr/>
        <w:t>Когда началась война, многие студенты московского Института философии, истории и литературы (ИФЛИ) ушли добровольцами на фронт. Среди них был и молодой поэт Семен Гудзенко. В записных книжках солдата Гудзенко запись: «Ранен. В живот. На минуту теряю сознание. Больше всего боялся раны в живот. Пусть бы в руку,  ногу,  плечо. Ходить не могу. Везут на санях».</w:t>
      </w:r>
    </w:p>
    <w:p>
      <w:pPr>
        <w:pStyle w:val="Normal"/>
        <w:rPr/>
      </w:pPr>
      <w:r>
        <w:rPr/>
        <w:t>Писатель Илья Эренбург вспоминал: «Утром в дверь моей комнаты постучали. Я увидел высокого грустноглазого юношу в гимнастерке. Я сказал ему: «Садитесь». Он сел и тотчас встал: «Я вам почитаю стихи». Я приготовился к очередному испытанию – кто тогда не сочинял стихов о войне! Молодой человек читал очень громко, а я слушал и повторял: «Еще…еще». Потом мне говорили: «Вы открыли поэта». Нет, в то утро Семен Гудзенко открыл многое из того, что я смутно чувствовал. А ему было всего 20 лет, он не знал, куда деть длинные руки, и сконфуженно улыбался».</w:t>
      </w:r>
    </w:p>
    <w:p>
      <w:pPr>
        <w:pStyle w:val="Normal"/>
        <w:rPr>
          <w:b/>
          <w:b/>
          <w:i/>
          <w:i/>
        </w:rPr>
      </w:pPr>
      <w:r>
        <w:rPr/>
        <w:t xml:space="preserve">Одним из первых стихотворений, прочитанных Эренбургу, стало стихотворение «Когда на смерть идут – пою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ченик читает стихотворение С. Гудзенко)</w:t>
      </w:r>
    </w:p>
    <w:p>
      <w:pPr>
        <w:pStyle w:val="Normal"/>
        <w:rPr/>
      </w:pPr>
      <w:r>
        <w:rPr>
          <w:b/>
        </w:rPr>
        <w:t>Чтец:</w:t>
      </w:r>
      <w:r>
        <w:rPr/>
        <w:t xml:space="preserve">                              Когда на смерть идут – поют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 перед этим можно плакать, 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едь самый страшный час в бою –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Час ожидания атаки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нег минами изрыт вокруг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почернел от пыли минной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азрыв – и умирает друг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значит, смерть проходит мимо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ейчас настанет мой черед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За мной одним идет охот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удь проклят сорок первый год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ы, вмерзшая в снега пехота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не кажется, что я магнит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Что я притягивая мины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азрыв – и лейтенант хрипит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смерть опять проходит мимо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о мы уже не в силах ждать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нас ведет через траншеи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коченевшая вражда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Штыком дырявящая шеи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ой был коротким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 потом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Глушили водку ледяную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выковыривал ножом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з-под ногтей я кровь чужую.</w:t>
      </w:r>
    </w:p>
    <w:p>
      <w:pPr>
        <w:pStyle w:val="Normal"/>
        <w:jc w:val="center"/>
        <w:rPr/>
      </w:pPr>
      <w:r>
        <w:rPr/>
        <w:t>(слайд № 11)</w:t>
      </w:r>
    </w:p>
    <w:p>
      <w:pPr>
        <w:pStyle w:val="Normal"/>
        <w:rPr/>
      </w:pPr>
      <w:r>
        <w:rPr>
          <w:b/>
        </w:rPr>
        <w:t>Ученик 5</w:t>
      </w:r>
      <w:r>
        <w:rPr/>
        <w:t>: Незадолго до победы Семен Гудзенко писал: «Недавно попал под сильную бомбежку у переправы через Мораву… Лежал там долго и томительно. Умирать в 1945 году очень не хочется». В 1946 году появятся его следующие строки: «Мы не от старости умрем – от старых ран умрем». Все произошло с ним именно так в феврале 195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Если поэзия мгновенно реагировала на происходящие события, то прозе требовалось время. Безусловно, писатели изображают в своих произведениях военные действия : атаки, отступления, слезы, кровь, смерти, ранения. Но война – это также и испытание для человека, заставляющее сделать нравственный выбор. Иногда по вине военачальников гибли сотни, тысячи люд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слайд № 12)</w:t>
      </w:r>
    </w:p>
    <w:p>
      <w:pPr>
        <w:pStyle w:val="Normal"/>
        <w:rPr>
          <w:b/>
          <w:b/>
        </w:rPr>
      </w:pPr>
      <w:r>
        <w:rPr>
          <w:b/>
        </w:rPr>
        <w:t xml:space="preserve">Чтец:                                                   </w:t>
      </w:r>
      <w:r>
        <w:rPr/>
        <w:t>Неудачный бой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>И на мокром лугу, там и сям, бугорочками серым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ставались лежать в посеченных шинелях тела…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де-то кто-то ошибся. Что-то где-то не сделал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 пехота все эти ошибки оплачивай кровью сполн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ы идем и молчим. Ни о чем говорить нам не хочется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а о чем говорить, если мы четверть часа назад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ложили у той – будь она трижды проклята! – рощицы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ловину ребят – и каких, доложу вам, ребя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Ю. Белаш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(слайд № 13 )</w:t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</w:rPr>
        <w:t>В. Высоцкий «На братских могилах»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Ученик 6: </w:t>
      </w:r>
      <w:r>
        <w:rPr/>
        <w:t>В отечественной литературе немало произведений о войне 1941-1945 годов. Война раскрывается в них с различных точек зрения, в зависимости от авторской позиции. Но есть один фактор, объединяющий писателей-фронтовиков: каждый из них пропустил войну через себя, каждый воочию видел весь ад войны.  (слайд № 14)</w:t>
      </w:r>
    </w:p>
    <w:p>
      <w:pPr>
        <w:pStyle w:val="Normal"/>
        <w:rPr/>
      </w:pPr>
      <w:r>
        <w:rPr/>
        <w:t>А. Твардовский писал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ойна – жесточе нету слова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ойна – печальней нету слова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ойна – святее нету слова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 тоске и славе этих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Б. Окуджава «До свидания, мальчики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лайд № 15)</w:t>
      </w:r>
    </w:p>
    <w:p>
      <w:pPr>
        <w:pStyle w:val="Normal"/>
        <w:rPr/>
      </w:pPr>
      <w:r>
        <w:rPr>
          <w:b/>
        </w:rPr>
        <w:t xml:space="preserve">Ученик 7: </w:t>
      </w:r>
      <w:r>
        <w:rPr/>
        <w:t>Начало войны наложило отпечаток на всё последующее творчество Константина Симонова. Симонов сразу же отправился на фронт, и в течение всего военного времени работал корреспондентом газеты «Красная звезда». Ради нескольких строчек в газете Симонов переезжал с фронта на фронт. Все, что он опубликовал после войны, позже вошло в его книги: «От Черного до Баренцева моря», «Югославская тетрадь», «Письма из Чехословакии». В военные годы К. Симонов пишет пьесы «Жди меня», «Русские люди», «Так и будет», повесть «Дни и ночи». Выходят два его сборника стихов «С тобой и без тебя» и «Война». О войне он знал не с чьих-то рассказов – он бывал в окопах, знакомился с солдатами и офицерами, хорошо знал тех людей, которые командовали полками и дивизиями, составляли планы военных операций. В послевоенные годы появляется его трилогия «Живые и мертвые», которая повествует о героических событиях войны.</w:t>
      </w:r>
    </w:p>
    <w:p>
      <w:pPr>
        <w:pStyle w:val="Normal"/>
        <w:rPr/>
      </w:pPr>
      <w:r>
        <w:rPr/>
        <w:t>Перед смертью в 1979 году К. Симонов просил исполнить его последнюю волю: писатель хотел навеки остаться с теми, кто погиб в первые дни войны, и прах его был развеян на поле неподалеку от Бобруйс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ликий урок мужества, братства, любви, человечности, верности дает Константин Симонов в своей лирике. Его знаменитое «Жди меня» - гимн любви, настоящей любви и преданности.</w:t>
      </w:r>
    </w:p>
    <w:p>
      <w:pPr>
        <w:pStyle w:val="Normal"/>
        <w:jc w:val="center"/>
        <w:rPr/>
      </w:pPr>
      <w:r>
        <w:rPr/>
        <w:t>(на фоне клипа из фильма «А зори здесь тихие» слад № 16)</w:t>
      </w:r>
    </w:p>
    <w:p>
      <w:pPr>
        <w:pStyle w:val="Normal"/>
        <w:rPr/>
      </w:pPr>
      <w:r>
        <w:rPr>
          <w:b/>
        </w:rPr>
        <w:t xml:space="preserve">Чтец:                            </w:t>
      </w:r>
    </w:p>
    <w:p>
      <w:pPr>
        <w:pStyle w:val="Normal"/>
        <w:rPr/>
      </w:pPr>
      <w:r>
        <w:rPr/>
        <w:t>Жди меня, и я вернусь,                                    Пусть друзья устанут ждать,</w:t>
      </w:r>
    </w:p>
    <w:p>
      <w:pPr>
        <w:pStyle w:val="Normal"/>
        <w:rPr/>
      </w:pPr>
      <w:r>
        <w:rPr/>
        <w:t>Только очень жди,                                            Сядут у огня,</w:t>
      </w:r>
    </w:p>
    <w:p>
      <w:pPr>
        <w:pStyle w:val="Normal"/>
        <w:rPr/>
      </w:pPr>
      <w:r>
        <w:rPr/>
        <w:t>Жди, когда наводят грусть                              Выпьют горькое вино</w:t>
      </w:r>
    </w:p>
    <w:p>
      <w:pPr>
        <w:pStyle w:val="Normal"/>
        <w:rPr/>
      </w:pPr>
      <w:r>
        <w:rPr/>
        <w:t>Желтые дожди,                                                  На помин души…</w:t>
      </w:r>
    </w:p>
    <w:p>
      <w:pPr>
        <w:pStyle w:val="Normal"/>
        <w:rPr/>
      </w:pPr>
      <w:r>
        <w:rPr/>
        <w:t>Жди, когда снега метут,                                   Жди. И сними заодно</w:t>
      </w:r>
    </w:p>
    <w:p>
      <w:pPr>
        <w:pStyle w:val="Normal"/>
        <w:rPr/>
      </w:pPr>
      <w:r>
        <w:rPr/>
        <w:t>Жди, когда жара,                                               Выпить не спеши.</w:t>
      </w:r>
    </w:p>
    <w:p>
      <w:pPr>
        <w:pStyle w:val="Normal"/>
        <w:rPr/>
      </w:pPr>
      <w:r>
        <w:rPr/>
        <w:t>Жди, когда других не ждут,                             Жди меня, и я вернусь</w:t>
      </w:r>
    </w:p>
    <w:p>
      <w:pPr>
        <w:pStyle w:val="Normal"/>
        <w:rPr/>
      </w:pPr>
      <w:r>
        <w:rPr/>
        <w:t>Позабыв вчера.                                                  Всем смертям назло.</w:t>
      </w:r>
    </w:p>
    <w:p>
      <w:pPr>
        <w:pStyle w:val="Normal"/>
        <w:rPr/>
      </w:pPr>
      <w:r>
        <w:rPr/>
        <w:t>Жди, когда из дальних мест                             Кто не ждал меня, тот пусть</w:t>
      </w:r>
    </w:p>
    <w:p>
      <w:pPr>
        <w:pStyle w:val="Normal"/>
        <w:rPr/>
      </w:pPr>
      <w:r>
        <w:rPr/>
        <w:t>Писем не придет,                                               Скажет: «Повезло».</w:t>
      </w:r>
    </w:p>
    <w:p>
      <w:pPr>
        <w:pStyle w:val="Normal"/>
        <w:rPr/>
      </w:pPr>
      <w:r>
        <w:rPr/>
        <w:t>Жди, когда уж надоест                                      Не понять не ждавшим им,</w:t>
      </w:r>
    </w:p>
    <w:p>
      <w:pPr>
        <w:pStyle w:val="Normal"/>
        <w:rPr/>
      </w:pPr>
      <w:r>
        <w:rPr/>
        <w:t>Всем, кто вместе ждет.                                      Как среди огня</w:t>
      </w:r>
    </w:p>
    <w:p>
      <w:pPr>
        <w:pStyle w:val="Normal"/>
        <w:rPr/>
      </w:pPr>
      <w:r>
        <w:rPr/>
        <w:t>Жди меня, и я вернусь,                                     Ожиданием своим</w:t>
      </w:r>
    </w:p>
    <w:p>
      <w:pPr>
        <w:pStyle w:val="Normal"/>
        <w:rPr/>
      </w:pPr>
      <w:r>
        <w:rPr/>
        <w:t>Не желай добра                                                  Ты спасла меня.</w:t>
      </w:r>
    </w:p>
    <w:p>
      <w:pPr>
        <w:pStyle w:val="Normal"/>
        <w:rPr/>
      </w:pPr>
      <w:r>
        <w:rPr/>
        <w:t>Всем, кто знает наизусть,                                 Как я выжил, будем знать</w:t>
      </w:r>
    </w:p>
    <w:p>
      <w:pPr>
        <w:pStyle w:val="Normal"/>
        <w:rPr/>
      </w:pPr>
      <w:r>
        <w:rPr/>
        <w:t>Что забыть пора.                                                Только мы с тобой, -</w:t>
      </w:r>
    </w:p>
    <w:p>
      <w:pPr>
        <w:pStyle w:val="Normal"/>
        <w:rPr/>
      </w:pPr>
      <w:r>
        <w:rPr/>
        <w:t>Пусть поверят сын и мать                                 Просто ты умела ждать,</w:t>
      </w:r>
    </w:p>
    <w:p>
      <w:pPr>
        <w:pStyle w:val="Normal"/>
        <w:rPr/>
      </w:pPr>
      <w:r>
        <w:rPr/>
        <w:t>В то, что нет меня,                                             Как никто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слайд № 17)</w:t>
      </w:r>
    </w:p>
    <w:p>
      <w:pPr>
        <w:pStyle w:val="Normal"/>
        <w:rPr/>
      </w:pPr>
      <w:r>
        <w:rPr>
          <w:b/>
        </w:rPr>
        <w:t>Ученик 8:</w:t>
      </w:r>
      <w:r>
        <w:rPr/>
        <w:t xml:space="preserve"> Говорят, у войны «не женское лицо», но на фронт уходили и женщины. Они были медсестрами – выносили раненых с поля боя, подносили снаряды, были снайперами и летчицами. Слово тоже было их оружием. Их стихи знала вся страна. (слайд № 18)Анна Ахматова, Ольга Берггольц, Вероника Тушнова, Юлия Друнина… В судьбу и поэзию каждой из них вплелось военное лихолеть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слайд № 19)</w:t>
      </w:r>
    </w:p>
    <w:p>
      <w:pPr>
        <w:pStyle w:val="Normal"/>
        <w:rPr/>
      </w:pPr>
      <w:r>
        <w:rPr>
          <w:b/>
        </w:rPr>
        <w:t xml:space="preserve">Ученик 9: </w:t>
      </w:r>
      <w:r>
        <w:rPr/>
        <w:t>17-летняя выпускница одной из московских школ Юлия Друнина, как и многие ее сверстницы, в 1941 году добровольно ушла на фронт бойцом санитарного поезд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Я ушла из детства в грязную теплушку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 эшелон пехоты, в санитарный взвод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альние разрывы слушал и не слуша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 всему привычный сорок пер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 воспоминаний поэта Николая Старшинова: «В ее характере наиболее яркими чертами были решительность и твердость. Если уж она что решила, ничем ее не собьешь. Никакой силой. Наверное, это особенно проявилось, когда она добровольцем уходила на фронт. Их семью тогда эвакуировали из Москвы в Заводоуковку Тюменской области, они едва успели кое-как там устроиться, и родители – школьные учителя – были категорически против этого ее шага. Тем более единственный ребенок в семье, да еще очень поздний: отцу было уже за 60, он там в Заводоуковке и умер…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слайд № 20)</w:t>
      </w:r>
    </w:p>
    <w:p>
      <w:pPr>
        <w:pStyle w:val="Normal"/>
        <w:rPr/>
      </w:pPr>
      <w:r>
        <w:rPr>
          <w:b/>
        </w:rPr>
        <w:t xml:space="preserve">Чтец: </w:t>
      </w:r>
      <w:r>
        <w:rPr/>
        <w:t xml:space="preserve">                 </w:t>
      </w:r>
    </w:p>
    <w:p>
      <w:pPr>
        <w:pStyle w:val="Normal"/>
        <w:rPr/>
      </w:pPr>
      <w:r>
        <w:rPr/>
        <w:t>Качается рожь несжатая.                                 Нет, это горят не хаты –</w:t>
      </w:r>
    </w:p>
    <w:p>
      <w:pPr>
        <w:pStyle w:val="Normal"/>
        <w:rPr/>
      </w:pPr>
      <w:r>
        <w:rPr/>
        <w:t>Шагают бойцы по ней.                                     То юность моя в огне.</w:t>
      </w:r>
    </w:p>
    <w:p>
      <w:pPr>
        <w:pStyle w:val="Normal"/>
        <w:rPr/>
      </w:pPr>
      <w:r>
        <w:rPr/>
        <w:t>Шагаем и мы – девчата,                                   Идут по войне девчата,</w:t>
      </w:r>
    </w:p>
    <w:p>
      <w:pPr>
        <w:pStyle w:val="Normal"/>
        <w:rPr/>
      </w:pPr>
      <w:r>
        <w:rPr/>
        <w:t>Похожие на парней.                                          Похожие на пар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Ученик 10: </w:t>
      </w:r>
      <w:r>
        <w:rPr/>
        <w:t>Эти строки Юлия Друнина написала в 1942 году. И на протяжении всего ее творчества сквозным мотивом станет мотив ухода из детства в ужас войны, из которой она не смогла возвратиться даже спустя десятилетия. Из воспоминаний Н. Старшинова: «Надо еще подчеркнуть, кем на воне Юля была. Медсестрой, санитаркой в пехоте, самом неблагоустроенном роде войск, и не где-нибудь в госпитале, а на самой передовой, в пекле, где под огнем приходилось некрепкими девичьими руками вытаскивать тяжеленных раненых. Смертельная опасность и тяжкий труд вместе. В общем, научилась и насмотрелась». Старшинов рассказывал, что ее фронтовые стихи произвели сильное впечатление в конце войны и сразу после ее завершения, ее «Зинку» знали наизус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лайд № 21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Инсценировка стихотворен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-я девушка:               </w:t>
      </w:r>
      <w:r>
        <w:rPr/>
        <w:t>Мы легли у разбитой ели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Ждем, когда же начнет светлеть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д шинелью вдвоем тепле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 продрогшей, гнилой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-я девушка:               </w:t>
      </w:r>
      <w:r>
        <w:rPr/>
        <w:t>Знаешь, Юлька, я - против грусти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о сегодня она – не в счет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ома, в яблочном захолусть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амка, мамка моя живет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 тебя есть друзья, любимый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 меня – лишь она одн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ахнет в хате квашней и дымом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 порогом бурлит весн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тарой кажется: каждый кустик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еспокойную дочку ждет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наешь, Юлька, я - против грусти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о сегодня она – не в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-я девушка:               </w:t>
      </w:r>
      <w:r>
        <w:rPr/>
        <w:t>Отогрелись мы еле-еле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друг – нежданный приказ: «Вперед!»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нова рядом в сырой шинел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ветлокосый солдат идет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 каждым днем становилось горше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Шли без митингов и знамен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окруженье попал под Оршей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м потрепанный батальон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инка нас повела в атаку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ы пробились по черной ржи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 воронкам и буеракам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Через смертные рубежи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/>
        </w:rPr>
        <w:t>&lt;</w:t>
      </w:r>
      <w:r>
        <w:rPr/>
        <w:t>…</w:t>
      </w:r>
      <w:r>
        <w:rPr>
          <w:lang w:val="en-US"/>
        </w:rPr>
        <w:t>&gt;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i/>
        </w:rPr>
        <w:t>(свет приглуша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ы не ждали посмертной славы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ы хотели со славой жить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чему же в бинтах кровавых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ветлокосый солдат лежит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Ее тело своей шинелью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крывала я, губы сжав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елорусские ветры пел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 рязанских глухих садах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наешь, Зинка, я - против грусти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о сегодня она – не в счет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де-то в яблочном захолусть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амка, мамка твоя живет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 меня есть друзья, любимый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 нее ты была одн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ахнет в хате квашней и дымом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 порогом бурлит весн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старушка в цветастом плать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 иконы свечу зажгл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Я не знаю, как написать ей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Чтоб тебя она не ждал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о время чтения последней строфы на заднем плане появляется участница, одетая старушкой, и зажигает свечу у иконы. Звучит «Аве Мария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слайд № 22)</w:t>
      </w:r>
    </w:p>
    <w:p>
      <w:pPr>
        <w:pStyle w:val="Normal"/>
        <w:rPr/>
      </w:pPr>
      <w:r>
        <w:rPr>
          <w:b/>
        </w:rPr>
        <w:t xml:space="preserve">Ученик 10: </w:t>
      </w:r>
      <w:r>
        <w:rPr/>
        <w:t>Судьба Юлии Друниной трагичная и счастливая одновременно. Трагичная – потому что юность ее прошла в военные годы, счастливая – потому что выжила в этой войне и стала поэ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слайд № 23)</w:t>
      </w:r>
    </w:p>
    <w:p>
      <w:pPr>
        <w:pStyle w:val="Normal"/>
        <w:rPr/>
      </w:pPr>
      <w:r>
        <w:rPr>
          <w:b/>
        </w:rPr>
        <w:t xml:space="preserve">Ученик 11: </w:t>
      </w:r>
      <w:r>
        <w:rPr/>
        <w:t>Анну Ахматову война застала в Ленинграде. В июле 1941 года она написала стихотворение, облетевшее всю страну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та, что сегодня прощается с милым, 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усть боль свою в силу она переплавит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ы детям клянемся, клянемся могилам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Что нас покориться никто не заставит.</w:t>
      </w:r>
    </w:p>
    <w:p>
      <w:pPr>
        <w:pStyle w:val="Normal"/>
        <w:jc w:val="center"/>
        <w:rPr/>
      </w:pPr>
      <w:r>
        <w:rPr/>
        <w:t>(слайд № 24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вучит песня В. Высоцкого «Так случилось, мужчины ушли»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ужество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ы знаем, что ныне лежит на весах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 что совершается ныне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Час мужества пробил на наших часах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 мужество нас не покинет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е страшно под пулями мертвыми лечь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е горько остаться без крова, 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 мы сохраним тебя, русская речь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еликое русское слово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вободным и чистым тебя пронесем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 внукам дадим, и от плена спасем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веки!                                                                       А. Ахмат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Далеко не все произведения о Великой Отечественной войне сразу доходили до читателя. Одни из них подвергались жестокой критике, другие, авторы которых пытались донести до людей трагическую правду о войне, рассказать об ошибках военных лет, запрещались совсем. Таких авторов ожидало забвение на долгие годы. </w:t>
      </w:r>
    </w:p>
    <w:p>
      <w:pPr>
        <w:pStyle w:val="Normal"/>
        <w:rPr/>
      </w:pPr>
      <w:r>
        <w:rPr/>
        <w:t>Несправедливой и жестокой критике подвергались и те произведения, в которых говорилось о трагедии семьи в военные годы. Такая судьба постигла и стихотворение М. Исаковского «Враги сожгли родную хату», герой которого, вернувшись с войны, нашел лишь пепелище. Позже к этим стихам была написана музыка, и теперь мы знаем эти слова как песню:              (слайд № 25 и звукозапись песни «Враги сожгли родную хату…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тец:                             </w:t>
      </w:r>
      <w:r>
        <w:rPr/>
        <w:t>Враги сожгли родную хату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губили всю его семью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уда ж теперь идти солдату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ому нести печаль свою?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шел солдат в глубоком гор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 перекресток двух дорог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шел солдат в широком пол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равой заросший бугорок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тоит солдат – и словно комья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астряли в горле у него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казал солдат: «Встречай, Прасковья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ероя-мужа своего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отовь для гостя угощенье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крой в избе широкий стол, 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вой день, свой праздник возвращенья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 тебе я праздновать пришел…»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икто солдату не ответил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икто его не повстречал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только теплый летний ветер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раву могильную качал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***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мелел солдат, слеза катилась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леза несбывшихся надежд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на груди его светилась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едаль за город Будапешт.</w:t>
      </w:r>
    </w:p>
    <w:p>
      <w:pPr>
        <w:pStyle w:val="Normal"/>
        <w:jc w:val="center"/>
        <w:rPr/>
      </w:pPr>
      <w:r>
        <w:rPr/>
        <w:t>(слайд № 26)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С каждым годом все меньше остается живых свидетелей Великой Отечественной войны. Как истинные патриоты, мы должны знать героическое прошлое наших дедов и прадедов. И неоценимую помощь в этом наряду с документальными свидетельствами нам оказывает именно художественная литература. Сегодня мы имеем возможность ознакомиться с разными точками зрения, авторскими позициями в литературе о войне. Ведь наша святая обязанность – чтить память тех, кто защищал Родину, тех, кто навеки остался молодым в этой войне, тех, кто ценой собственной жизни приближал желанный миг победы. </w:t>
      </w:r>
    </w:p>
    <w:p>
      <w:pPr>
        <w:pStyle w:val="Normal"/>
        <w:jc w:val="center"/>
        <w:rPr/>
      </w:pPr>
      <w:r>
        <w:rPr/>
        <w:t>(слайд № 27)</w:t>
      </w:r>
    </w:p>
    <w:p>
      <w:pPr>
        <w:pStyle w:val="Normal"/>
        <w:rPr/>
      </w:pPr>
      <w:r>
        <w:rPr/>
        <w:t>И настанет день, когда сбудутся когда-то сказанные слова Н. Майорова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«Вы в книгах прочитаете, как миф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 людях, что ушли, недолюбив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едокурив последней папиросы 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слайд № 28)</w:t>
      </w:r>
    </w:p>
    <w:p>
      <w:pPr>
        <w:pStyle w:val="Normal"/>
        <w:rPr/>
      </w:pPr>
      <w:r>
        <w:rPr>
          <w:b/>
        </w:rPr>
        <w:t xml:space="preserve">Чтец:                            </w:t>
      </w:r>
      <w:r>
        <w:rPr/>
        <w:t>Пусть помнят те, которых мы не знаем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нам страх и подлость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были не к лицу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ы пили жизнь до дн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умирал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 эту жизнь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е кланяясь свин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941г.                           Н. Майо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лайд № 29)</w:t>
      </w:r>
    </w:p>
    <w:p>
      <w:pPr>
        <w:pStyle w:val="Normal"/>
        <w:rPr/>
      </w:pPr>
      <w:r>
        <w:rPr>
          <w:b/>
        </w:rPr>
        <w:t xml:space="preserve">Учитель:                     </w:t>
      </w:r>
      <w:r>
        <w:rPr/>
        <w:t>Пусть в мире тишина, но мертвые в строю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е кончилась война  для тех, кто пал в бою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гибшие, они остались жить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езримые, они находятся в стр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эты молчат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за них говорят строки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борванные пулей…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а них стихи продолжаю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егодн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Жить, любить и бороться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дведение итогов: </w:t>
      </w:r>
      <w:r>
        <w:rPr/>
        <w:t>Сегодня мы с вами вспомнили поэтов известных, но и узнали о совсем молодых поэтах, которым не суждено было вернуться с поля боя, не суждено было стать знаменитыми. Конечно, это только малая часть творчества поэтов Великой Отечественной войны.  Но, хочется верить, что в ваших душах остался яркий след, благодаря которому люди становятся нравственно лучше, ч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машнее задание: 1. </w:t>
      </w:r>
      <w:r>
        <w:rPr/>
        <w:t>Написать небольшое сочинение – рассуждение «Так что же такое война: фейерверк или трудная работа?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 Сделать иллюстрацию к любому прозвучавшему сегодня   стихотворени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1 задание на выбо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54:00Z</dcterms:created>
  <dc:creator>Вальдемар</dc:creator>
  <dc:description/>
  <cp:keywords/>
  <dc:language>en-US</dc:language>
  <cp:lastModifiedBy>ва</cp:lastModifiedBy>
  <cp:lastPrinted>2008-12-12T12:47:00Z</cp:lastPrinted>
  <dcterms:modified xsi:type="dcterms:W3CDTF">2013-02-17T15:30:00Z</dcterms:modified>
  <cp:revision>35</cp:revision>
  <dc:subject/>
  <dc:title/>
</cp:coreProperties>
</file>