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 в разделе «Коммуникационные технологи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Работа с  электронной почто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к</w:t>
      </w:r>
      <w:r>
        <w:rPr>
          <w:sz w:val="28"/>
          <w:szCs w:val="28"/>
        </w:rPr>
        <w:t>омбинирован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беспечение формирования знаний о принципах передачи и получении электронных сообщений, выработка умений оперировать сервисами Интерне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азвитие навыков общения и культуры пользователя сети Интернет, формирование познавательного интере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спитание коммуникативных свойств личности, воспитание сетевой э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 представлений  о  почтовой  услуге  сети  Интернет, организовать усвоение  способов  самостоятельной  деятельности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работать умения оперировать сервисами Интернета, в частности технологиями регистрации электронного ящика, отправки и получении электронного пись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рить уровень усвоения основных понятий, связанных с Электронной почто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таких познавательных процессов, как восприятие, внимание, память, алгоритмическое мышление учащихся, мировоззрени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стойчивый познавательный интерес к информационным технологиям через показ практического применения темы; </w:t>
      </w:r>
    </w:p>
    <w:p>
      <w:pPr>
        <w:pStyle w:val="Normal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Формы рабо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8"/>
          <w:szCs w:val="20"/>
        </w:rPr>
        <w:t xml:space="preserve">Актуализация  знаний  – </w:t>
      </w:r>
      <w:r>
        <w:rPr>
          <w:rFonts w:cs="Arial"/>
          <w:sz w:val="28"/>
          <w:szCs w:val="20"/>
          <w:u w:val="single"/>
        </w:rPr>
        <w:t>доклад- презентация</w:t>
      </w:r>
      <w:r>
        <w:rPr>
          <w:rFonts w:cs="Arial"/>
          <w:sz w:val="28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актическая работа – работа  в  пара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стовый контроль – индивидуальная работ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мпьютерный класс,  экран  для  проецирования, мультимедийный  проектор, выход в Интернет; 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рточки  с  практическим  заданием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Файлы и карточки с тестом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/>
      </w:pPr>
      <w:r>
        <w:rPr>
          <w:rFonts w:cs="Arial"/>
          <w:sz w:val="28"/>
          <w:szCs w:val="20"/>
        </w:rPr>
        <w:t xml:space="preserve">Программное обеспечение: программа-обозреватель, приложение </w:t>
      </w:r>
      <w:r>
        <w:rPr>
          <w:rFonts w:cs="Arial"/>
          <w:sz w:val="28"/>
          <w:szCs w:val="20"/>
          <w:lang w:val="en-US"/>
        </w:rPr>
        <w:t>Power</w:t>
      </w:r>
      <w:r>
        <w:rPr>
          <w:rFonts w:cs="Arial"/>
          <w:sz w:val="28"/>
          <w:szCs w:val="20"/>
        </w:rPr>
        <w:t xml:space="preserve">  </w:t>
      </w:r>
      <w:r>
        <w:rPr>
          <w:rFonts w:cs="Arial"/>
          <w:sz w:val="28"/>
          <w:szCs w:val="20"/>
          <w:lang w:val="en-US"/>
        </w:rPr>
        <w:t>Point</w:t>
      </w:r>
      <w:r>
        <w:rPr>
          <w:rFonts w:cs="Arial"/>
          <w:sz w:val="28"/>
          <w:szCs w:val="20"/>
        </w:rPr>
        <w:t xml:space="preserve">, приложение </w:t>
      </w:r>
      <w:r>
        <w:rPr>
          <w:rFonts w:cs="Arial"/>
          <w:sz w:val="28"/>
          <w:szCs w:val="20"/>
          <w:lang w:val="en-US"/>
        </w:rPr>
        <w:t>Microsoft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z w:val="28"/>
          <w:szCs w:val="20"/>
          <w:lang w:val="en-US"/>
        </w:rPr>
        <w:t>Excel</w:t>
      </w:r>
      <w:r>
        <w:rPr>
          <w:rFonts w:cs="Arial"/>
          <w:sz w:val="28"/>
          <w:szCs w:val="20"/>
        </w:rPr>
        <w:t>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ебник Угринович Н.Д. Информатика  и  информационные  технологии. 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момент. (1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ктуализация знаний. (10 ми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Практическая работа учащихся. (20 мин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стовый контроль учащихся. (10 мин)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становка  домашнего  задания. (2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момент.</w:t>
      </w:r>
    </w:p>
    <w:p>
      <w:pPr>
        <w:pStyle w:val="Heading3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метить отсутствующих, проверить готовность класса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ктуализация знаний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егодня мы продолжаем знакомство с наиболее современной, удобной, универсальной системой связи, информационной услугой, которую предоставляет нам глобальная сеть Интернет - “Электронной почтой”. 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Именно с ней вы познакомился на прошлом уроке, а дома должны были пополнить свои знания о ней. 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ходе сегодняшнего занятия вы расскажите, что узнали об электронной почте,  научитесь регистрировать электронный ящик на бесплатном почтовом сервере, узнаете, как отправить и получить сообщение по электронной почте, проверите свои знания при помощи тест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жде чем начать </w:t>
      </w:r>
      <w:r>
        <w:rPr>
          <w:sz w:val="28"/>
        </w:rPr>
        <w:t xml:space="preserve">регистрировать электронный ящик, </w:t>
      </w:r>
      <w:r>
        <w:rPr>
          <w:sz w:val="28"/>
          <w:szCs w:val="28"/>
        </w:rPr>
        <w:t>давайте повторим основные понятия прошлого уроков,  связанные с услугой  сети Интернет – электронной почтой. Для  этого  вам предстоит ответить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лектронная почта и кто ее создал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и отличительные признаки обычной и электронной поч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адрес электронной почт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электронной поч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лекоммуникационного этикета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послушаем сообщение о том, когда же впервые появилась электронная почта, и кто был инициатором  её со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общение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ли схема функционирования электронной почты похожа на схему простой почты, то  сравним принципы их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адрес обычного письма мы знаем: индекс, область, район, населенный пункт, улица, дом (или почтовое отделение и номер а/я). А из чего состоит адрес электронного письм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 адресом все понятно. А как работает электронная поч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В любом деле существуют свои правила, которых нужно придерживаться. Так при работе с электронной почтой. О правилах коммуникационного этикета нам расскажет …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бщение учащегося.</w:t>
      </w:r>
    </w:p>
    <w:p>
      <w:pPr>
        <w:pStyle w:val="Normal"/>
        <w:tabs>
          <w:tab w:val="clear" w:pos="708"/>
          <w:tab w:val="left" w:pos="720" w:leader="none"/>
        </w:tabs>
        <w:ind w:left="1080" w:right="-5" w:hanging="108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ывод: Какие условия необходимо иметь для того, чтобы обмениваться электронными письм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20" w:right="308" w:hanging="360"/>
        <w:rPr>
          <w:sz w:val="28"/>
          <w:szCs w:val="28"/>
        </w:rPr>
      </w:pPr>
      <w:r>
        <w:rPr>
          <w:sz w:val="28"/>
          <w:szCs w:val="28"/>
        </w:rPr>
        <w:t>Подключение   компьютера к  сети 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20" w:right="308" w:hanging="360"/>
        <w:rPr>
          <w:sz w:val="28"/>
          <w:szCs w:val="28"/>
        </w:rPr>
      </w:pPr>
      <w:r>
        <w:rPr>
          <w:sz w:val="28"/>
          <w:szCs w:val="28"/>
        </w:rPr>
        <w:t>Наличие  программы  для  работы    с  электронной  почтой (почтовой  программы  или  браузе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20" w:right="308" w:hanging="360"/>
        <w:rPr>
          <w:sz w:val="28"/>
          <w:szCs w:val="28"/>
        </w:rPr>
      </w:pPr>
      <w:r>
        <w:rPr>
          <w:sz w:val="28"/>
          <w:szCs w:val="28"/>
        </w:rPr>
        <w:t>Наличие  почтового  я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20" w:right="308" w:hanging="360"/>
        <w:rPr/>
      </w:pPr>
      <w:r>
        <w:rPr>
          <w:sz w:val="28"/>
          <w:szCs w:val="28"/>
        </w:rPr>
        <w:t>Умение отправлять  и  проверять  наличие 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 у  каждого  из  вас  сегодня  должен  быть почтовый  ящик.  Как  это 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разбиваемся на пары и садимся за компьютеры. Не забывайте о правилах ТБ при работе за компьютером. Следите за своей осанкой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u w:val="single"/>
        </w:rPr>
        <w:t xml:space="preserve"> Практическая работа учащих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аздать карточки с заданием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Задание 1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я отечественную поисковую систему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ambler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создать свой почтовый ящик (Адрес на карточке, пароль придумать сами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Arial"/>
          <w:sz w:val="28"/>
          <w:szCs w:val="20"/>
        </w:rPr>
        <w:t>Сделать  у  себя в тетради записи об   адресе  и  паро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слать сообщение с прикрепленным файлом на адрес соседа справа (Адрес и имя файла на карточк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рыть и заново открыть почтовый ящик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читать полученное сообщение и ответить на него письмом без влож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ь полученные 2 письма, сделать вы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писать в тетради адреса соседей справа и сле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: внести адреса соседей в адресную книгу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 вас на столах лежат </w:t>
      </w:r>
      <w:r>
        <w:rPr>
          <w:rStyle w:val="StrongEmphasis"/>
          <w:sz w:val="28"/>
          <w:szCs w:val="28"/>
        </w:rPr>
        <w:t>«</w:t>
      </w:r>
      <w:r>
        <w:rPr>
          <w:b/>
          <w:bCs/>
          <w:sz w:val="28"/>
          <w:szCs w:val="28"/>
        </w:rPr>
        <w:t>Правила телекоммуникационного этикета»</w:t>
      </w:r>
      <w:r>
        <w:rPr>
          <w:bCs/>
          <w:sz w:val="28"/>
          <w:szCs w:val="28"/>
        </w:rPr>
        <w:t>, пользуйтесь ими при отправке сообщений.</w:t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Тестовый контроль учащихс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рабочем столе у вас находится тест «Электронная почта».  Ответьте на вопросы и в конце теста узнаете, на сколько вопросов вы ответили верно. Если ответили на 9-10 вопросов –  оценка 5, 7-8 вопросов – оценка 4,  5-6  – оценка 3, меньше 5 – оценк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 человек на компьютере, остальные письменно с последующей самопроверкой по готовым отве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Чему сегодня вы научились и что нового узнал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Создавать электронный ящ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Отправлять и получать сообщение.</w:t>
      </w:r>
    </w:p>
    <w:p>
      <w:pPr>
        <w:pStyle w:val="Normal"/>
        <w:rPr/>
      </w:pPr>
      <w:r>
        <w:rPr>
          <w:sz w:val="28"/>
          <w:szCs w:val="28"/>
        </w:rPr>
        <w:t xml:space="preserve">V. </w:t>
      </w:r>
      <w:r>
        <w:rPr>
          <w:sz w:val="28"/>
          <w:szCs w:val="28"/>
          <w:u w:val="single"/>
        </w:rPr>
        <w:t>Постановка  домашнего 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 к  уроку по  учебнику §5.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рока я хочу пожелать, чтобы вы, работая с компьютером, всегда выполняли правила техники безопасности, следили за свои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Шишкина Ксения Николаевна, учитель информати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Старочервовская ООШ» Кемеровского муниципального района Кемер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25:00Z</dcterms:created>
  <dc:creator>1</dc:creator>
  <dc:description/>
  <cp:keywords/>
  <dc:language>en-US</dc:language>
  <cp:lastModifiedBy>Comp3</cp:lastModifiedBy>
  <dcterms:modified xsi:type="dcterms:W3CDTF">2010-06-16T10:04:00Z</dcterms:modified>
  <cp:revision>3</cp:revision>
  <dc:subject/>
  <dc:title>Урок № 6 в разделе «Коммуникационные технологии»</dc:title>
</cp:coreProperties>
</file>