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Поэтическая летопись Великой Отечественной войны.</w:t>
      </w:r>
    </w:p>
    <w:p>
      <w:pPr>
        <w:pStyle w:val="Normal"/>
        <w:spacing w:before="0" w:after="120"/>
        <w:ind w:firstLine="902"/>
        <w:rPr/>
      </w:pPr>
      <w:r>
        <w:rPr>
          <w:sz w:val="28"/>
          <w:szCs w:val="28"/>
        </w:rPr>
        <w:t xml:space="preserve">А.Т.Твардовский «Рассказ танкиста»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оболева 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 урока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 Обучающие:</w:t>
      </w:r>
      <w:r>
        <w:rPr/>
        <w:t xml:space="preserve"> показать, что поэзия, как самый оперативный жанр, соединяла высокие и патриотические чувства с глубоко лиричными переживаниями  героя; показать, какой след оставила война в семья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азвивающие</w:t>
      </w:r>
      <w:r>
        <w:rPr/>
        <w:t>: развивать познавательные способности учащихся; раскрывать творческий потенциал уча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Воспитательные:</w:t>
      </w:r>
      <w:r>
        <w:rPr/>
        <w:t xml:space="preserve"> способствовать становлению мировоззренческой позиции учащихся; воспитывать чувство патриотизма и гордости за страну и ее нар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Оборудование:</w:t>
      </w:r>
      <w:r>
        <w:rPr/>
        <w:t xml:space="preserve"> подготовленная учениками выставка сборников стихотворений о Великой Отечественной войне; медиапроектор; презент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>.  Артикуляционная разми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этическая летопись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! Сегодня у нас необыч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помним всем до боли известные и знакомые строки: </w:t>
      </w:r>
    </w:p>
    <w:p>
      <w:pPr>
        <w:pStyle w:val="Normal"/>
        <w:rPr/>
      </w:pPr>
      <w:r>
        <w:rPr/>
        <w:t>Звучит музыка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Вставай, страна огромная,</w:t>
      </w:r>
    </w:p>
    <w:p>
      <w:pPr>
        <w:pStyle w:val="Normal"/>
        <w:ind w:left="2124" w:hanging="0"/>
        <w:rPr/>
      </w:pPr>
      <w:r>
        <w:rPr/>
        <w:t xml:space="preserve">Вставай на смертный бой </w:t>
      </w:r>
    </w:p>
    <w:p>
      <w:pPr>
        <w:pStyle w:val="Normal"/>
        <w:ind w:left="2124" w:hanging="0"/>
        <w:rPr/>
      </w:pPr>
      <w:r>
        <w:rPr/>
        <w:t xml:space="preserve">С фашистской силой темною, </w:t>
      </w:r>
    </w:p>
    <w:p>
      <w:pPr>
        <w:pStyle w:val="Normal"/>
        <w:ind w:left="2124" w:hanging="0"/>
        <w:rPr/>
      </w:pPr>
      <w:r>
        <w:rPr/>
        <w:t>С проклятою ордой!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3037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му историческому событию они посвящ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обытиям Великой Отечественной вой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йна…Какие ассоциации вызывает у вас это слово?</w:t>
      </w:r>
    </w:p>
    <w:p>
      <w:pPr>
        <w:pStyle w:val="Normal"/>
        <w:ind w:left="360" w:hanging="0"/>
        <w:rPr>
          <w:lang w:val="en-US"/>
        </w:rPr>
      </w:pPr>
      <w:r>
        <w:rPr/>
        <w:t>(</w:t>
      </w:r>
      <w:r>
        <w:rPr>
          <w:i/>
        </w:rPr>
        <w:t>Боль, страх, кровь, жертвы, победа, гордость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Почему война с германским фашизмом, который вел Советский союз, называется Великой Отечественной вой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Что вы знаете о Великой Отечественной вой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Когда она начала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Какой город первым  принял на себя удар вра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Сколько лет длилась эта вой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люди узнали о событиях этой вой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работу, по-вашему, должны были выполнять военные  корреспонден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Какими были первые месяцы вой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Какие стихи, песни нужны были людям, чтобы  народ сплотился и дал отпор врагу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Во время войны многие писатели работали военными корреспондентами,   сообщали в газеты о событиях с фронта, писали о подвигах и жизни советских людей. Поэты в стихах звали народ к борьбе с врагами. В годы войны было создано много замечательных песен. Бойцы пели их в вагонах, в землянках, на привалах . Песни и стихи помогали людям жить и верить в победу. Вот имена нескольких поэтов, участвовавших  в создании поэтической летописи Великой Отечественной войны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8"/>
        <w:rPr/>
      </w:pPr>
      <w:r>
        <w:rPr>
          <w:b/>
        </w:rPr>
        <w:t xml:space="preserve">Михаил Васильевич Исаковский. </w:t>
      </w:r>
      <w:r>
        <w:rPr/>
        <w:t>Его песни «Катюша» (1938г.), «В лесу прифронтовом», «Огонек», «Ой, туманы мои, растуманы…» (1942), «Враги сожгли родную хату» (1945) получили широкую известность в годы войны. В них звучит суровый набат, призыв, потряс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87470" cy="291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Алексей Александрович Сурков. </w:t>
      </w:r>
      <w:r>
        <w:rPr/>
        <w:t xml:space="preserve"> «Песня смелых», где  </w:t>
      </w:r>
    </w:p>
    <w:p>
      <w:pPr>
        <w:pStyle w:val="Normal"/>
        <w:rPr/>
      </w:pPr>
      <w:r>
        <w:rPr/>
        <w:t xml:space="preserve">«Песня - крылатая птица – </w:t>
      </w:r>
    </w:p>
    <w:p>
      <w:pPr>
        <w:pStyle w:val="Normal"/>
        <w:rPr/>
      </w:pPr>
      <w:r>
        <w:rPr/>
        <w:t xml:space="preserve">Смелых скликает в поход. </w:t>
      </w:r>
    </w:p>
    <w:p>
      <w:pPr>
        <w:pStyle w:val="Normal"/>
        <w:rPr/>
      </w:pPr>
      <w:r>
        <w:rPr/>
        <w:t>Смелого пуля боится,</w:t>
      </w:r>
    </w:p>
    <w:p>
      <w:pPr>
        <w:pStyle w:val="Normal"/>
        <w:rPr/>
      </w:pPr>
      <w:r>
        <w:rPr/>
        <w:t>Смелого штык не бережет»</w:t>
      </w:r>
    </w:p>
    <w:p>
      <w:pPr>
        <w:pStyle w:val="Normal"/>
        <w:rPr/>
      </w:pPr>
      <w:r>
        <w:rPr/>
        <w:t xml:space="preserve">      </w:t>
      </w:r>
      <w:r>
        <w:rPr/>
        <w:t>«В землянке»(1941) и многие другие,  где говорилось о верности и любви. Именно такая песня помогала людям выж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1607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/>
      </w:pPr>
      <w:r>
        <w:rPr>
          <w:b/>
        </w:rPr>
        <w:t xml:space="preserve">Маргарита Иосифовна Алигер, </w:t>
      </w:r>
      <w:r>
        <w:rPr/>
        <w:t>в 1941 – 1942 гг. корреспондент в блокадном Ленинграде: сборник «Памяти храбрых» (1942), «Лирика» (1943), поэма «Зоя» (1942), посвящённая подвигу московской школьницы Зои Космодемьянской, ставшей отважной партизанкой и зверски замученной фашист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30370" cy="317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Ольга Фёдоровна Бергольц </w:t>
      </w:r>
      <w:r>
        <w:rPr/>
        <w:t>всю войну работала на ленинградском радио, создавая произведения, рассчитанные на восприятие «с голоса»: поэмы «Февральский дневник» (1942), «Ленинградская поэма» (1942), поэма-реквием «Памяти защитников» (1944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война – это страшное испытание для всего народа, это испытание и для нашей литературы.</w:t>
      </w:r>
    </w:p>
    <w:p>
      <w:pPr>
        <w:pStyle w:val="Normal"/>
        <w:rPr/>
      </w:pPr>
      <w:r>
        <w:rPr/>
        <w:t>На великую народную беду сразу откликнулись и поэты.</w:t>
      </w:r>
    </w:p>
    <w:p>
      <w:pPr>
        <w:pStyle w:val="Normal"/>
        <w:rPr/>
      </w:pPr>
      <w:r>
        <w:rPr/>
        <w:t>Поэты почувствовали себя призванными поддерживать высокий патриотический подъем на фронте и в тылу, уверенность в победе, стойкость в преодолении всех выпавших на долю страны и народа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мы с вами познакомимся со стихотворениями двух выдающихся поэтов: Константина Михайловича Симонова и Александра Трифоновича Твард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.Т.Твардовский. Стихотворение «Рассказ танки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73805" cy="282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еники прослушивают текст  стихотворения  посредством фонохрестомат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еседа с учениками по содержанию стихотвор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туплению или наступлению советских войск посвящено стихотворение?</w:t>
      </w:r>
    </w:p>
    <w:p>
      <w:pPr>
        <w:pStyle w:val="Normal"/>
        <w:rPr>
          <w:i/>
          <w:i/>
        </w:rPr>
      </w:pPr>
      <w:r>
        <w:rPr>
          <w:i/>
        </w:rPr>
        <w:t>(В стихотворении отображён эпизод наступления советских войск: «Мы прорывались к площади вперёд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О каком событии идёт речь в стихотворении?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(Мальчик совершил геройский поступок, помог танкистам уничтожить вражескую пушку.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- Почему рассказчик не спросил мальчика, как его зовут? Почему он не может этого себе простить?</w:t>
      </w:r>
    </w:p>
    <w:p>
      <w:pPr>
        <w:pStyle w:val="Normal"/>
        <w:rPr>
          <w:i/>
          <w:i/>
        </w:rPr>
      </w:pPr>
      <w:r>
        <w:rPr>
          <w:i/>
        </w:rPr>
        <w:t>(Рассказчик не может себе простить, что не спросил имени мальчика, потому что хочет знать имя того, кто помог спасти жизни его и его товарищ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ловарная работа. </w:t>
      </w:r>
      <w:r>
        <w:rPr/>
        <w:t>(Работаем с лексикой стихотво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Все </w:t>
      </w:r>
      <w:r>
        <w:rPr>
          <w:i/>
        </w:rPr>
        <w:t xml:space="preserve">нынче, как спросонку… </w:t>
      </w:r>
      <w:r>
        <w:rPr/>
        <w:t>- спустя много времени кажется, что этот тяжелый бой приснился во с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i/>
        </w:rPr>
        <w:t>Бедовой, из тех, что главарями у детей…</w:t>
      </w:r>
      <w:r>
        <w:rPr/>
        <w:t xml:space="preserve"> - озорной, все время придумывает новое , изобретательный. Такие дети обычно бывают предводителями в мальчишечьих компан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 xml:space="preserve">- А он гвоздит – не выглянуть из башен… - </w:t>
      </w:r>
      <w:r>
        <w:rPr/>
        <w:t xml:space="preserve"> он немец (т.е. немецкая пушка), беспрерывно стреляет, так что советским танкистам невозможно голову поднять, невозможно выглянуть из башни та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</w:t>
      </w:r>
      <w:r>
        <w:rPr>
          <w:i/>
        </w:rPr>
        <w:t>Заходим в тыл и полный газ даем.</w:t>
      </w:r>
    </w:p>
    <w:p>
      <w:pPr>
        <w:pStyle w:val="Normal"/>
        <w:rPr>
          <w:i/>
          <w:i/>
        </w:rPr>
      </w:pPr>
      <w:r>
        <w:rPr>
          <w:i/>
        </w:rPr>
        <w:t>И эту пушку, заодно с расчетом,</w:t>
      </w:r>
    </w:p>
    <w:p>
      <w:pPr>
        <w:pStyle w:val="Normal"/>
        <w:rPr>
          <w:lang w:val="en-US"/>
        </w:rPr>
      </w:pPr>
      <w:r>
        <w:rPr>
          <w:i/>
        </w:rPr>
        <w:t xml:space="preserve">Мы вмяли в рыхлый, жирный чернозем. – </w:t>
      </w:r>
      <w:r>
        <w:rPr/>
        <w:t>Танкисты зашли в тыл к немецкой пушке и на полной скорости раздавили е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стихотворении много разговорных строк и выражений. Почему?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Автор рассказывает историю не от своего имени, а от имени Бывалого танкиста, и ему важно передать живую речь бойц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 вы думаете, в какой ситуации боец мог рассказать об отважном  мальчишке и ком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8825" cy="342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На картине </w:t>
      </w:r>
      <w:r>
        <w:rPr>
          <w:b/>
        </w:rPr>
        <w:t>Ю. Непринцева «Отдых после боя»</w:t>
      </w:r>
      <w:r>
        <w:rPr/>
        <w:t xml:space="preserve"> изображен отряд бойцов на привале. Они едят, смеются, слушают одного бойца в шапке набекрень, с красным кисетом в руке, который рассказывает какую – то  смешную историю. Может быть, на одном из таких привалов и рассказал танкист из стихотворения Твардовского свою историю про страшный бой и храброго мальчиш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- Вспомните определен</w:t>
      </w:r>
      <w:r>
        <w:rPr>
          <w:lang w:val="en-US"/>
        </w:rPr>
        <w:t>и</w:t>
      </w:r>
      <w:r>
        <w:rPr/>
        <w:t>е баллады. Попробуйте доказать, что «Рассказ танкиста» балла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рочитаем выразительно отрывок из рассказа А. Т. Твардовского «Весной 1942 год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«</w:t>
      </w:r>
      <w:r>
        <w:rPr>
          <w:i/>
        </w:rPr>
        <w:t>Вряд ли я когда в жизни был так взволнован чем – либо подобным. Закат стоял над дорогой, широкой, укутанной, зимней, степной дорогой на выезде из деревн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 необычайном, малиновом крае неба вставали густые синие и черные дымы деревни. И все было так непередаваемо говорящее и значительно – степь, Россия, война, - что сжималось сердце и словно  бы нечем было дышать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 рассказе «Весной 1942 года» война представляет как большое горе – не только  человеческое, но и горе всей русской земли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rPr/>
      </w:pPr>
      <w:r>
        <w:rPr/>
        <w:t>Сравните описание заката с вашим впечатлением от картины Ю. Непринцева «Вот солдаты идут…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8825" cy="342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на стихи Михаила Львовского, первая строка которой стала названием карт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-С какими строками из баллады Твардовского можно соотнести эту картин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b/>
        </w:rPr>
        <w:t>На картине «Вот солдаты идут..»</w:t>
      </w:r>
      <w:r>
        <w:rPr/>
        <w:t xml:space="preserve"> изображена горящая степь. На переднем плане идет отряд наступающих солдат. Их фигуры освещены заревом пожара, на заднем плане атаку развивают танки. В стихотворении Твардовского «Рассказ танкиста» есть строки: «Душила гарь и копоть:// От дома к дому шел пожар большой пожар». С этими строками можно соотнести эту карти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- В стихотворении Твардовского «Рассказ танкиста» война показана как тяжелая, страшная работа, где нужна смелость, сообразительность и упорство. Подтвердите эти слова строками из текста стихотво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Был трудный бой»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Шел бой за улицу. Огонь врага был страшен…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Тут угадай-ка, за каким домишк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примостился, - столько всяких дар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Я вытер пот. Душила гарь и копоть:</w:t>
      </w:r>
    </w:p>
    <w:p>
      <w:pPr>
        <w:pStyle w:val="Normal"/>
        <w:jc w:val="center"/>
        <w:rPr/>
      </w:pPr>
      <w:r>
        <w:rPr>
          <w:i/>
        </w:rPr>
        <w:t>От дома к дому шел большой пожар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над выразительным чтением стихотворения А.Т.Твардовского «Рассказ танкис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8825" cy="342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сочинениями на тему «Великая Отечественная война в жизни моей семьи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Ученики один за другим зачитывают свои сочинения, показывают фотографии, письма с фро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.</w:t>
      </w:r>
      <w:r>
        <w:rPr>
          <w:b/>
        </w:rPr>
        <w:t xml:space="preserve"> </w:t>
      </w:r>
      <w:r>
        <w:rPr>
          <w:b/>
          <w:lang w:val="en-US"/>
        </w:rPr>
        <w:t>Итог</w:t>
      </w:r>
      <w:r>
        <w:rPr>
          <w:b/>
        </w:rPr>
        <w:t>и</w:t>
      </w:r>
      <w:r>
        <w:rPr>
          <w:b/>
          <w:lang w:val="en-US"/>
        </w:rPr>
        <w:t xml:space="preserve"> уро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7:00Z</dcterms:created>
  <dc:creator>Администратор</dc:creator>
  <dc:description/>
  <dc:language>en-US</dc:language>
  <cp:lastModifiedBy>1</cp:lastModifiedBy>
  <cp:lastPrinted>2010-10-24T15:45:00Z</cp:lastPrinted>
  <dcterms:modified xsi:type="dcterms:W3CDTF">2012-12-04T18:17:00Z</dcterms:modified>
  <cp:revision>2</cp:revision>
  <dc:subject/>
  <dc:title>Цели урока:</dc:title>
</cp:coreProperties>
</file>