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План бинарного урока-практикума по иностранному языку (английский язык) и информа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расоты Москвы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подаватель английского языка: </w:t>
      </w:r>
      <w:r>
        <w:rPr>
          <w:rFonts w:cs="Arial" w:ascii="Arial" w:hAnsi="Arial"/>
          <w:b/>
          <w:i/>
        </w:rPr>
        <w:t>Записной Д. В.</w:t>
      </w:r>
      <w:r>
        <w:rPr>
          <w:rFonts w:cs="Arial" w:ascii="Arial" w:hAnsi="Arial"/>
          <w:b/>
        </w:rPr>
        <w:t xml:space="preserve">, преподаватель информатики: </w:t>
      </w:r>
      <w:r>
        <w:rPr>
          <w:rFonts w:cs="Arial" w:ascii="Arial" w:hAnsi="Arial"/>
          <w:b/>
          <w:i/>
        </w:rPr>
        <w:t xml:space="preserve">Плаксо В. А. </w:t>
      </w:r>
      <w:r>
        <w:rPr>
          <w:rFonts w:cs="Arial" w:ascii="Arial" w:hAnsi="Arial"/>
          <w:b/>
        </w:rPr>
        <w:t>(ГБОУ СПО Колледж связи 54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38"/>
        <w:gridCol w:w="5277"/>
      </w:tblGrid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Тема</w:t>
            </w:r>
            <w:r>
              <w:rPr>
                <w:rFonts w:cs="Arial" w:ascii="Arial" w:hAnsi="Arial"/>
                <w:b/>
              </w:rPr>
              <w:t xml:space="preserve"> занятия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Достопримечательности столицы Российской Федерации, города Москвы»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Цели занятия: 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, повторить и закрепить лексические единицы и выражения по теме «Достопримечательности Москвы» и научить использовать их в речевой деятельности.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общить, повторить, закрепить </w:t>
            </w:r>
            <w:r>
              <w:rPr>
                <w:rFonts w:cs="Arial" w:ascii="Arial" w:hAnsi="Arial"/>
                <w:bCs/>
              </w:rPr>
              <w:t xml:space="preserve">и систематизировать знания в области </w:t>
            </w:r>
            <w:r>
              <w:rPr>
                <w:rFonts w:cs="Arial" w:ascii="Arial" w:hAnsi="Arial"/>
                <w:bCs/>
                <w:lang w:val="en-US"/>
              </w:rPr>
              <w:t>web</w:t>
            </w:r>
            <w:r>
              <w:rPr>
                <w:rFonts w:cs="Arial" w:ascii="Arial" w:hAnsi="Arial"/>
                <w:bCs/>
              </w:rPr>
              <w:t xml:space="preserve">-программирования на языке </w:t>
            </w:r>
            <w:r>
              <w:rPr>
                <w:rFonts w:cs="Arial" w:ascii="Arial" w:hAnsi="Arial"/>
                <w:bCs/>
                <w:lang w:val="en-US"/>
              </w:rPr>
              <w:t>HTML</w:t>
            </w:r>
            <w:r>
              <w:rPr>
                <w:rFonts w:cs="Arial" w:ascii="Arial" w:hAnsi="Arial"/>
                <w:bCs/>
              </w:rPr>
              <w:t>, вспомнить алгоритм перевода чисел из одной системы счисления в другую, вспомнить основные информационные процессы.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Задачи занятия: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бразовательные. </w:t>
            </w:r>
            <w:r>
              <w:rPr>
                <w:rFonts w:cs="Arial" w:ascii="Arial" w:hAnsi="Arial"/>
              </w:rPr>
              <w:t xml:space="preserve">Расширение общего кругозора обучающихся. Актуализация знаний по предложенным темам. Отработка навыков и умений чтения, письма, говорения и восприятия речи на слу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Развивающие.</w:t>
            </w:r>
            <w:r>
              <w:rPr>
                <w:rFonts w:cs="Arial" w:ascii="Arial" w:hAnsi="Arial"/>
              </w:rPr>
              <w:t xml:space="preserve"> Развитие коммуникативных навыков. Развитие аналитических способностей и самостоятельной познавательной деятельности. А так же, развитие памяти, внимания и вообра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оспитательные.</w:t>
            </w:r>
            <w:r>
              <w:rPr>
                <w:rFonts w:cs="Arial" w:ascii="Arial" w:hAnsi="Arial"/>
              </w:rPr>
              <w:t xml:space="preserve"> Развитие культуры взаимоотношений при работе в группе. Развитие интереса к изучению иностранного языка и информационных технологий. Повышение уровня мотивации на уроках иностранного языка и информатики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занятия: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Бинарный игровой урок-практикум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рудование: 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, проектор, р</w:t>
            </w:r>
            <w:r>
              <w:rPr>
                <w:rFonts w:cs="Arial" w:ascii="Arial" w:hAnsi="Arial"/>
              </w:rPr>
              <w:t>аздаточный материал (приложения №№ 1, 2.1, 2.2, 3), видеозаписи “</w:t>
            </w:r>
            <w:r>
              <w:rPr>
                <w:rFonts w:cs="Arial" w:ascii="Arial" w:hAnsi="Arial"/>
                <w:lang w:val="en-US"/>
              </w:rPr>
              <w:t>Mosc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ravel</w:t>
            </w:r>
            <w:r>
              <w:rPr>
                <w:rFonts w:cs="Arial" w:ascii="Arial" w:hAnsi="Arial"/>
              </w:rPr>
              <w:t>”, “</w:t>
            </w:r>
            <w:r>
              <w:rPr>
                <w:rFonts w:cs="Arial" w:ascii="Arial" w:hAnsi="Arial"/>
                <w:lang w:val="en-US"/>
              </w:rPr>
              <w:t>Vis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scow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сылки: </w:t>
            </w:r>
          </w:p>
        </w:tc>
        <w:tc>
          <w:tcPr>
            <w:tcW w:w="1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youtube.com/watch?v=W1bUMjUQZh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youtube.com/watch?v=-SrAnZvJjiU</w:t>
              </w:r>
            </w:hyperlink>
          </w:p>
        </w:tc>
      </w:tr>
      <w:tr>
        <w:trPr>
          <w:trHeight w:val="264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д</w:t>
            </w:r>
            <w:r>
              <w:rPr>
                <w:rFonts w:cs="Arial" w:ascii="Arial" w:hAnsi="Arial"/>
                <w:b/>
              </w:rPr>
              <w:t xml:space="preserve"> занятия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сопровождается англоязычной музыкой на тему Москвы и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чеб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rm up / Разминка. Places of interest / </w:t>
            </w:r>
            <w:r>
              <w:rPr>
                <w:rFonts w:cs="Arial" w:ascii="Arial" w:hAnsi="Arial"/>
              </w:rPr>
              <w:t>Знаменитые ме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this? / Что эт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lse</w:t>
            </w:r>
            <w:r>
              <w:rPr>
                <w:rFonts w:cs="Arial" w:ascii="Arial" w:hAnsi="Arial"/>
              </w:rPr>
              <w:t xml:space="preserve"> / Правда или нет? Конкур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питан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Мозговой штур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веб-дизайн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умеле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ов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для у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bCs/>
                <w:spacing w:val="100"/>
              </w:rPr>
              <w:t>ХОД</w:t>
            </w:r>
            <w:r>
              <w:rPr>
                <w:rFonts w:cs="Arial" w:ascii="Arial" w:hAnsi="Arial"/>
                <w:b/>
                <w:bCs/>
                <w:spacing w:val="1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0"/>
              </w:rPr>
              <w:t>И</w:t>
            </w:r>
            <w:r>
              <w:rPr>
                <w:rFonts w:cs="Arial" w:ascii="Arial" w:hAnsi="Arial"/>
                <w:b/>
                <w:bCs/>
                <w:spacing w:val="1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0"/>
              </w:rPr>
              <w:t>СТРУКТУРА</w:t>
            </w:r>
            <w:r>
              <w:rPr>
                <w:rFonts w:cs="Arial" w:ascii="Arial" w:hAnsi="Arial"/>
                <w:b/>
                <w:bCs/>
                <w:spacing w:val="1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0"/>
              </w:rPr>
              <w:t>УРОКА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Этапы уро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разовательные технологии, формы, методы, приемы; цель применения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Введение в учебную деятельность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ветствие, проверка присутствующи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 xml:space="preserve">Good morning, students. Are all present today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на урок. Объяснение хода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Today we’re going to have a very interesting lesson! It is called «Attractions of Moscow / Красоты Москвы». If you let us explain the rules in Russian we will start. Is it Ok? Nic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Сегодня мы проведем с вами совместное занятие по английскому языку и информатике. Соответственно, наш урок будет состоять из двух основных этапов, конкурсов по английскому языку и информатике. Однако эти конкурсы будут взаимосвязаны между собой. В некоторых конкурсах буду присутствовать элементы, как английского языка, так и информа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Наша игра – командная. Участвуют две команды с капитанами. Каждая выбирает себе название. Мы, преподаватель информатики и английского языка - ведущие. Так же у нас есть жюри, которое будет вас оценивать. По итогам конкурсов, каждая команда получит призы и соответствующие оценки в журна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А теперь, давайте внимательно посмотрим небольшое видео. </w:t>
            </w:r>
            <w:r>
              <w:rPr>
                <w:rFonts w:cs="Arial" w:ascii="Arial" w:hAnsi="Arial"/>
              </w:rPr>
              <w:t xml:space="preserve">Видеозапись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isit to Moscow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ремя –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моционально-нравственная технолог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пределение целей урока (для мотивации учебной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подготовить обучающихся к активной совместной деятельности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Warm up / Разминка. Places of interest / </w:t>
            </w:r>
            <w:r>
              <w:rPr>
                <w:rFonts w:cs="Arial" w:ascii="Arial" w:hAnsi="Arial"/>
                <w:b/>
                <w:u w:val="single"/>
              </w:rPr>
              <w:t>Знаменитые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ме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 xml:space="preserve">LEADER: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Оборудование. </w:t>
            </w:r>
            <w:r>
              <w:rPr>
                <w:rFonts w:cs="Arial" w:ascii="Arial" w:hAnsi="Arial"/>
              </w:rPr>
              <w:t xml:space="preserve">Раздаточный материал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иложение 1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Цель конкурса. </w:t>
            </w:r>
            <w:r>
              <w:rPr>
                <w:rFonts w:cs="Arial" w:ascii="Arial" w:hAnsi="Arial"/>
              </w:rPr>
              <w:t>Командная игра. Два листка с описаниями известных мест в Москве и два листка с вариантами ответов. На листке каждой команды есть правильные варианты ответов на их вопросы (подсказки). Команды их зачитывают друг другу. За каждый правильный ответ +1 балл. За неправильный – 1 балл. Команды задают и отвечают на вопросы по очере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ремя – 10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Технология интенсификации обучения на основе схемных и знаковых моделей учебного материала, проблемное обучение. Технология коммуникативного обучения иноязычной культуре. Информационная технология. Технология построения учебного процесса на диалоговой осно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 (уст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Мотивация учебной деятельности, объединение обучающихся в совместную коллективную учебную деятельность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 исследовательской  компетенций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68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3. What is this? / </w:t>
            </w:r>
            <w:r>
              <w:rPr>
                <w:rFonts w:cs="Arial" w:ascii="Arial" w:hAnsi="Arial"/>
                <w:b/>
                <w:u w:val="single"/>
              </w:rPr>
              <w:t>Что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это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LEADER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Оборудование. </w:t>
            </w:r>
            <w:r>
              <w:rPr>
                <w:rFonts w:cs="Arial" w:ascii="Arial" w:hAnsi="Arial"/>
              </w:rPr>
              <w:t>Презентация с изображением достопримечательностей Москвы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, приложение 2.1</w:t>
              </w:r>
            </w:hyperlink>
            <w:r>
              <w:rPr>
                <w:rFonts w:cs="Arial" w:ascii="Arial" w:hAnsi="Arial"/>
              </w:rPr>
              <w:t xml:space="preserve">. Раздаточный материал: бланки для ответов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иложение 2.2</w:t>
              </w:r>
            </w:hyperlink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конкурса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Командная игра. Заранее подготовленная преподавателем презентация выводится на экран. На нем одна картинка и несколько вариантов названий. Надо выбрать правильное название. За правильный ответ +1 балл, за неправильный -1 балл, нет ответа ноль бал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ремя – 10 минут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глядный – иллюстрации, демонстрации (для развития наблюдательности, повышения внимания к изучаемым вопросам, развития познавательной активност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 (уст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Применение полученных знаний на практике, формирование умений и навык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 исследовательской 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215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4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Tru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r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False</w:t>
            </w:r>
            <w:r>
              <w:rPr>
                <w:rFonts w:cs="Arial" w:ascii="Arial" w:hAnsi="Arial"/>
                <w:b/>
                <w:u w:val="single"/>
              </w:rPr>
              <w:t xml:space="preserve"> / Правда или нет? Конкурс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капит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LEAD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Оборудование. </w:t>
            </w:r>
            <w:r>
              <w:rPr>
                <w:rFonts w:cs="Arial" w:ascii="Arial" w:hAnsi="Arial"/>
              </w:rPr>
              <w:t xml:space="preserve">Раздаточный материал: карточки с фактами о Московских достопримечательностях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иложение 3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Цель конкурса. </w:t>
            </w:r>
            <w:r>
              <w:rPr>
                <w:rFonts w:cs="Arial" w:ascii="Arial" w:hAnsi="Arial"/>
              </w:rPr>
              <w:t>Конкурс капитанов. На карточках написаны предложения с различными фактами о Москве. Один капитан зачитывает другому. Оба капитана видят впервые свои карточки. Зачитывающий свой факт капитан, должен понять сам, правдиво или нет, это утверждение и соответственно оценить ответ другого капитана. За правильный ответ на чужое высказывание или правильное определение своего варианта каждый капитан получает +1 балл. За неправильный ответ или неправильное определение -1 бал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ремя – 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 (уст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Снижение утомляемости, повышение внимания, работоспособности для всех членов команды кроме капитанов. Изучение и использование новой лексик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 исследовательской 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393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</w:rPr>
              <w:t xml:space="preserve">5. Викторина «Мозговой штурм»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Оборудование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Материал для преподавателя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Цель конкурса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Командная игра. Преподавателем зачитываются вопросы по тем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HTM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, команды по очереди отвечают на вопросы. В случае, если команда дает неверный ответ, попытка дается противоположной команде. За каждый правильный ответ команда получает +1 балл.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Время – 7 минут.</w:t>
            </w:r>
          </w:p>
          <w:p>
            <w:pPr>
              <w:pStyle w:val="Style17"/>
              <w:ind w:left="0" w:right="42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 (уст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Выявить, насколько успешно реализовались задачи обучения, а так же стимулировать последующую познавательную деятельность слабо подготовленных обучающихс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исследовательской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3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</w:rPr>
              <w:t>6. Конкурс «Юный веб-дизайнер»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Оборудование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Раздаточный материал для студентов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Цель конкурса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Командная игра. Команде предлагается выбрать 3 достопримечательности Москвы, которые в последующем будут использованы командирами команд при создании стартовой веб-страницы «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Attraction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Mosco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City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  <w:lang w:val="en-US"/>
              </w:rPr>
              <w:t>guid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. / Красоты Москвы. Гид по городу». Помимо выбранных достопримечательностей команде необходимо на английском языке описать каждую достопримечательность в 2-3 предложениях. За правильную постановку структуры предложений и содержание команда получает максимум 7 баллов. За недочеты и ошибки баллы снимаются по усмотрению проверяющего.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Время – 10 минут.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pacing w:before="0" w:after="200"/>
              <w:ind w:left="0" w:right="425" w:hanging="0"/>
              <w:contextualSpacing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глядный – иллюстрации, демонстрации (для развития наблюдательности, повышения внимания к изучаемым вопросам, развития познавательной активност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 (уст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Применение полученных знаний на практике, формирование умений и навык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исследовательской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3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4" w:right="425" w:hanging="36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</w:rPr>
              <w:t xml:space="preserve">Конкурс «Компьютерный умелец»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Оборудование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Раздаточный материал для капитанов команд.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 xml:space="preserve">Цель конкурса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Конкурс капитанов. Капитаны садятся за компьютеры и начинают делать стартовую страницу сайта. В это время проводятся остальные конкурсы с командами.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Время – до этапа подведения итогов.</w:t>
            </w:r>
          </w:p>
          <w:p>
            <w:pPr>
              <w:pStyle w:val="Style17"/>
              <w:ind w:left="284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</w:r>
          </w:p>
          <w:p>
            <w:pPr>
              <w:pStyle w:val="Style17"/>
              <w:spacing w:before="0" w:after="200"/>
              <w:ind w:left="0" w:right="425" w:hanging="0"/>
              <w:contextualSpacing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Применение полученных знаний на практике, формирование умений и навык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исследовательской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33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right="425" w:hanging="36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</w:rPr>
              <w:t xml:space="preserve">Конкурс счетоводов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Оборудование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Раздаточный материал для учащихся, участвующих в конкурсе</w:t>
            </w:r>
          </w:p>
          <w:p>
            <w:pPr>
              <w:pStyle w:val="Style17"/>
              <w:ind w:left="0" w:right="42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 xml:space="preserve">Цель конкурса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Из команды выбирается один человек для решения примеров на переводы чисел из одной системы счисления в другую. За выполнение каждого задания команде присуждается 5 баллов. Максимум – 10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  <w:u w:val="none"/>
              </w:rPr>
              <w:t xml:space="preserve">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Время – 8 минут.</w:t>
            </w:r>
          </w:p>
          <w:p>
            <w:pPr>
              <w:pStyle w:val="Style17"/>
              <w:spacing w:before="0" w:after="200"/>
              <w:ind w:left="0" w:right="425" w:hanging="0"/>
              <w:contextualSpacing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контроля (письмен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Применение полученных знаний на практике, формирование умений и навык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исследовательской компетен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401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right="425" w:hanging="36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</w:rPr>
              <w:t>Конкурс «Разминка для ума»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8"/>
                <w:u w:val="none"/>
              </w:rPr>
              <w:t xml:space="preserve">Оборудование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Раздаточный материал для учащихся, участвующих в конкурсе</w:t>
            </w:r>
          </w:p>
          <w:p>
            <w:pPr>
              <w:pStyle w:val="Style17"/>
              <w:ind w:left="0" w:right="42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 xml:space="preserve">Цель конкурса.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Командный конкурс. Команде предоставляется тест на знания информационных процессов. За каждый правильный ответ команде присуждается 1 балл. Максимум – 20 баллов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  <w:u w:val="none"/>
              </w:rPr>
              <w:t xml:space="preserve"> </w:t>
            </w:r>
          </w:p>
          <w:p>
            <w:pPr>
              <w:pStyle w:val="Style17"/>
              <w:ind w:left="0" w:right="42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  <w:t>Время – 15 минут.</w:t>
            </w:r>
          </w:p>
          <w:p>
            <w:pPr>
              <w:pStyle w:val="Style17"/>
              <w:spacing w:before="0" w:after="200"/>
              <w:ind w:left="426" w:right="425" w:hanging="0"/>
              <w:contextualSpacing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8"/>
                <w:u w:val="none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тод контроля (письменны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знавательный (наблюдение, восприятие, анализ и обобщение материалов, которые демонстрирую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Выявить, насколько успешно реализовались задачи обучения, а так же стимулировать последующую познавательную деятельность слабо подготовленных обучающихс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езультативность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  предметной, коммуникативной, исследовательской компетен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926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10. Подведение итога заня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Преподаватели подводят итоги занятия. Объясняют домашнее задание. Выставляют оценки и комментируют работу обучающихся.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Система оцен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Бальная система. За каждое правильно выполненное задание – плюс 1 балл. За ошибки, нарушения и т.д. снимается по одному балл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ценки, с помощью преподавателей, жюри выставляет в таблицу, приложение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Таблица результатов</w:t>
              </w:r>
            </w:hyperlink>
            <w:r>
              <w:rPr>
                <w:rFonts w:cs="Arial" w:ascii="Arial" w:hAnsi="Arial"/>
              </w:rPr>
              <w:t>, и объявляет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Исходя из расчетов, следует, что в игре учитываются не только знания, но и умение играть в команде, умение себя вести и т.д. Подсчитывать можно, как задание в целом, так и каждый отдельный правильный / неправильный ответ плюс один или минус один балл соответственно, в зависимости от типа задания. Общий подсчет баллов можно провести в самом конце игры, складывая и вычитая все набранные положительные и отрицательные балл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конце игры, после подведения итогов, выигравшая команда сама оценивает своих игроков в зависимости от их участия в игре по пятибалльной системе, где «три» минимальная оценка. Если преподаватели согласны с оценками, то выставляют их в журнал по своим предметам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Our lesson comes to the end. So, I’d like to know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ame me the Moscow’s attractions you remember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hat attraction would you like to visit? And why?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hat attraction have you been already? And about what have you heard for the first time?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Your home task for the next lesson is an essay “Moscow’s attractions”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Thank you for working. Good-by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ремя – 5 минут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Формы и мет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Цель этапа:</w:t>
            </w:r>
            <w:r>
              <w:rPr>
                <w:rFonts w:cs="Arial" w:ascii="Arial" w:hAnsi="Arial"/>
              </w:rPr>
              <w:t xml:space="preserve"> Выявить, насколько успешно реализовались задачи обучения, а так же стимулировать последующую познавательную деятельность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55"/>
        </w:tabs>
        <w:ind w:left="455" w:hanging="227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before="0" w:after="0"/>
      <w:contextualSpacing/>
      <w:jc w:val="both"/>
    </w:pPr>
    <w:rPr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425" w:hanging="0"/>
      <w:contextualSpacing/>
    </w:pPr>
    <w:rPr>
      <w:rFonts w:ascii="Calibri" w:hAnsi="Calibri" w:eastAsia="Calibri" w:cs="Times New Roman"/>
      <w:b/>
      <w:i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1bUMjUQZhY" TargetMode="External"/><Relationship Id="rId3" Type="http://schemas.openxmlformats.org/officeDocument/2006/relationships/hyperlink" Target="http://www.youtube.com/watch?v=-SrAnZvJjiU" TargetMode="External"/><Relationship Id="rId4" Type="http://schemas.openxmlformats.org/officeDocument/2006/relationships/hyperlink" Target="../in/&#1050;&#1086;&#1085;&#1082;&#1091;&#1088;&#1089;&#1099;%20&#1087;&#1086;%20&#1072;&#1085;&#1075;&#1083;&#1080;&#1081;&#1089;&#1082;&#1086;&#1084;&#1091;%20&#1103;&#1079;&#1099;&#1082;&#1091;/Video/Visit_to_Moscow.mp4" TargetMode="External"/><Relationship Id="rId5" Type="http://schemas.openxmlformats.org/officeDocument/2006/relationships/hyperlink" Target="../in/&#1050;&#1086;&#1085;&#1082;&#1091;&#1088;&#1089;&#1099;%20&#1087;&#1086;%20&#1072;&#1085;&#1075;&#1083;&#1080;&#1081;&#1089;&#1082;&#1086;&#1084;&#1091;%20&#1103;&#1079;&#1099;&#1082;&#1091;/1_Places%20of%20interest_&#1087;&#1088;&#1080;&#1083;&#1086;&#1078;&#1077;&#1085;&#1080;&#1077;1.doc" TargetMode="External"/><Relationship Id="rId6" Type="http://schemas.openxmlformats.org/officeDocument/2006/relationships/hyperlink" Target="../in/&#1050;&#1086;&#1085;&#1082;&#1091;&#1088;&#1089;&#1099;%20&#1087;&#1086;%20&#1072;&#1085;&#1075;&#1083;&#1080;&#1081;&#1089;&#1082;&#1086;&#1084;&#1091;%20&#1103;&#1079;&#1099;&#1082;&#1091;/2_What%20is%20this_&#1087;&#1088;&#1080;&#1083;&#1086;&#1078;&#1077;&#1085;&#1080;&#1077;2.1.ppt" TargetMode="External"/><Relationship Id="rId7" Type="http://schemas.openxmlformats.org/officeDocument/2006/relationships/hyperlink" Target="../in/&#1050;&#1086;&#1085;&#1082;&#1091;&#1088;&#1089;&#1099;%20&#1087;&#1086;%20&#1072;&#1085;&#1075;&#1083;&#1080;&#1081;&#1089;&#1082;&#1086;&#1084;&#1091;%20&#1103;&#1079;&#1099;&#1082;&#1091;/2_Chart_&#1087;&#1088;&#1080;&#1083;&#1086;&#1078;&#1077;&#1085;&#1080;&#1077;2.2.docx" TargetMode="External"/><Relationship Id="rId8" Type="http://schemas.openxmlformats.org/officeDocument/2006/relationships/hyperlink" Target="../in/&#1050;&#1086;&#1085;&#1082;&#1091;&#1088;&#1089;&#1099;%20&#1087;&#1086;%20&#1072;&#1085;&#1075;&#1083;&#1080;&#1081;&#1089;&#1082;&#1086;&#1084;&#1091;%20&#1103;&#1079;&#1099;&#1082;&#1091;/3_True%20or%20False_&#1087;&#1088;&#1080;&#1083;&#1086;&#1078;&#1077;&#1085;&#1080;&#1077;3.doc" TargetMode="External"/><Relationship Id="rId9" Type="http://schemas.openxmlformats.org/officeDocument/2006/relationships/hyperlink" Target="../in/&#1058;&#1072;&#1073;&#1083;&#1080;&#1094;&#1072;%20&#1088;&#1077;&#1079;&#1091;&#1083;&#1100;&#1090;&#1072;&#1090;&#1086;&#1074;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1:00Z</dcterms:created>
  <dc:creator>User</dc:creator>
  <dc:description/>
  <cp:keywords/>
  <dc:language>en-US</dc:language>
  <cp:lastModifiedBy>user</cp:lastModifiedBy>
  <cp:lastPrinted>2014-01-21T19:40:00Z</cp:lastPrinted>
  <dcterms:modified xsi:type="dcterms:W3CDTF">2014-12-10T12:23:00Z</dcterms:modified>
  <cp:revision>19</cp:revision>
  <dc:subject/>
  <dc:title>Конспект урока предпрофильной подготовки по информатике и ИКТ в 9 классе</dc:title>
</cp:coreProperties>
</file>