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онова Н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ОУ Платош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литературы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роди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Мысль семейная» в романе Л.Н.Толстого «Война и ми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блемы семейного воспитани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с толстовским идеалом семей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ь актуальность проблем, поднимаемых автором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 презентация с видами Ясной Поляны, родовым гнезд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стых. Иллюстрации к ром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ске эпигра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тобы жить честно, надо пут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иться, ошибаться, опять начин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росать… И вечно бороться и мучить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енде ци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ть не меньшие чудеса: улыбка, веселье, прощение – и вовремя сказанное слово. Владеть этим – владеть всем» (А. Г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силе ребёнка надо строить воспитание, а не на борьбе с его слабостью» (Ар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ажайте текущий час и сегодняшний день! Как ребёнок сумеет жить завтра, если мы не даём ему жить сегодня сознательной, ответственной жизнью» (Я. Корч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ление. Классный руководитель (учитель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, тонкий исследователь человеческой души, глава большого дружного семейства, считал, что «люди как реки»: у каждого своё русло, свой исток. Исток этот – родной дом, семья, её традиции, укла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Что нужно для счастья? Тихая семейная жизнь… с возможностью делать добро людям», - говорил писате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Просмотр презентации «Ясная Поляна в творчестве Л.Н. Толстого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Беседа (с родителями и учащимис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а Л. Толс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о ваше представление о счастливой 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необходимо для её созд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(беседа с учащими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мся  к великому роману Л.Н.Толстого «Война и мир». Автор знакомит нас с укладом  семей Болконских, Ростовых, Курагины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те о ни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те на  примере героев произведения, что начало всему закладывается в семь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рассказывают о строгом воспитании в семье Болконских. Князь Николай Андреевич внушит дочери княжне Марье и сыну князю Андрею гордость за семью, ответственность за свои поступки, уважение и почтение к традициям рода. Так же они будут относиться и к своей стране, к своему народу. С честью выдержат испытания, выпавшие на их долю. Старик Болконский при этом любит своих детей, ценит за ум, гордится за успехи, проявления твердости духа, характера (князя Андрея отмечает Кутузов за храбрость в сражениях, ему благодарен капитан Тушин за помощь и защит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Каково ваше отношение к методам воспитания князя Николая Андреевича?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уров с дочерью, потому что понимает, как прекрасен её духовный мир.  Она  беззащитна  перед пошлостью и подлостью таких, как Курагины. Отчаянные попытки оградить её от жестокости людей делают его порой грубым, желч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анность в сцене прощания с князем Андреем объясняется силой духа старого солдата, желанием сохранить это состояние и в сы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 результат такого воспитания? Что вы могли бы взять для своей будущей жизни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Князь Болконский никому не доверяет воспитание своих детей. Живёт их интересами. В итоге сформированы личности цельные, высоко   нравственные, способные на самопожертв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яжна Марья и князь Андрей уважают своего отца, дорожат его внима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ей связывают чувства искренней любви, дружбы и привязанности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отношения складываются в семье Ростовых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теприимство и любовь объединяют детей и взрослых. Открытость души в кажд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петное отношение к чувствам, мнению и мыслям друг друга. Родители показывают пример семейной жизни, основанной на уважении, любви и лучших традициях патриархальной семьи. Соблюдение   нравственных законов становится залогом гармонии и счастья. Наташа, например, перед первым в своей жизни балом не может одна быть счастливой от предстоящего события. Вызывает гордость родителей, заставляя отдать подводы ране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естнадцатилетний Петя отправляется на войну, потому что считает своим долгом быть среди защитников Родины. Его уважают в отряде. Чувство патриотизма  близко старшему сыну Николаю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качества личности формируются в таких условиях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душие и приветливость в отношении к окружающим. Люди тянутся к Ростовым, находя поддержку, понимание и снова любо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ывают симпатию отношения между родителями и детьми. Нежные, трогательные. Многого стоят вечерние беседы Наташи с матер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семья может служить примером тому, как важно в детях воспитывать любовь к искусству, ко всему прекрасному. Пение Наташи, её пляска в доме дядюшки — отражение состояния её души. Дети Ростовых научены видеть красоту во всем. Вспоминается ночь в Отрадном, когда восторг от красоты ночи переполняет Наташу. Она готова лететь. Только к счастью. Этим она заставляет и измученного, разочаровавшегося в жизни князя Андрея поверить в возможность хороших перемен в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 в этой семье то, что есть во всех её членах сила жить дальше, помогать подниматься друг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отличает семью Курагиных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йные родители воспитывают достойных детей. Василь Курагин передал своим детям циничное отношение к людям, лицемерие, эгоизм. И Элен, и Анатоль способны на подлость, предательство, преступление. Они привыкли брать, но не отдавать. Это внешне красивые, но безобразные внутренне персонажи. Они неинтересны Толстому. В них нет жизни. Наверное, поэтому останутся пустоцветами, ничего после себя не остав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любимые герои Л.Н. Толстого смогли обрести своё счастье?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6.  Как вы понимаете эпиграф к уроку?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«позволил» героям стать счастливыми лишь тогда, когда каждый прошёл свой путь «нравственных исканий». Когда герои поняли ценность жизни, научились дорожить близкими. Пришлось пережить взлёты и падения, разочарования и обретение смысла жизни. Во многом им помогли  те нравственные принципы, которые сформировались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общения учащихся о Пьере Безухове, князе Андрее, Наташе, княжне Марье)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жите, что герои счастливы в своих семьях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няжна Марья уважает интересы мужа, «воспитывает» его чувства, эмоции. Учит детей дорожить каждой минутой, проведённой с отцом. При  этом она достаточно строга и требовательна по отношению к ним (как когда — то воспитывали и её). Ведёт дневник, куда записывает всё, связанное с их внутренним состоя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й жизни не представляет без детей и княжны Мар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ьер — счастливый «подкаблучник», готовый на всё ради же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аша растворилась в любви к близким. Боготворит мужа, детей, живёт только их интересами. Превратившись в «самку», она не утратила света в душе, внутренней прелести и оча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  <w:szCs w:val="28"/>
        </w:rPr>
        <w:t>Обобщение. Беседа с учащимися и родителям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ие семейные традиции герои продолжили в своих семьях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ие из традиций вам хотелось бы заложить или сохранить в своих семьях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братитесь к цитатам на стенде. Какие из них, по-вашему, стали семейными заповедями героев романа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ая работа. Сочинение – миниатюра на любую из тем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равственный кодекс семейного воспитания»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 Уроки семейного воспитания из романа Л.Н.Толстого «Война и мир»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ой я представляю  будущую  семью»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О чём хотелось бы поговорить с родителями»,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овы традиции вашей семьи?»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чём заставил задуматься роман Л.Н. Толстого?»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читываются сочинения, даётся комментар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с родителям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- Каково ваше впечатление от мнения о семье ваших детей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- Какие советы могли бы дать своим детя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- О чём заставило задуматься произведение Л.Н. Толстого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ительное  слово классного руководителя (учителя)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.Н.Толстой семью считал главной опорой в жизни человека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ержнем, который позволял сохранить благородство души, достоинство, верность принципам. Автор романа придерживался патриархального уклада  в семье, с непререкаемым авторитетом родителей, с их любовью и заботой о детя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Но всему надо учиться. «Путаться, биться, ошибаться… И вечно бороться» за себя, за семью, за счаст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0:00Z</dcterms:created>
  <dc:creator>Лёва</dc:creator>
  <dc:description/>
  <cp:keywords/>
  <dc:language>en-US</dc:language>
  <cp:lastModifiedBy>Администратор</cp:lastModifiedBy>
  <dcterms:modified xsi:type="dcterms:W3CDTF">2014-03-21T14:16:00Z</dcterms:modified>
  <cp:revision>9</cp:revision>
  <dc:subject/>
  <dc:title>ДЕНЬ ОТКРЫТЫХ ДВЕРЕЙ</dc:title>
</cp:coreProperties>
</file>