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 урока: Музы Н.А.Некрасова. Системы счисления и кодирование информаци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Интегрированный урок: литература – информатика. Разработали : учитель литературы Сурсина Н.А. и учитель информатики Веснина О.В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Style w:val="Emphasis"/>
          <w:sz w:val="20"/>
          <w:szCs w:val="20"/>
        </w:rPr>
        <w:t xml:space="preserve">Образовательные: </w:t>
      </w:r>
    </w:p>
    <w:p>
      <w:pPr>
        <w:pStyle w:val="Normal"/>
        <w:numPr>
          <w:ilvl w:val="1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по литературе: </w:t>
      </w:r>
    </w:p>
    <w:p>
      <w:pPr>
        <w:pStyle w:val="Normal"/>
        <w:ind w:left="2520" w:firstLine="360"/>
        <w:rPr>
          <w:sz w:val="20"/>
          <w:szCs w:val="20"/>
        </w:rPr>
      </w:pPr>
      <w:r>
        <w:rPr>
          <w:sz w:val="20"/>
          <w:szCs w:val="20"/>
        </w:rPr>
        <w:t>1.Расширить представление о творчестве Н.А.Некрасова.</w:t>
      </w:r>
    </w:p>
    <w:p>
      <w:pPr>
        <w:pStyle w:val="Normal"/>
        <w:ind w:left="2520" w:firstLine="360"/>
        <w:rPr>
          <w:sz w:val="20"/>
          <w:szCs w:val="20"/>
        </w:rPr>
      </w:pPr>
      <w:r>
        <w:rPr>
          <w:sz w:val="20"/>
          <w:szCs w:val="20"/>
        </w:rPr>
        <w:t>2.Познакомиться со стихотворениями Некрасова о любви.</w:t>
      </w:r>
    </w:p>
    <w:p>
      <w:pPr>
        <w:pStyle w:val="Normal"/>
        <w:ind w:left="2520" w:firstLine="360"/>
        <w:rPr/>
      </w:pPr>
      <w:r>
        <w:rPr>
          <w:sz w:val="20"/>
          <w:szCs w:val="20"/>
        </w:rPr>
        <w:t>3.Увидеть особенности  стихотворений поэта о любви.</w:t>
      </w:r>
    </w:p>
    <w:p>
      <w:pPr>
        <w:pStyle w:val="Normal"/>
        <w:ind w:left="2520" w:firstLine="360"/>
        <w:rPr/>
      </w:pPr>
      <w:r>
        <w:rPr>
          <w:sz w:val="20"/>
          <w:szCs w:val="20"/>
        </w:rPr>
        <w:t>4.Узнать, кому Некрасов посвящал стихотворения о любви.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о информатике: 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>
          <w:sz w:val="20"/>
          <w:szCs w:val="20"/>
        </w:rPr>
        <w:t>Повторить и закрепить знания о системах счисления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>
          <w:sz w:val="20"/>
          <w:szCs w:val="20"/>
        </w:rPr>
        <w:t>Закрепить знания о кодировании информации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Style w:val="Emphasis"/>
          <w:sz w:val="20"/>
          <w:szCs w:val="20"/>
        </w:rPr>
        <w:t>Развивающие:</w:t>
      </w:r>
      <w:r>
        <w:rPr>
          <w:rStyle w:val="StrongEmphasis"/>
          <w:b w:val="false"/>
          <w:sz w:val="20"/>
          <w:szCs w:val="20"/>
        </w:rPr>
        <w:t xml:space="preserve"> 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одолжить формирование умений: </w:t>
      </w:r>
    </w:p>
    <w:p>
      <w:pPr>
        <w:pStyle w:val="Normal"/>
        <w:numPr>
          <w:ilvl w:val="2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ереносить знания в новую ситуацию; </w:t>
      </w:r>
    </w:p>
    <w:p>
      <w:pPr>
        <w:pStyle w:val="Normal"/>
        <w:numPr>
          <w:ilvl w:val="2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устанавливать причинно-следственные связи; </w:t>
      </w:r>
    </w:p>
    <w:p>
      <w:pPr>
        <w:pStyle w:val="Normal"/>
        <w:numPr>
          <w:ilvl w:val="2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еобразовывать имеющуюся  информацию.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rStyle w:val="Emphasis"/>
          <w:sz w:val="20"/>
          <w:szCs w:val="20"/>
        </w:rPr>
        <w:t>Воспитательные:</w:t>
      </w:r>
      <w:r>
        <w:rPr>
          <w:rStyle w:val="StrongEmphasis"/>
          <w:b w:val="false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пособствовать формированию </w:t>
      </w:r>
    </w:p>
    <w:p>
      <w:pPr>
        <w:pStyle w:val="Normal"/>
        <w:numPr>
          <w:ilvl w:val="2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научного мировоззрения на основе познаваемости и общности законов живой природы; </w:t>
      </w:r>
    </w:p>
    <w:p>
      <w:pPr>
        <w:pStyle w:val="Normal"/>
        <w:numPr>
          <w:ilvl w:val="2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способности самостоятельно выполнять задания и нести ответственность за результаты своего труда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читель литературы :</w:t>
      </w:r>
      <w:r>
        <w:rPr>
          <w:sz w:val="28"/>
          <w:szCs w:val="28"/>
        </w:rPr>
        <w:t>133 года прошло с тех пор, как перестало биться «раненое сердце» великого русского поэта Н.А.Некрасова, но мы не забываем о нем и его творчестве. И сегодня мы будем говорить о людях, которые вдохновляли Н.А.Некрасова на создание стихотворений. А источником вдохновения для него были и рано умершая мать, и А.Я.Панаева, и З.Н.Некрасова, и другие русские женщины.</w:t>
      </w:r>
    </w:p>
    <w:p>
      <w:pPr>
        <w:pStyle w:val="Normal"/>
        <w:rPr/>
      </w:pPr>
      <w:r>
        <w:rPr>
          <w:sz w:val="28"/>
          <w:szCs w:val="28"/>
        </w:rPr>
        <w:t>О.В. урок у нас сегодня не обычный, на нем мы вспомним не только основные моменты в жизни и творчестве этого поэта, но и, выполнив предложенные задания, вы вспомните системы счисления и способы кодирования информации. Мы привыкли, что Некрасов – поэт – гражданин, демократ, защитник униженных и обездоленных. Какое направление его творчества мы будем разбирать сегодня. На этот вопрос мы сможем ответить с помощью этого задания (</w:t>
      </w:r>
      <w:r>
        <w:rPr>
          <w:b/>
          <w:sz w:val="28"/>
          <w:szCs w:val="28"/>
        </w:rPr>
        <w:t>слайд 2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лайд 3</w:t>
      </w:r>
      <w:r>
        <w:rPr>
          <w:sz w:val="28"/>
          <w:szCs w:val="28"/>
        </w:rPr>
        <w:t xml:space="preserve"> название темы «Музы Некрасов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 Некрасов вспоминал: «Писать стихи начал с семи лет, помню, я что-то посвятил матери в день её именин» </w:t>
      </w:r>
    </w:p>
    <w:p>
      <w:pPr>
        <w:pStyle w:val="Style14"/>
        <w:rPr/>
      </w:pPr>
      <w:r>
        <w:rPr>
          <w:i/>
          <w:iCs/>
          <w:sz w:val="28"/>
          <w:szCs w:val="28"/>
          <w:lang w:val="en-US"/>
        </w:rPr>
        <w:t>1</w:t>
      </w:r>
      <w:r>
        <w:rPr>
          <w:i/>
          <w:iCs/>
          <w:sz w:val="28"/>
          <w:szCs w:val="28"/>
        </w:rPr>
        <w:t>-й ведущий</w:t>
      </w:r>
      <w:r>
        <w:rPr>
          <w:sz w:val="28"/>
          <w:szCs w:val="28"/>
        </w:rPr>
        <w:t>. (</w:t>
      </w:r>
      <w:r>
        <w:rPr>
          <w:b/>
          <w:sz w:val="28"/>
          <w:szCs w:val="28"/>
        </w:rPr>
        <w:t>слайд №4</w:t>
      </w:r>
      <w:r>
        <w:rPr>
          <w:sz w:val="28"/>
          <w:szCs w:val="28"/>
        </w:rPr>
        <w:t xml:space="preserve"> ) Мать поэта - Елена Андреевна Некрасова была дочерью украинского помещика А.С. Закревского. (</w:t>
      </w:r>
      <w:r>
        <w:rPr>
          <w:b/>
          <w:sz w:val="28"/>
          <w:szCs w:val="28"/>
        </w:rPr>
        <w:t>слайд № 5</w:t>
      </w:r>
      <w:r>
        <w:rPr>
          <w:sz w:val="28"/>
          <w:szCs w:val="28"/>
        </w:rPr>
        <w:t>). Брак с А. С. Некрасовым был для Елены Андреевны подлинной трагедией. Муж не баловал ее своим вниманием и не вникал в то, как она жила, чем интересовалась, что волновало молодую женщину. У него были свои заботы: охота, кутежи с приятелями-помещиками, тяжбы, которые он постоянно вел.</w:t>
      </w:r>
    </w:p>
    <w:p>
      <w:pPr>
        <w:pStyle w:val="Style14"/>
        <w:rPr/>
      </w:pPr>
      <w:r>
        <w:rPr>
          <w:i/>
          <w:iCs/>
          <w:sz w:val="28"/>
          <w:szCs w:val="28"/>
          <w:lang w:val="en-US"/>
        </w:rPr>
        <w:t>2</w:t>
      </w:r>
      <w:r>
        <w:rPr>
          <w:i/>
          <w:iCs/>
          <w:sz w:val="28"/>
          <w:szCs w:val="28"/>
        </w:rPr>
        <w:t>-й ведущий</w:t>
      </w:r>
      <w:r>
        <w:rPr>
          <w:sz w:val="28"/>
          <w:szCs w:val="28"/>
        </w:rPr>
        <w:t>. Женщина, удивительно мягкая, добрая, прекрасно образованная, Елена Андреевна была полной противоположностью своему грубому и ограниченному мужу. (</w:t>
      </w:r>
      <w:r>
        <w:rPr>
          <w:b/>
          <w:sz w:val="28"/>
          <w:szCs w:val="28"/>
        </w:rPr>
        <w:t>слайд №6</w:t>
      </w:r>
      <w:r>
        <w:rPr>
          <w:sz w:val="28"/>
          <w:szCs w:val="28"/>
        </w:rPr>
        <w:t>). Одна из крестьянок, помнившая Елену Андреевну, рассказывала о ней: «Небольшого роста, беленькая, слабенькая, добрая, хорошая была барыня... Все женщины, когда не было дома барина, шли за советами, лекарством к барыне, и она с каждой поговорит, расспросит, как живет, о детях, о муже, помогала советом и давала, что могла».</w:t>
      </w:r>
    </w:p>
    <w:p>
      <w:pPr>
        <w:pStyle w:val="Style14"/>
        <w:rPr/>
      </w:pPr>
      <w:r>
        <w:rPr>
          <w:i/>
          <w:iCs/>
          <w:sz w:val="28"/>
          <w:szCs w:val="28"/>
          <w:lang w:val="en-US"/>
        </w:rPr>
        <w:t>3</w:t>
      </w:r>
      <w:r>
        <w:rPr>
          <w:i/>
          <w:iCs/>
          <w:sz w:val="28"/>
          <w:szCs w:val="28"/>
        </w:rPr>
        <w:t>-й ведущий</w:t>
      </w:r>
      <w:r>
        <w:rPr>
          <w:sz w:val="28"/>
          <w:szCs w:val="28"/>
        </w:rPr>
        <w:t>. Всю свою нерастраченную любовь и нежность Елена Андреевна отдавала детям. (</w:t>
      </w:r>
      <w:r>
        <w:rPr>
          <w:b/>
          <w:sz w:val="28"/>
          <w:szCs w:val="28"/>
        </w:rPr>
        <w:t>слайд №7</w:t>
      </w:r>
      <w:r>
        <w:rPr>
          <w:sz w:val="28"/>
          <w:szCs w:val="28"/>
        </w:rPr>
        <w:t>). А  семья  была огромная (у Некрасова было 13 братьев и сестер [в живых осталось лишь трое, двое братьев и сестра]) (</w:t>
      </w:r>
      <w:r>
        <w:rPr>
          <w:b/>
          <w:sz w:val="28"/>
          <w:szCs w:val="28"/>
        </w:rPr>
        <w:t>слайд № 8</w:t>
      </w:r>
      <w:r>
        <w:rPr>
          <w:sz w:val="28"/>
          <w:szCs w:val="28"/>
        </w:rPr>
        <w:t xml:space="preserve">  «Родные Некрасова»), Она серьезно занималась их воспитанием, много читала им, играла для них на фортепьяно и пела. По словам поэта, она была «певица с удивительным голосом». </w:t>
      </w:r>
    </w:p>
    <w:p>
      <w:pPr>
        <w:pStyle w:val="Style14"/>
        <w:rPr/>
      </w:pPr>
      <w:r>
        <w:rPr>
          <w:i/>
          <w:iCs/>
          <w:sz w:val="28"/>
          <w:szCs w:val="28"/>
          <w:lang w:val="en-US"/>
        </w:rPr>
        <w:t>4</w:t>
      </w:r>
      <w:r>
        <w:rPr>
          <w:i/>
          <w:iCs/>
          <w:sz w:val="28"/>
          <w:szCs w:val="28"/>
        </w:rPr>
        <w:t>-й ведущий</w:t>
      </w:r>
      <w:r>
        <w:rPr>
          <w:sz w:val="28"/>
          <w:szCs w:val="28"/>
        </w:rPr>
        <w:t>. (</w:t>
      </w:r>
      <w:r>
        <w:rPr>
          <w:b/>
          <w:sz w:val="28"/>
          <w:szCs w:val="28"/>
        </w:rPr>
        <w:t>Слайд № 9</w:t>
      </w:r>
      <w:r>
        <w:rPr>
          <w:sz w:val="28"/>
          <w:szCs w:val="28"/>
        </w:rPr>
        <w:t xml:space="preserve">) Маленький Николай был горячо привязан к своей матери, с ней проводил он долгие часы, ее посвящал в свои сокровенные мечты. Елена Андреевна была и первой ценительницей ранних стихотворных опытов сына и всячески поощряла его занятия литературой. Она мечтала, чтобы Николай Алексеевич стал образованным человеком, и подала ему мысль о необходимости поступить в университет. 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5</w:t>
      </w:r>
      <w:r>
        <w:rPr>
          <w:i/>
          <w:iCs/>
          <w:sz w:val="28"/>
          <w:szCs w:val="28"/>
        </w:rPr>
        <w:t>-й ведущий</w:t>
      </w:r>
      <w:r>
        <w:rPr>
          <w:sz w:val="28"/>
          <w:szCs w:val="28"/>
        </w:rPr>
        <w:t>. (</w:t>
      </w:r>
      <w:r>
        <w:rPr>
          <w:b/>
          <w:sz w:val="28"/>
          <w:szCs w:val="28"/>
        </w:rPr>
        <w:t>слайд №10</w:t>
      </w:r>
      <w:r>
        <w:rPr>
          <w:sz w:val="28"/>
          <w:szCs w:val="28"/>
        </w:rPr>
        <w:t>).  На всю жизнь сохранил Некрасов в душе светлый облик матери. В своих стихах он не раз вспоминал и «печальный взор», и «тихий шаг» матери, и «бледную руку», ласкавшую его. О ней писал поэт в глубоко проникновенных стихотворениях «Баюшки-баю», и в незаконченной поэме «Мать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ейчас вы должны будете назвать еще стихотворения, посвященные матери. В закодированном виде они есть у вас на столах «Родина», «Рыцарь на час», «Затворница» напишите ответы на табличках и вывесите их на доску (</w:t>
      </w:r>
      <w:r>
        <w:rPr>
          <w:b/>
          <w:sz w:val="28"/>
          <w:szCs w:val="28"/>
        </w:rPr>
        <w:t>слайд№11</w:t>
      </w:r>
      <w:r>
        <w:rPr>
          <w:sz w:val="28"/>
          <w:szCs w:val="28"/>
        </w:rPr>
        <w:t>).</w:t>
      </w:r>
    </w:p>
    <w:p>
      <w:pPr>
        <w:pStyle w:val="Style14"/>
        <w:rPr/>
      </w:pPr>
      <w:r>
        <w:rPr>
          <w:sz w:val="28"/>
          <w:szCs w:val="28"/>
        </w:rPr>
        <w:t>Проверим (На экран проецируется (</w:t>
      </w:r>
      <w:r>
        <w:rPr>
          <w:b/>
          <w:sz w:val="28"/>
          <w:szCs w:val="28"/>
        </w:rPr>
        <w:t>слайд  № 12</w:t>
      </w:r>
      <w:r>
        <w:rPr>
          <w:sz w:val="28"/>
          <w:szCs w:val="28"/>
        </w:rPr>
        <w:t>)  «Стихи о матери»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тец: (</w:t>
      </w:r>
      <w:r>
        <w:rPr>
          <w:b/>
          <w:sz w:val="28"/>
          <w:szCs w:val="28"/>
        </w:rPr>
        <w:t>слайд № 13</w:t>
      </w:r>
      <w:r>
        <w:rPr>
          <w:sz w:val="28"/>
          <w:szCs w:val="28"/>
        </w:rPr>
        <w:t xml:space="preserve">)  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 если я легко стряхнул с годами</w:t>
        <w:br/>
        <w:t>С души моей тлетворные следы</w:t>
        <w:br/>
        <w:t>Поправшей все разумное ногами,</w:t>
        <w:br/>
        <w:t>Гордившейся невежеством среды,</w:t>
        <w:br/>
        <w:t>И если я наполнил жизнь борьбою</w:t>
        <w:br/>
        <w:t>За идеал добра и красоты,</w:t>
        <w:br/>
        <w:t>И носит песнь, слагаемая мною,</w:t>
        <w:br/>
        <w:t>Живой любви глубокие черты —</w:t>
        <w:br/>
        <w:t>О мать моя, подвигнут я тобою!</w:t>
        <w:br/>
        <w:t>Во мне спасла живую душу ты!</w:t>
        <w:br/>
        <w:t>(Из поэмы «Мать»)</w:t>
      </w:r>
    </w:p>
    <w:p>
      <w:pPr>
        <w:pStyle w:val="Style14"/>
        <w:rPr/>
      </w:pPr>
      <w:r>
        <w:rPr>
          <w:i/>
          <w:iCs/>
          <w:sz w:val="28"/>
          <w:szCs w:val="28"/>
        </w:rPr>
        <w:t>6-й ведущий.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слайд №14</w:t>
      </w:r>
      <w:r>
        <w:rPr>
          <w:sz w:val="28"/>
          <w:szCs w:val="28"/>
        </w:rPr>
        <w:t>) Из тьмы детских переживаний Некрасову всю жизнь светили добрые и внимательные глаза матер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тец читает под музыку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усокудрая, голубоокая,</w:t>
        <w:br/>
        <w:t>С тихой грустью на бледных устах,</w:t>
        <w:br/>
        <w:t>Под грозой величаво-безгласная –</w:t>
        <w:br/>
        <w:t>Молода умерла ты, прекрасная,</w:t>
        <w:br/>
        <w:t>И такой же явилась ты мне</w:t>
        <w:br/>
        <w:t>При волшебно светящей луне…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«Рыцарь на час»)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На экран проецируется </w:t>
      </w:r>
      <w:r>
        <w:rPr>
          <w:b/>
          <w:sz w:val="28"/>
          <w:szCs w:val="28"/>
        </w:rPr>
        <w:t>слайд № 15</w:t>
      </w:r>
      <w:r>
        <w:rPr>
          <w:sz w:val="28"/>
          <w:szCs w:val="28"/>
        </w:rPr>
        <w:t xml:space="preserve"> «Авдотья Яковлевна Панаева».)</w:t>
      </w:r>
    </w:p>
    <w:p>
      <w:pPr>
        <w:pStyle w:val="Style14"/>
        <w:rPr/>
      </w:pPr>
      <w:r>
        <w:rPr>
          <w:i/>
          <w:iCs/>
          <w:sz w:val="28"/>
          <w:szCs w:val="28"/>
        </w:rPr>
        <w:t>1-й ведущий.</w:t>
      </w:r>
      <w:r>
        <w:rPr>
          <w:sz w:val="28"/>
          <w:szCs w:val="28"/>
        </w:rPr>
        <w:t xml:space="preserve"> В течение восемнадцати лет жизнь поэта была связана с Авдотьей Яковлевной Панаевой. О своем отношении к ней Н.А. Некрасов поведал в целом ряде стихотворений, условно объединенных в так называемый «панаевский цикл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тец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е, чем мы в жизни дорожили,</w:t>
        <w:br/>
        <w:t>Что было лучшего у нас, -</w:t>
        <w:br/>
        <w:t>Мы на один алтарь сложили -</w:t>
        <w:br/>
        <w:t>И этот пламень не угас!</w:t>
      </w:r>
    </w:p>
    <w:p>
      <w:pPr>
        <w:pStyle w:val="Style14"/>
        <w:rPr/>
      </w:pPr>
      <w:r>
        <w:rPr>
          <w:i/>
          <w:iCs/>
          <w:sz w:val="28"/>
          <w:szCs w:val="28"/>
        </w:rPr>
        <w:t>3-й ведущий.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Слайд №16</w:t>
      </w:r>
      <w:r>
        <w:rPr>
          <w:sz w:val="28"/>
          <w:szCs w:val="28"/>
        </w:rPr>
        <w:t>)Познакомился Некрасов с Панаевой в 1843 году, когда был еще почти никому не известным литератором, делавшим первые шаги в литературе. Вот как произошла их первая встреча: «…Однажды студеным зимним вечером в блистающий огнями дом известного литератора и издателя Ивана Панаева Белинский привел странного гостя. Это был обитатель трущоб; по свидетельству очевидцев, был он «очень бледен, плохо одет, все как-то дрожал и пожимался. Руки у него были голые, красные, белья не было видно, но шею обертывал он красным вязаным шарфом, очень изорванным.… Еще он слагал стихи, которые никто не печатал и которыми он пытался как-то расплатиться в трактире. Тщетно! Буфетчик менять суп на стихи категорически отказался…». (</w:t>
      </w:r>
      <w:r>
        <w:rPr>
          <w:b/>
          <w:sz w:val="28"/>
          <w:szCs w:val="28"/>
        </w:rPr>
        <w:t>Слайд № 17</w:t>
      </w:r>
      <w:r>
        <w:rPr>
          <w:sz w:val="28"/>
          <w:szCs w:val="28"/>
        </w:rPr>
        <w:t xml:space="preserve">   ) Они прониклись доверием друг к другу. Панаева рассказала Некрасову о своей жизни. И, как оказалось, в ней было мало радостного. Позднее в одном из писем она с горечью писала: «Что за детство варварское, что за унизительная юность, что за тревожная и одинокая молодость!»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лайд №18</w:t>
      </w:r>
      <w:r>
        <w:rPr>
          <w:sz w:val="28"/>
          <w:szCs w:val="28"/>
        </w:rPr>
        <w:t>) Что же касается главы семьи, то он ходил по ресторанам, волочился за  хорошенькими женщинами и, веселый человек, сквозь пальцы смотрел, как ухаживает за его женой энергичный квартиран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лайд №19</w:t>
      </w:r>
      <w:r>
        <w:rPr>
          <w:sz w:val="28"/>
          <w:szCs w:val="28"/>
        </w:rPr>
        <w:t xml:space="preserve">) А сама жена? Сама жена держалась стойко. Священны были для нее супружеские узы, хоть поклонник и умолял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2340"/>
        <w:jc w:val="left"/>
        <w:rPr>
          <w:i/>
          <w:i/>
          <w:iCs/>
          <w:szCs w:val="28"/>
        </w:rPr>
      </w:pPr>
      <w:r>
        <w:rPr>
          <w:i/>
          <w:iCs/>
          <w:szCs w:val="28"/>
        </w:rPr>
        <w:t>Постыдных, ненавистных уз</w:t>
      </w:r>
    </w:p>
    <w:p>
      <w:pPr>
        <w:pStyle w:val="Normal"/>
        <w:ind w:firstLine="23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ринь насильственное бремя</w:t>
      </w:r>
    </w:p>
    <w:p>
      <w:pPr>
        <w:pStyle w:val="Normal"/>
        <w:ind w:firstLine="23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заключи — пока есть время —</w:t>
      </w:r>
    </w:p>
    <w:p>
      <w:pPr>
        <w:pStyle w:val="Normal"/>
        <w:ind w:firstLine="23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вободный, по сердцу союз! </w:t>
      </w:r>
    </w:p>
    <w:p>
      <w:pPr>
        <w:pStyle w:val="Style14"/>
        <w:rPr/>
      </w:pPr>
      <w:r>
        <w:rPr>
          <w:sz w:val="28"/>
          <w:szCs w:val="28"/>
        </w:rPr>
        <w:t xml:space="preserve">В конце концов она не смогла больше противиться своим чувствам и в середине 1840-х годов Панаева стала гражданской женой Некрасова. Это был с ее стороны несомненный акт мужества. Она не побоялась людской молвы, нелепых слухов, насмешек и презрения. Даже многие близкие люди отвернулись от нее. Но она прошла и через это. Авдотья Яковлевна любила Некрасова и была ему благодарна за годы счастья. 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(Слайд № 20)</w:t>
      </w:r>
      <w:r>
        <w:rPr>
          <w:sz w:val="28"/>
          <w:szCs w:val="28"/>
        </w:rPr>
        <w:t xml:space="preserve"> А сейчас, давайте, определим некоторые факты из истории ее жизни. (31.7.1820,  Н.Станицкий, «Семейство Тальниковых»)</w:t>
      </w:r>
    </w:p>
    <w:p>
      <w:pPr>
        <w:pStyle w:val="Style14"/>
        <w:rPr/>
      </w:pPr>
      <w:r>
        <w:rPr>
          <w:b/>
          <w:sz w:val="28"/>
          <w:szCs w:val="28"/>
        </w:rPr>
        <w:t xml:space="preserve">Слайд №21   </w:t>
      </w:r>
    </w:p>
    <w:p>
      <w:pPr>
        <w:pStyle w:val="Style14"/>
        <w:rPr/>
      </w:pPr>
      <w:r>
        <w:rPr>
          <w:i/>
          <w:iCs/>
          <w:sz w:val="28"/>
          <w:szCs w:val="28"/>
        </w:rPr>
        <w:t>4-й ведущий.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Слайд №22</w:t>
      </w:r>
      <w:r>
        <w:rPr>
          <w:sz w:val="28"/>
          <w:szCs w:val="28"/>
        </w:rPr>
        <w:t>) Союз с Панаевой, по словам Чернышевского, оказал на Некрасова «благотворное влияние». Он обрел, наконец, дом, и семью, и верного друга. Их союз был еще и творческим союзом, союзом двух литераторов-тружеников. Авдотья Яковлевна помогала Некрасову в его редакторских делах по изданию «Современника». Она была талантливой писательницей. Ее перу принадлежат многие романы, повести и рассказы.</w:t>
      </w:r>
    </w:p>
    <w:p>
      <w:pPr>
        <w:pStyle w:val="Style14"/>
        <w:rPr/>
      </w:pPr>
      <w:r>
        <w:rPr>
          <w:i/>
          <w:iCs/>
          <w:sz w:val="28"/>
          <w:szCs w:val="28"/>
        </w:rPr>
        <w:t xml:space="preserve">5-й ведущий </w:t>
      </w:r>
      <w:r>
        <w:rPr>
          <w:sz w:val="28"/>
          <w:szCs w:val="28"/>
        </w:rPr>
        <w:t xml:space="preserve"> И в то же время их совместная жизнь не была безоблачной и часто омрачалась взаимными обидами, ревностью, ссорами, которые можно объяснить не только сложными, с детства изломанными характерами двух любящих людей, но и некоторыми обстоятельствами их жизни - болезнь Некрасова, смерть детей.</w:t>
      </w:r>
    </w:p>
    <w:p>
      <w:pPr>
        <w:pStyle w:val="Style14"/>
        <w:rPr/>
      </w:pPr>
      <w:r>
        <w:rPr>
          <w:i/>
          <w:iCs/>
          <w:sz w:val="28"/>
          <w:szCs w:val="28"/>
          <w:lang w:val="en-US"/>
        </w:rPr>
        <w:t>7</w:t>
      </w:r>
      <w:r>
        <w:rPr>
          <w:i/>
          <w:iCs/>
          <w:sz w:val="28"/>
          <w:szCs w:val="28"/>
        </w:rPr>
        <w:t>-й ведущий</w:t>
      </w:r>
      <w:r>
        <w:rPr>
          <w:sz w:val="28"/>
          <w:szCs w:val="28"/>
        </w:rPr>
        <w:t>. А вот как в одном из стихотворений Некрасов охарактеризовал свои отношения с Панаево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тец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ы с тобой бестолковые люди:</w:t>
        <w:br/>
        <w:t>Что минута, то вспышка готова!</w:t>
        <w:br/>
        <w:t>Облегченье взволнованной груди,</w:t>
        <w:br/>
        <w:t>Неразумное, резкое слов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овори же, когда ты сердита,</w:t>
        <w:br/>
        <w:t>Все, что душу волнует и мучит!</w:t>
        <w:br/>
        <w:t>Будем, друг мой, сердиться открыто:</w:t>
        <w:br/>
        <w:t>Легче мир — и скорее наскучи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Если проза в любви неизбежна,</w:t>
        <w:br/>
        <w:t>Так возьмем и с нее долю счастья:</w:t>
        <w:br/>
        <w:t>После ссоры так полно, так нежно</w:t>
        <w:br/>
        <w:t>Возвращенье любви и участья...</w:t>
      </w:r>
    </w:p>
    <w:p>
      <w:pPr>
        <w:pStyle w:val="Style14"/>
        <w:rPr/>
      </w:pPr>
      <w:r>
        <w:rPr>
          <w:i/>
          <w:iCs/>
          <w:sz w:val="28"/>
          <w:szCs w:val="28"/>
          <w:lang w:val="en-US"/>
        </w:rPr>
        <w:t>6</w:t>
      </w:r>
      <w:r>
        <w:rPr>
          <w:i/>
          <w:iCs/>
          <w:sz w:val="28"/>
          <w:szCs w:val="28"/>
        </w:rPr>
        <w:t>-й ведущий.</w:t>
      </w:r>
      <w:r>
        <w:rPr>
          <w:sz w:val="28"/>
          <w:szCs w:val="28"/>
        </w:rPr>
        <w:t xml:space="preserve"> Некрасов любил Панаеву трудной, ревнивой любовью. В его отношениях к Авдотье Яковлевне были подъемы, когда он буквально сгорал от любви. Но были и периоды охлаждения, когда Некрасов всерьез намеревался её оставить. Но проходило время, и все оставалось по-прежнем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Чтец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ставь ее отжившим и не жившим,</w:t>
        <w:br/>
        <w:t>А нам с тобой, так горячо любившим,</w:t>
        <w:br/>
        <w:t>Еще остаток чувства сохранившим,—</w:t>
        <w:br/>
        <w:t>Нам рано предаваться ей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ка еще застенчиво и нежно</w:t>
        <w:br/>
        <w:t>Свидание продлить желаешь ты,</w:t>
        <w:br/>
        <w:t>Пока еще кипят во мне мятежно</w:t>
        <w:br/>
        <w:t>Ревнивые тревоги и мечты —</w:t>
        <w:br/>
        <w:t>Не торопи развязки неизбежной!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 без того она не далека:</w:t>
        <w:br/>
        <w:t>Кипим сильней, последней жаждой полны,</w:t>
        <w:br/>
        <w:t>Но в сердце тайный холод и тоска...</w:t>
        <w:br/>
        <w:t>Так осенью бурливее река,</w:t>
        <w:br/>
        <w:t>Но холодней бушующие волны...</w:t>
      </w:r>
    </w:p>
    <w:p>
      <w:pPr>
        <w:pStyle w:val="Style14"/>
        <w:rPr/>
      </w:pPr>
      <w:r>
        <w:rPr>
          <w:i/>
          <w:iCs/>
          <w:sz w:val="28"/>
          <w:szCs w:val="28"/>
        </w:rPr>
        <w:t>8-й ведущий.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Слайд № 23</w:t>
      </w:r>
      <w:r>
        <w:rPr>
          <w:sz w:val="28"/>
          <w:szCs w:val="28"/>
        </w:rPr>
        <w:t>)  И наконец, в 1860 году, когда стало совершенно очевидно, что разлука неминуема, поэт писал Добролюбову: «Сколько у меня было души, страсти, характера и нравственной силы - все этой женщине я отдал, вce она взяла, не поняв (в ту пору, по крайней мере), что таких вещей даром не берут,— вот теперь и черт знает, к чему все пришло...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 середине 1863 года Некрасов расстался с Панаевой. </w:t>
      </w:r>
    </w:p>
    <w:p>
      <w:pPr>
        <w:pStyle w:val="Style14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лайд № 24</w:t>
      </w:r>
      <w:r>
        <w:rPr>
          <w:sz w:val="28"/>
          <w:szCs w:val="28"/>
        </w:rPr>
        <w:t xml:space="preserve">)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тец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ы разошлись на полпути,</w:t>
        <w:br/>
        <w:t>Мы разлучились до разлуки</w:t>
        <w:br/>
        <w:t>И думали: не будет муки</w:t>
        <w:br/>
        <w:t>В последнем роковом «прости»,</w:t>
        <w:br/>
        <w:t>Но даже плакать нету силы.</w:t>
        <w:br/>
        <w:t>Пиши – прошу я одного…</w:t>
        <w:br/>
        <w:t>Мне эти письма будут милы</w:t>
        <w:br/>
        <w:t>И святы, как цветы с могилы, -</w:t>
        <w:br/>
        <w:t>С могилы сердца моего!</w:t>
      </w:r>
    </w:p>
    <w:p>
      <w:pPr>
        <w:pStyle w:val="Style14"/>
        <w:rPr/>
      </w:pPr>
      <w:r>
        <w:rPr>
          <w:i/>
          <w:iCs/>
          <w:sz w:val="28"/>
          <w:szCs w:val="28"/>
        </w:rPr>
        <w:t>1-й ведущий.</w:t>
      </w:r>
      <w:r>
        <w:rPr>
          <w:sz w:val="28"/>
          <w:szCs w:val="28"/>
        </w:rPr>
        <w:t xml:space="preserve"> Расставшись с Некрасовым, Авдотья Яковлевна вышла замуж за публициста 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А.Ф. Головачева, сотрудничавшего в «Современнике», но вскоре овдовела и осталась с маленькой дочкой почти без средств к существованию, так что вынуждена была обратиться за помощью к Литературному фонду.</w:t>
      </w:r>
    </w:p>
    <w:p>
      <w:pPr>
        <w:pStyle w:val="Style14"/>
        <w:rPr/>
      </w:pPr>
      <w:r>
        <w:rPr>
          <w:i/>
          <w:iCs/>
          <w:sz w:val="28"/>
          <w:szCs w:val="28"/>
        </w:rPr>
        <w:t>2-й ведущий</w:t>
      </w:r>
      <w:r>
        <w:rPr>
          <w:sz w:val="28"/>
          <w:szCs w:val="28"/>
        </w:rPr>
        <w:t>. (</w:t>
      </w:r>
      <w:r>
        <w:rPr>
          <w:b/>
          <w:sz w:val="28"/>
          <w:szCs w:val="28"/>
        </w:rPr>
        <w:t>Слайд №25</w:t>
      </w:r>
      <w:r>
        <w:rPr>
          <w:sz w:val="28"/>
          <w:szCs w:val="28"/>
        </w:rPr>
        <w:t xml:space="preserve">) Литературная судьба Панаевой также сложилась не очень удачно. Хотя она и продолжала печататься, но, как она жаловалась в письме к Чернышевскому, к ней относились довольно бесцеремонно, как к «позабытому автору прошлой литературной эпохи». В конце жизни Панаева написала получившие широкую известность «Воспоминания», где в живой и увлекательной форме рассказала о многих событиях литературной жизни 1840—1860-х годов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редвидя что цензоры могут удалить значительные фрагменты текста Панаева заранее многие имена скрыла за своеобразными псевдонимами: в воспоминаниях были «Графин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» «Поэт В» «литератор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» какие имена скрываются за этими псевдонимами. (</w:t>
      </w:r>
      <w:r>
        <w:rPr>
          <w:b/>
          <w:sz w:val="28"/>
          <w:szCs w:val="28"/>
        </w:rPr>
        <w:t>Слайд 26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7</w:t>
      </w:r>
      <w:r>
        <w:rPr>
          <w:sz w:val="28"/>
          <w:szCs w:val="28"/>
        </w:rPr>
        <w:t>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лайд №  28</w:t>
      </w:r>
      <w:r>
        <w:rPr>
          <w:sz w:val="28"/>
          <w:szCs w:val="28"/>
        </w:rPr>
        <w:t>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 менее ярким в лирическом плане стал сборник стихов «Последние песни», посвященный своей последней любви Зинаиде Николаевне Некрасовой, но это имя придумано Некрасовым. Сейчас вам предстоит узнать, кем была Зина при первой встрече с Некрасовым, а именно: имя, отчество, фамилия. (</w:t>
      </w:r>
      <w:r>
        <w:rPr>
          <w:b/>
          <w:sz w:val="28"/>
          <w:szCs w:val="28"/>
        </w:rPr>
        <w:t>Слайд №29</w:t>
      </w:r>
      <w:r>
        <w:rPr>
          <w:sz w:val="28"/>
          <w:szCs w:val="28"/>
        </w:rPr>
        <w:t xml:space="preserve"> )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лайд № 30</w:t>
      </w:r>
      <w:r>
        <w:rPr>
          <w:sz w:val="28"/>
          <w:szCs w:val="28"/>
        </w:rPr>
        <w:t>)  Последний роман в жизни Некрасова начался в июле 1870 года. Он был недолог, всего 7 лет. Между ними большая разница в возрасте: ей – 19 лет, ему – 49 лет. Он учил ее музыке и французскому языку, старался расширить ее кругозор, так как сколько-нибудь серьезного и систематического образования она не получила. (</w:t>
      </w:r>
      <w:r>
        <w:rPr>
          <w:b/>
          <w:sz w:val="28"/>
          <w:szCs w:val="28"/>
        </w:rPr>
        <w:t>Слайд №31</w:t>
      </w:r>
      <w:r>
        <w:rPr>
          <w:sz w:val="28"/>
          <w:szCs w:val="28"/>
        </w:rPr>
        <w:t>).  Вместе они посещали театры, выставки, концерты. Он посвятил ей поэму, подарил собрание своих стихотворений. Сын одного из известных поэтов вспоминал, что она «была красавицей, располагавшей к себе и нежным взглядом, и всегда приветливой улыбкой. Волосы у нее были светлые, профиль на редкость правильный, римский. Душа русской добрейшей женщины чувствовалась в ней с первого знакомства»</w:t>
      </w:r>
    </w:p>
    <w:p>
      <w:pPr>
        <w:pStyle w:val="Style14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лайд № 32</w:t>
      </w:r>
      <w:r>
        <w:rPr>
          <w:sz w:val="28"/>
          <w:szCs w:val="28"/>
        </w:rPr>
        <w:t>)А сейчас вернемся к кодированию информации определите пожалуйста  1. сословие Зины, 2. поэму, которую посвятил ей Некрасов, 3. фамилию известного поэта,  воспоминая сына которого были зачитаны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33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6-й ведущий.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Слайд № 34</w:t>
      </w:r>
      <w:r>
        <w:rPr>
          <w:sz w:val="28"/>
          <w:szCs w:val="28"/>
        </w:rPr>
        <w:t xml:space="preserve">) Зинаида Николаевна помогла Некрасову обрести душевное равновесие и покой, умела найти нужные слова, чтобы успокоить, когда он узнавал о злобных выпадах врагов или когда редактируемые им «Oтeчественные записки» подвергались цензурным преследованиям. Со временем она стала незаменимой помощницей Некрасова. </w:t>
      </w:r>
    </w:p>
    <w:p>
      <w:pPr>
        <w:pStyle w:val="Style14"/>
        <w:rPr/>
      </w:pPr>
      <w:r>
        <w:rPr>
          <w:i/>
          <w:iCs/>
          <w:sz w:val="28"/>
          <w:szCs w:val="28"/>
        </w:rPr>
        <w:t>7-й ведущий.</w:t>
      </w:r>
      <w:r>
        <w:rPr>
          <w:sz w:val="28"/>
          <w:szCs w:val="28"/>
        </w:rPr>
        <w:t xml:space="preserve"> Друзья и близкие знакомые Некрасова относились к Зинаиде Николаевне с уважением и почтением. Их привлекали в Зинаиде Николаевне ее открытый и ровный характер, неизменная приветливость, доброжелательность и гостеприимство. Особой симпатией пользовалась она среди простых людей, с которыми ей приходилось общаться. </w:t>
      </w:r>
    </w:p>
    <w:p>
      <w:pPr>
        <w:pStyle w:val="Style14"/>
        <w:rPr/>
      </w:pPr>
      <w:r>
        <w:rPr>
          <w:i/>
          <w:iCs/>
          <w:sz w:val="28"/>
          <w:szCs w:val="28"/>
        </w:rPr>
        <w:t>8-й ведущий</w:t>
      </w:r>
      <w:r>
        <w:rPr>
          <w:sz w:val="28"/>
          <w:szCs w:val="28"/>
        </w:rPr>
        <w:t>. (</w:t>
      </w:r>
      <w:r>
        <w:rPr>
          <w:b/>
          <w:sz w:val="28"/>
          <w:szCs w:val="28"/>
        </w:rPr>
        <w:t>Слайд №35</w:t>
      </w:r>
      <w:r>
        <w:rPr>
          <w:sz w:val="28"/>
          <w:szCs w:val="28"/>
        </w:rPr>
        <w:t>) Только родные поэта относились к Зинаиде Николаевне недоброжелательно и с явным предубеждением. Сестра Некрасова Анна Алексеевна даже и не скрывала свою к ней неприязнь. Зинаида Николаевна искренне стремилась наладить хорошие отношения с родными мужа, и в первую очередь с его сестрой, но та не шла ей навстречу.</w:t>
      </w:r>
    </w:p>
    <w:p>
      <w:pPr>
        <w:pStyle w:val="Style14"/>
        <w:rPr/>
      </w:pPr>
      <w:r>
        <w:rPr>
          <w:i/>
          <w:iCs/>
          <w:sz w:val="28"/>
          <w:szCs w:val="28"/>
          <w:lang w:val="en-US"/>
        </w:rPr>
        <w:t>4</w:t>
      </w:r>
      <w:r>
        <w:rPr>
          <w:i/>
          <w:iCs/>
          <w:sz w:val="28"/>
          <w:szCs w:val="28"/>
        </w:rPr>
        <w:t>-й ведущий</w:t>
      </w:r>
      <w:r>
        <w:rPr>
          <w:sz w:val="28"/>
          <w:szCs w:val="28"/>
        </w:rPr>
        <w:t xml:space="preserve">. Зинаида Николаевна была человеком предельно бескорыстным, и она любила мужа преданно и искренне. С особой силой это проявилось во время предсмертной болезни Некрасова. </w:t>
      </w:r>
    </w:p>
    <w:p>
      <w:pPr>
        <w:pStyle w:val="Style14"/>
        <w:rPr/>
      </w:pPr>
      <w:r>
        <w:rPr>
          <w:i/>
          <w:iCs/>
          <w:sz w:val="28"/>
          <w:szCs w:val="28"/>
        </w:rPr>
        <w:t>5-й ведущий.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Слайд № 36</w:t>
      </w:r>
      <w:r>
        <w:rPr>
          <w:sz w:val="28"/>
          <w:szCs w:val="28"/>
        </w:rPr>
        <w:t xml:space="preserve">) В дни болезни Некрасов написал несколько стихотворений, посвященных жене. Первое из них «3ине» является своеобразной исповедью поэта, обращенной не к просто любимой женщине, которую он нежно называет «дитя», а к другу-единомышленнику, человеку, который разделяет его убеждения. 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(Чтец читает стихотворение «Ты еще на жизнь имеешь право…»)                                         </w:t>
      </w:r>
      <w:r>
        <w:rPr>
          <w:i/>
          <w:iCs/>
          <w:sz w:val="28"/>
          <w:szCs w:val="28"/>
        </w:rPr>
        <w:t>3-й ведущий.</w:t>
      </w:r>
      <w:r>
        <w:rPr>
          <w:sz w:val="28"/>
          <w:szCs w:val="28"/>
        </w:rPr>
        <w:t xml:space="preserve"> В одну из бессонных ночей Некрасов написал еще стихотворение, обращенное к Зинаиде Николаевне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(Чтец читает стихотворение «Двести уж дней…»)</w:t>
      </w:r>
    </w:p>
    <w:p>
      <w:pPr>
        <w:pStyle w:val="Style14"/>
        <w:rPr/>
      </w:pPr>
      <w:r>
        <w:rPr>
          <w:i/>
          <w:iCs/>
          <w:sz w:val="28"/>
          <w:szCs w:val="28"/>
        </w:rPr>
        <w:t>1-й ведущий.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Слайд №37</w:t>
      </w:r>
      <w:r>
        <w:rPr>
          <w:sz w:val="28"/>
          <w:szCs w:val="28"/>
        </w:rPr>
        <w:t>) Терпя невыносимые муки, Hекрасов не прекращал творческой работы. Едва отступала боль, он просил бумагу и записывал новые стихи. Но чаще всего Некрасов диктовал вновь сочиненные произведения Зинаиде Николаевне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-й ведущий</w:t>
      </w:r>
      <w:r>
        <w:rPr>
          <w:sz w:val="28"/>
          <w:szCs w:val="28"/>
        </w:rPr>
        <w:t xml:space="preserve">. Некрасов поистине героически боролся с недугом, поразившим его, но когда понял, что жить ему осталось недолго, то решил узаконить свои отношения с Зиной церковным браком. Так как Некрасов не мог поехать в церковь, то венчание состоялось в квартире поэта. 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-й ведущий</w:t>
      </w:r>
      <w:r>
        <w:rPr>
          <w:sz w:val="28"/>
          <w:szCs w:val="28"/>
        </w:rPr>
        <w:t>. Зинаиде Николаевне он завещал все вещи, находящиеся в его квартире на Литейном, а также половину имения «близ села Чудова, в усадьбе Лука».</w:t>
      </w:r>
    </w:p>
    <w:p>
      <w:pPr>
        <w:pStyle w:val="Style14"/>
        <w:rPr/>
      </w:pPr>
      <w:r>
        <w:rPr>
          <w:i/>
          <w:iCs/>
          <w:sz w:val="28"/>
          <w:szCs w:val="28"/>
        </w:rPr>
        <w:t>4-й ведущий</w:t>
      </w:r>
      <w:r>
        <w:rPr>
          <w:sz w:val="28"/>
          <w:szCs w:val="28"/>
        </w:rPr>
        <w:t>. До последних минут Зинаида Николаевна не отходила от постели мужа.</w:t>
      </w:r>
    </w:p>
    <w:p>
      <w:pPr>
        <w:pStyle w:val="Style14"/>
        <w:rPr/>
      </w:pPr>
      <w:r>
        <w:rPr>
          <w:sz w:val="28"/>
          <w:szCs w:val="28"/>
        </w:rPr>
        <w:t>Стихотворение «О Муза! я у двери гроба!», по свидетельству сестры поэта А.А. Буткевич , было последним, которое написал Н.А. Некрасо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Чтец: 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 Муза! я у двери гроба!</w:t>
        <w:br/>
        <w:t>Пускай я много виноват,</w:t>
        <w:br/>
        <w:t>Пусть увеличит во сто крат</w:t>
        <w:br/>
        <w:t>Мои вины людская злоба –</w:t>
        <w:br/>
        <w:t>Не плачь! завиден жребий наш,</w:t>
        <w:br/>
        <w:t>Не надругаются над нами:</w:t>
        <w:br/>
        <w:t>Меж мной и честными сердцами</w:t>
        <w:br/>
        <w:t>Порваться долго ты не дашь</w:t>
        <w:br/>
        <w:t>Живому, кровному союзу!</w:t>
        <w:br/>
        <w:t>Не русский – взглянет без любви</w:t>
        <w:br/>
        <w:t>На эту бледную, в крови,</w:t>
        <w:br/>
        <w:t>Кнутом иссеченную Музу…</w:t>
      </w:r>
    </w:p>
    <w:p>
      <w:pPr>
        <w:pStyle w:val="Style14"/>
        <w:rPr/>
      </w:pPr>
      <w:r>
        <w:rPr>
          <w:i/>
          <w:iCs/>
          <w:sz w:val="28"/>
          <w:szCs w:val="28"/>
        </w:rPr>
        <w:t>5-й ведущий</w:t>
      </w:r>
      <w:r>
        <w:rPr>
          <w:sz w:val="28"/>
          <w:szCs w:val="28"/>
        </w:rPr>
        <w:t>. (</w:t>
      </w:r>
      <w:r>
        <w:rPr>
          <w:b/>
          <w:sz w:val="28"/>
          <w:szCs w:val="28"/>
        </w:rPr>
        <w:t>Слайд №38</w:t>
      </w:r>
      <w:r>
        <w:rPr>
          <w:sz w:val="28"/>
          <w:szCs w:val="28"/>
        </w:rPr>
        <w:t>)  Похоронив мужа, Зинаида Николаевна уехала из Петербурга и жила в разных городах. В конце жизни ей пришлось пережить глубокую драму: саратовские баптисты, воспользовавшись её непрактичностью, выманили у неё деньги. О бесчестном поступке саратовских баптистов было напечатано в газете. Со всех концов России стали поступать письма, телеграммы, деньги. Пожертвованные деньги для вдовы поэта поступили в Литературный фонд, который выплачивал ей пенсию – 50 рублей в месяц, что при ее скромном образе жизни было вполне достаточно.</w:t>
      </w:r>
    </w:p>
    <w:p>
      <w:pPr>
        <w:pStyle w:val="Style14"/>
        <w:rPr/>
      </w:pPr>
      <w:r>
        <w:rPr>
          <w:i/>
          <w:iCs/>
          <w:sz w:val="28"/>
          <w:szCs w:val="28"/>
        </w:rPr>
        <w:t>6-й ведущий</w:t>
      </w:r>
      <w:r>
        <w:rPr>
          <w:sz w:val="28"/>
          <w:szCs w:val="28"/>
        </w:rPr>
        <w:t>. (</w:t>
      </w:r>
      <w:r>
        <w:rPr>
          <w:b/>
          <w:sz w:val="28"/>
          <w:szCs w:val="28"/>
        </w:rPr>
        <w:t>Слайд № 39</w:t>
      </w:r>
      <w:r>
        <w:rPr>
          <w:sz w:val="28"/>
          <w:szCs w:val="28"/>
        </w:rPr>
        <w:t>) Вот и подошёл к концу наш необычный урок .Стихи Н.А. Некрасова, прозвучавшие сегодня в исполнении учащихся, знают и любят. Они посвящены женщинам, которые своим умом, красотой, благородством натуры вдохновляли замечательного поэта. Им мы обязаны появлением некрасовских шедевров лирической поэзи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читель: Последнее задание для групп: закодируйте стихотворение Н.А.Некрасова любым способом и передайте по кругу другой группе для декодирования.</w:t>
      </w:r>
    </w:p>
    <w:p>
      <w:pPr>
        <w:pStyle w:val="Style1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ОГ УРОКА</w:t>
      </w:r>
    </w:p>
    <w:p>
      <w:pPr>
        <w:pStyle w:val="Style14"/>
        <w:numPr>
          <w:ilvl w:val="0"/>
          <w:numId w:val="4"/>
        </w:numPr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Меня удивило</w:t>
      </w:r>
    </w:p>
    <w:p>
      <w:pPr>
        <w:pStyle w:val="Style14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Произвело впечатление</w:t>
      </w:r>
    </w:p>
    <w:p>
      <w:pPr>
        <w:pStyle w:val="Style14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Мне понравилось</w:t>
      </w:r>
    </w:p>
    <w:p>
      <w:pPr>
        <w:pStyle w:val="Style14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Меня восхищает</w:t>
      </w:r>
    </w:p>
    <w:p>
      <w:pPr>
        <w:pStyle w:val="Style14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Я любуюсь</w:t>
      </w:r>
    </w:p>
    <w:p>
      <w:pPr>
        <w:pStyle w:val="Style14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Мне пришлось по душе</w:t>
      </w:r>
    </w:p>
    <w:p>
      <w:pPr>
        <w:pStyle w:val="Style14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Мне запомнилось</w:t>
      </w:r>
    </w:p>
    <w:p>
      <w:pPr>
        <w:pStyle w:val="Style14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Я считаю, что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rPr>
          <w:vanish/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45:00Z</dcterms:created>
  <dc:creator>Teacher</dc:creator>
  <dc:description/>
  <cp:keywords/>
  <dc:language>en-US</dc:language>
  <cp:lastModifiedBy>Nice Creation</cp:lastModifiedBy>
  <cp:lastPrinted>2009-02-04T17:20:00Z</cp:lastPrinted>
  <dcterms:modified xsi:type="dcterms:W3CDTF">2013-01-29T16:06:00Z</dcterms:modified>
  <cp:revision>21</cp:revision>
  <dc:subject/>
  <dc:title>Н</dc:title>
</cp:coreProperties>
</file>