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Природные сообщества. 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Ι</w:t>
      </w:r>
      <w:r>
        <w:rPr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Здравствуйте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. Сегодня у нас необычный урок. К нам в гости пришли два героя нартских сказаний. (Слайд) Вы узнали и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Ахсар и Ахсарт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ни просят у нас помощи. Их отец Уархаг заболел. Вылечить его может только волшебное Яблоко Нартов. Оно не только исцеляет больных, но и помогает приобрести знания и мудрость. Но вот беда, похитила Яблоко красавица Дзерасса, и спрятала в одном из природных сообществ. Мы с вами уже изучили их и можем помочь братьям отыскать Яблоко. Если мы докажем Дзерассе, что хорошо знаем природные сообщества, то найдем ее и она отдаст нам Яблоко Нар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вы готовы? (Да) Мы отправляемся на поиски! Ребята, как вы думаете, если мы ищем яблоко, то с какого сообщества мы должны начать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С сада, т. к. всаду растут плодовые культуры, а яблоко тоже плодовая куль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авильно! Молодцы! (Слайд сада) Мы свами отправляемся в сад. А вместе с нами Ахсар и Ахсартаг. В саду растет много разных растений. На какие группы, можно разделить все растения сада? (Слайд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Семечковые, косточковые, ягодные, цитрусов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Давайте, проверим, правильно ли вы их назвали? (Слайд с названиями). Молодцы! А теперь распределите все плодовые культуры по группам. 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ягодные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цитрусовые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сточковые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емечковы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зовите те плодовые культуры, которые растут у нас в Осет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Унас в Осетии растут все эти культуры, кроме цитрусовых, т. к. у нас не достаточно теплый климат для цитру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! Вы отлично справились с первым заданием! Но, к сожалению Яблока Нартов мы здесь не нашли! В его поисках мы с Ахсаром и Ахсартагом отправляемся в следующее природное сообщество! ( Слайд поля) Что это за сообщество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оле!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такое поле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оле – это большой обрабатываемый участок земли.(слайд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й, а кто это у нас на поле появился? (Сырдон) Коварный и хитрый Сырдон хочет проверить, хорошо ли вы знаете полевые растения? Давайте, вспомним на какие группы можно разделить все полевые растения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Зерновые, овощные, масличные, прядильные, бобовы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ырдон тоже хочет похвастаться своими знаниями. Он приготовил вот такую схему. (Слайд) Посмотрите внимательно, он ничего не перепута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исправляют ошибки. (Следующий слайд исправленны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! Вы заметили ошибки Сырдона. Ныр та сывǽлǽттǽ быдыры зайǽгойты къордты нǽмттǽ иронау дǽр ма ранымайут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Хоры культураетае, сойджын культураетае, тынуафаен культураетае, къаеуыры культураетае, халсартае.( Слайд на осет. яз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ют хоро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ие из этих растений не возделываются у нас в республике?( Лен и хлопчатник)Какое растение называют растение – богатырь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Это – кукуруза!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ерно! Об этом растении подготовил сообщение 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сопрвождается показом слай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Жил, когда то на свете знаменитый путешественник, великий мореплаватель Христофор Колумб, открывший Америку. Однажды Христофор Колумб и его матросы увидели на полях Америки высоченные зеленые стебли с золотистыми початками. Индейцы называли растение маис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яки взяли с собой на родину несколько мешков с этим зерном. Сначала испанские крестьяне не знали, что делать с зернами, а потом послушали моряков и посадили зерна в землю. К их удивлению из каждого зернышка вырос высоченный стебель, а на нем были початки, и вкаждом десятки крупных зерен. Каша из маисовой муки получилась вкусная, а лепешки - того лучш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было давным-давно, почти 500 лет назад. А теперь маис выращивают во многих странах. Где-то его по-прежнему зовут маис, а где-то дали новые имена – кукуруз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куруза – самая главная кормовая культура. Из ее зеленой травы (листьев и стеблей) готовят сочный корм – силос для скота. Ее зерно идет на корм домашней птице и домашним животным. Хорошим кормом зимой для скота являются и высохшие стебли кукурузы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юди тоже используют кукурузу в пищу. Молодые початки кукурузы используются в пище в отварном виде. Из зерна кукурузы получают кукурузную муку. Из нее предки осетин готовили кукурузный хлеб – чурек. Это вкусный и очень питательный хлеб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астоящее время чурек снова стали делать в домашних условиях. Его можно купить и в магазинах. А еще из кукурузной муки готовили осетинские национальные блюда «сир» -  на кислой сыворотке и «дзыкка» на сметан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пасибо,…. За интересное сообщение. Дети вам понравилось? (Да) Мы с вами прошли два природных сообщества – сад и поле. Скажите, а что между ними общего и чем они отличаются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Я думаю, что общее у них то, что и всаду и в поле растут культурные растения. А отличаются они тем, что в поле растут травянистые растения, а в саду деревья и  кустарник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овершенно верно! Ребята, Яблоко Нартов Ахсар и Ахсартаг  здесь не обнаружили. Значит, пора отправляться в следующее природное сообщество. (Слайд Сырдон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ырдон нас не выпускает! Он приготовил нам еще одно задание! И в саду и в поле, как вы знаете, живут не только растения, но и животные.  (Слайд все животные поля и сада вперемешку) Одни из них приносят пользу этим природным сообществам, а другие - вред. Давайте попробуем определить кто из этих животных являются друзьями сада и поля, а кто наоборот – враг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 и проверяют его. Следующий слайд животные разлетаются по своим мес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 Слайд с растениями и животными) В природных сообществах все связаны друг с другом. Какие цепи питания можно составить из этих растений и животных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шеница – хомяк – со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блоня – гусеница – поползен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е – тли – божья кор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вы думаете, что произойдет, если исчезнут все птиц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секомые вредители уничтожат все растения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ерно! А какие из этих животных не живут на поле и в саду, а приходят туда в гост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Медведь, лиса и заяц. Они там не живут т. к. им там негде спрята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! Я думаю, Сырдон нас выпустит теперь. И мы отправимся в то сообщество, где живут эти животные. Какое это сообщество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Лес! (слайд леса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 такое лес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Лес – это обширная местность, где живут деревья, кустарники, травянистые растения и гриб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Давайте вспомним. Какие леса можно встретить на нашей планете? (Слайд лес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 зависимости от того, какие деревья растут в лесу и где лес расположен можно различить такие лес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сейчас что бы немного отдохнуть проведем физ. минутку. Мы ее проведем под музыку. Внимательно послушайте песенку, и запомните, о каких растениях в ней будет идти речь на осетинском языке. А потом назовите их на русс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из. минутка. (слайд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зывают растения и сравнивают с теми, которые появляются на доске. Называют их хоро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! А сейчас мы проведем природоведческий диктант. Перед вами листочки с цифрами. Я буду читать описание растения или животного, а вы должны записать его название. А потом мы проведем самопроверку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оведческий дикта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кустарник растет в подлеске рябиново - березовых лесов. У него кожистые вечнозеленые листья и красивые белые цветы. Его, еще, называют «альпийской розой» (рододендрон кавказск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крупный хищник. Передвигаясь шагом, этот зверь идет след в след. Если идет целая стая, то каждый ступает в след предыдущего, поэтому нельзя определить след прошедших животных (вол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это самый крупный представитель семейства оленьих, имеет вес до 500 кг, может легко преодолеть снежные сугробы, болота, хорошо плавает (лос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лесная птица плохая мать. Подкладывает свои яйца в чужие гнезда. А ее птенцы, вылупившись первыми, выкидывают другие яйца из гнезда (кукуш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пит под своими ушами и бежит задними ногами вперед (заяц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выводит своих птенцов зимой (клес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дерева делают спички (ос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о травянистое растение называют «колдуньей», за то, что его цветки могут менять цвет от ярко розового до темно фиолетового (медуни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ая ягода этого травянистого растения расположена в самой середине четырех листьев, имеет очень привлекательный вид, но трогать ее нельзя (вороний глаз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, на доске появляются ответы в виде картинок и слов. Дети проверяют свои работы и ставят себе оценку. Одному - двум ученикам дается индивидуальное задание составить цепь пит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на – заяц – волк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Ходили, ходили Ахсар и Ахсартаг по лесу, но Яблока Нартов так и не нашли. А за лесом раскинулся луг (слайд). Скажите, а как по-осетински называется луг? (Уыгаердаен). А это уже следующее природное сообщество. Чи нын радзурдзаен уыгаердаены тыххаей иронау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о луге на осетинском язы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Бузныг…! Вы послушали рассказ о луге на осетинском языке. Можете вы теперь сказать, живут ли на лугу крупные животны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. Нет, не живут. Им здесь негде спрятаться, ведь на лугу нет деревьев и кустарников. Здесь растут только травянистые растения, поэтому живут здесь только насекомые, птицы и не крупные зверьки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! Вот и луг мы прошли, а Яблоко  Нартов здесь не обнаружили. А луг этот оказался заливной. Кто скажет, что значит «заливной»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Заливной луг – это  значит рядом с речкой. Весной, во время половодья, река разливается и затопляет берега. Трава на таких лугах растет лучше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к какому сообществу относится речка?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одоем!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авильно! Давайте вспомним, какие водоемы можно встретить на нашей планете? (слай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кеан, море, озеро, река, пру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а какие две группы можно их разделить? (пресные и соленые) А как называется самая крупная река в Северной Осетии? (Терек) Назовите, какие еще реки нашей республики вы знаете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Урух, Фиагдон, Урсдон, Камбилеевк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Чтобы вспомнить какие растения живут по берегам и в самом пресном водоеме, откройте страницу 125 учеб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читают параграф. После отвечают на вопро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растут на сырых берегах водоемо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являются украшением водоемо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растение телорез получило такое название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! Вы хорошо ответили на вопросы! Наше путешествие подходит к концу, а Яблоко Нартов мы так и не нашли. Но Сырдон приготовил нам еще одно задание. Может, выполнив его, мы отыщем яблоко? (слайд) Посмотрите внимательно и найдите среди этих животных лиш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Лишние животные – это осьминог, акула, дельфин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 почему вы решили, что они лишние?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ни живут в соленой воде морей и океанов. А все остальные по берегам и в самих пресных водоем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дно из этих животных знает путь к домику Дзерассы. Давайте узнаем кто это? (слайд дельфина)(слайд Дзерассы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вот и Дзерасса. Но она Ахсару и Ахсартагу не хочет просто так отдать яблоко. Чтобы получить его, придется ответить, на последний вопрос Дзерассы. (слайд с вопросом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риродные сообщества называются сообществами?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ни так называются потому, что животные и растения живут в них сообща, это значит вместе. Природные сообщества это как природные семьи. В каждой из них свои жители (слайд Яблоко Нарт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 ребята! Вы помогли Ахсару и Ахсартагу. Теперь их отец Уархаг непременно поправится. Но, я думаю, что яблоко Нартов и нам принесло пользу. А какую пользу, скажите вы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. </w:t>
      </w:r>
      <w:r>
        <w:rPr>
          <w:b/>
          <w:sz w:val="28"/>
          <w:szCs w:val="28"/>
        </w:rPr>
        <w:t>Мы лучше узнали природные сообщества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но помогло нам стать умнее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ы поняли, что в природных сообществах все связаны друг с другом!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не только в природных сообществах, а в природе вообще все связано невидимыми нитями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. Молодцы! Ахсар и Ахсартаг благодарят вас за помощь. А Дзерассе так понравилась ваша работа, что она приготовила для вас сюрприз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осетинскую музыку заходит девочка в костюме Дзерассы, благодарит всех на осетинском языке и раздает всем ябл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2:00Z</dcterms:created>
  <dc:creator>Пользователь</dc:creator>
  <dc:description/>
  <cp:keywords/>
  <dc:language>en-US</dc:language>
  <cp:lastModifiedBy>Пользователь</cp:lastModifiedBy>
  <cp:lastPrinted>2010-05-19T01:18:00Z</cp:lastPrinted>
  <dcterms:modified xsi:type="dcterms:W3CDTF">2010-05-18T21:30:00Z</dcterms:modified>
  <cp:revision>5</cp:revision>
  <dc:subject/>
  <dc:title>Открытый урок</dc:title>
</cp:coreProperties>
</file>