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869180" cy="203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  <w:t xml:space="preserve">Урок литературы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  <w:t>5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Поэтический образ Роди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60.5pt;mso-wrap-distance-left:9.35pt;mso-wrap-distance-right:9.35pt;mso-wrap-distance-top:0pt;mso-wrap-distance-bottom:0pt;margin-top:200.75pt;mso-position-vertical-relative:page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rPr>
                                <w:rFonts w:ascii="Cambria" w:hAnsi="Cambria" w:cs="Cambria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  <w:t xml:space="preserve">Урок литературы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  <w:t>5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Поэтический образ Роди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9180" cy="78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Лазаренко Ольга Даниловн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4F81B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F81BD"/>
                                    </w:rPr>
                                    <w:t>14.12.2011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1.95pt;mso-wrap-distance-left:9.35pt;mso-wrap-distance-right:9.35pt;mso-wrap-distance-top:0pt;mso-wrap-distance-bottom:0pt;margin-top:666.55pt;mso-position-vertical:bottom;mso-position-vertical-relative:margin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Лазаренко Ольга Даниловна</w:t>
                            </w:r>
                          </w:p>
                          <w:p>
                            <w:pPr>
                              <w:pStyle w:val="Style16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rFonts w:eastAsia="Calibri"/>
                                <w:color w:val="4F81BD"/>
                              </w:rPr>
                              <w:t xml:space="preserve"> </w:t>
                            </w:r>
                            <w:r>
                              <w:rPr>
                                <w:color w:val="4F81BD"/>
                              </w:rPr>
                              <w:t>14.12.2011</w:t>
                            </w:r>
                          </w:p>
                          <w:p>
                            <w:pPr>
                              <w:pStyle w:val="Style16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литературы 5 класс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Поэтический образ Родин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и</w:t>
      </w:r>
      <w:r>
        <w:rPr>
          <w:b/>
          <w:sz w:val="28"/>
          <w:szCs w:val="28"/>
        </w:rPr>
        <w:t>: развивающая</w:t>
      </w:r>
      <w:r>
        <w:rPr>
          <w:sz w:val="28"/>
          <w:szCs w:val="28"/>
        </w:rPr>
        <w:t xml:space="preserve"> – формирование умений и навыков анализа исторического собы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– формирование поэтического образа родины, освоение навыков выразительного чтения, анализа стихотворения, анализа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– воспитание чувства патриотизма, любви к своей большой и малой родине, чувства гордости, сопричастности  к великому на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ортрет Лермонтова М.Ю., репродукции с видами древней Москвы, соборов Московского Кремля, колокольни Ивана Великого. На доске – цитаты из стихотворений о Москве, местных поэтов о нашем крае и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, России дочь любима,</w:t>
      </w:r>
    </w:p>
    <w:p>
      <w:pPr>
        <w:pStyle w:val="Normal"/>
        <w:tabs>
          <w:tab w:val="clear" w:pos="708"/>
          <w:tab w:val="left" w:pos="2250" w:leader="none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де равную тебе сыскать?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.И.Дмитриев.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сква…как много в этом звуке</w:t>
      </w:r>
    </w:p>
    <w:p>
      <w:pPr>
        <w:pStyle w:val="Normal"/>
        <w:tabs>
          <w:tab w:val="clear" w:pos="708"/>
          <w:tab w:val="left" w:pos="31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сердца русского слилось.</w:t>
      </w:r>
    </w:p>
    <w:p>
      <w:pPr>
        <w:pStyle w:val="Normal"/>
        <w:tabs>
          <w:tab w:val="clear" w:pos="708"/>
          <w:tab w:val="left" w:pos="31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к много в нем отозвалось!</w:t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.С.Пушкин.</w:t>
      </w:r>
    </w:p>
    <w:p>
      <w:pPr>
        <w:pStyle w:val="Normal"/>
        <w:tabs>
          <w:tab w:val="clear" w:pos="708"/>
          <w:tab w:val="left" w:pos="30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десь, как было, так и ныне -</w:t>
      </w:r>
    </w:p>
    <w:p>
      <w:pPr>
        <w:pStyle w:val="Normal"/>
        <w:tabs>
          <w:tab w:val="clear" w:pos="708"/>
          <w:tab w:val="left" w:pos="30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рдце всей  Руси святой.</w:t>
      </w:r>
    </w:p>
    <w:p>
      <w:pPr>
        <w:pStyle w:val="Normal"/>
        <w:tabs>
          <w:tab w:val="clear" w:pos="708"/>
          <w:tab w:val="left" w:pos="30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десь стоят ее святыни</w:t>
      </w:r>
    </w:p>
    <w:p>
      <w:pPr>
        <w:pStyle w:val="Normal"/>
        <w:tabs>
          <w:tab w:val="clear" w:pos="708"/>
          <w:tab w:val="left" w:pos="30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Кремлевскою стеной!</w:t>
      </w:r>
    </w:p>
    <w:p>
      <w:pPr>
        <w:pStyle w:val="Normal"/>
        <w:tabs>
          <w:tab w:val="clear" w:pos="708"/>
          <w:tab w:val="left" w:pos="39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.Я.Брюсов.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ргмомент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Сообщение темы уро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Наш урок мы начинаем поэтической разминкой. Я вам  читаю цитату из стихотворения, вы внимательно слушаете, глазками читаете вместе со мной, затем вы читаете красиво, выразительно, оценивая чтение своих товари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вторно читают высказывания о Москве, которое им больше всего понравилось. Оценивают чтение товарищей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Как вы думаете, о чем мы будем говорить сегодня на уроке? А какую цель поставим перед соб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отвечают на вопрос, формулируют цель урока, учитель обобщает и просит записать тему урока в тетрадь, кроме того, прошу записать любое высказывание о Москве, понравившееся больше всего, лучше сделать это по памяти, кто сколько запомни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бота с текстом.</w:t>
      </w:r>
    </w:p>
    <w:p>
      <w:pPr>
        <w:pStyle w:val="Normal"/>
        <w:jc w:val="both"/>
        <w:rPr/>
      </w:pPr>
      <w:r>
        <w:rPr>
          <w:sz w:val="28"/>
          <w:szCs w:val="28"/>
        </w:rPr>
        <w:t>Прошу ребят взять карандаш и подчеркнуть непонятное слово в тексте  отрывка из поэмы «</w:t>
      </w:r>
      <w:r>
        <w:rPr>
          <w:b/>
          <w:sz w:val="28"/>
          <w:szCs w:val="28"/>
        </w:rPr>
        <w:t>Сашка» М.Ю.Лермонтова</w:t>
      </w:r>
      <w:r>
        <w:rPr>
          <w:sz w:val="28"/>
          <w:szCs w:val="28"/>
        </w:rPr>
        <w:t>. Выразительно читаю текст, ребята читают вместе с учителем, выполняя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сняем значение непонятных слов совместными усил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ащаю внимание детей на выражение « блеск седин», прошу соотнести это выражение с иллюстрациями, выясняем, о каких сединах говорит поэ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м событиям посвящает Лермонтов М.Ю. строки из поэмы «Сашк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отвечают, попутно рассматривая иллюстрацию пожара Москвы 18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ем работу с текстом, прошу ребят найти ключевое слово в тексте стихо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полняют эту работу, работая в парах.</w:t>
      </w:r>
    </w:p>
    <w:p>
      <w:pPr>
        <w:pStyle w:val="Normal"/>
        <w:jc w:val="both"/>
        <w:rPr/>
      </w:pPr>
      <w:r>
        <w:rPr>
          <w:sz w:val="28"/>
          <w:szCs w:val="28"/>
        </w:rPr>
        <w:t>Далее учащиеся находят эпитеты к  ключевому слову и записывают  словосочетание, которое им больше понрав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ь: Скажите, пожалуйста, как использует  поэт олицетворение?  Учащиеся  без труда справляются с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й вид работы: самостоятельное чтение  отрывка учащимися.</w:t>
      </w:r>
    </w:p>
    <w:p>
      <w:pPr>
        <w:pStyle w:val="Normal"/>
        <w:jc w:val="both"/>
        <w:rPr/>
      </w:pPr>
      <w:r>
        <w:rPr>
          <w:sz w:val="28"/>
          <w:szCs w:val="28"/>
        </w:rPr>
        <w:t>- Как вы думаете, какие загадки скрываются в этом тексте? Что это за башня – велика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оказываю учащимся колокольню Ивана Велик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ребят ответить, почему автор начинает  стихотворение с вопроситель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у учит нас М.Ю.Лермонтов?  </w:t>
      </w:r>
    </w:p>
    <w:p>
      <w:pPr>
        <w:pStyle w:val="Normal"/>
        <w:jc w:val="both"/>
        <w:rPr/>
      </w:pPr>
      <w:r>
        <w:rPr>
          <w:sz w:val="28"/>
          <w:szCs w:val="28"/>
        </w:rPr>
        <w:t>-Любить свою Родину, то место, где ты род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М.Ю.Лермонтов родился в Москве, очень любил свою Родину, учил нас этому, а мы с вами где жив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отвечают, что мы живем в селе Порожнее Шипунов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Прошу ребят оглянуться на заднюю стену в классе, на которой оформлен стенд «Мой край для меня – это Родина, а Родина –это Алтай». На этом стенде размещены фотографии наших замечательных земляков и достопримечательных мест нашего села, района,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называют знакомые места, называем столицу нашей Родины, столицу края – Барнаул, читаем стихотворения о крае, о районном центре местных поэтов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ами, лугами, озе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тает предо мною Алт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сами, степями, просто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гат и красив этот кр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ылай по забокам смород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истое утро пыла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лтай для меня – это Род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Родина – это Алт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ь –Россия моя, зорька алая,</w:t>
      </w:r>
    </w:p>
    <w:p>
      <w:pPr>
        <w:pStyle w:val="Normal"/>
        <w:tabs>
          <w:tab w:val="clear" w:pos="708"/>
          <w:tab w:val="left" w:pos="2314" w:leader="none"/>
        </w:tabs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еобъятная ты сторона,</w:t>
      </w:r>
    </w:p>
    <w:p>
      <w:pPr>
        <w:pStyle w:val="Normal"/>
        <w:tabs>
          <w:tab w:val="clear" w:pos="708"/>
          <w:tab w:val="left" w:pos="2314" w:leader="none"/>
        </w:tabs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Есть в просторах твоих точка малая</w:t>
      </w:r>
    </w:p>
    <w:p>
      <w:pPr>
        <w:pStyle w:val="Normal"/>
        <w:tabs>
          <w:tab w:val="clear" w:pos="708"/>
          <w:tab w:val="left" w:pos="231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Шипуново зовется она.</w:t>
      </w:r>
    </w:p>
    <w:p>
      <w:pPr>
        <w:pStyle w:val="Normal"/>
        <w:tabs>
          <w:tab w:val="clear" w:pos="708"/>
          <w:tab w:val="left" w:pos="23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4" w:leader="none"/>
        </w:tabs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шиваю у ребят, </w:t>
      </w:r>
      <w:r>
        <w:rPr>
          <w:b/>
          <w:sz w:val="28"/>
          <w:szCs w:val="28"/>
        </w:rPr>
        <w:t>почему прозвучали эти стихи сегодня на уроке, о чем они?</w:t>
      </w:r>
    </w:p>
    <w:p>
      <w:pPr>
        <w:pStyle w:val="Normal"/>
        <w:tabs>
          <w:tab w:val="clear" w:pos="708"/>
          <w:tab w:val="left" w:pos="2314" w:leader="none"/>
        </w:tabs>
        <w:ind w:firstLine="180"/>
        <w:jc w:val="both"/>
        <w:rPr/>
      </w:pPr>
      <w:r>
        <w:rPr>
          <w:sz w:val="28"/>
          <w:szCs w:val="28"/>
        </w:rPr>
        <w:t>Совместными усилиями выясняем, что  то место,  где ты живешь – это малая родина и наша малая родина - это как раз и есть Алтайский край Шипуновский район село Порожнее.</w:t>
      </w:r>
    </w:p>
    <w:p>
      <w:pPr>
        <w:pStyle w:val="Normal"/>
        <w:tabs>
          <w:tab w:val="clear" w:pos="708"/>
          <w:tab w:val="left" w:pos="23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4" w:leader="none"/>
        </w:tabs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Ребята, в стихотворении Лермонтова М.Ю. и Брюсова В.Я. прозвучало, что Кремль – это святое место в Москве, а у нас в селе какое  место можно назвать святым?</w:t>
      </w:r>
    </w:p>
    <w:p>
      <w:pPr>
        <w:pStyle w:val="Normal"/>
        <w:tabs>
          <w:tab w:val="clear" w:pos="708"/>
          <w:tab w:val="left" w:pos="23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называют памятник погибшим воинам в годы Великой Отечественной войны, школу, библиотеку. (Наверное, они бы еще назвали сельский клуб, но, к сожалению, здание клуба у нас сгорело)                         </w:t>
      </w:r>
    </w:p>
    <w:p>
      <w:pPr>
        <w:pStyle w:val="Normal"/>
        <w:tabs>
          <w:tab w:val="clear" w:pos="708"/>
          <w:tab w:val="left" w:pos="23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 даю на выбор 1. Выучить наизусть отрывок из поэмы </w:t>
      </w:r>
    </w:p>
    <w:p>
      <w:pPr>
        <w:pStyle w:val="Normal"/>
        <w:tabs>
          <w:tab w:val="clear" w:pos="708"/>
          <w:tab w:val="left" w:pos="23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Сашка»</w:t>
      </w:r>
    </w:p>
    <w:p>
      <w:pPr>
        <w:pStyle w:val="Normal"/>
        <w:tabs>
          <w:tab w:val="clear" w:pos="708"/>
          <w:tab w:val="left" w:pos="231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. Ответить на вопрос: « Кто видел…»?</w:t>
      </w:r>
    </w:p>
    <w:p>
      <w:pPr>
        <w:pStyle w:val="Normal"/>
        <w:tabs>
          <w:tab w:val="clear" w:pos="708"/>
          <w:tab w:val="left" w:pos="231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3. Написать сочинение, в.5, стр.230,                                                          </w:t>
      </w:r>
    </w:p>
    <w:p>
      <w:pPr>
        <w:pStyle w:val="Normal"/>
        <w:tabs>
          <w:tab w:val="clear" w:pos="708"/>
          <w:tab w:val="left" w:pos="23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4. Сочинить  стихотворение о нашем селе.</w:t>
      </w:r>
    </w:p>
    <w:p>
      <w:pPr>
        <w:pStyle w:val="Normal"/>
        <w:tabs>
          <w:tab w:val="clear" w:pos="708"/>
          <w:tab w:val="left" w:pos="2314" w:leader="none"/>
        </w:tabs>
        <w:jc w:val="both"/>
        <w:rPr/>
      </w:pPr>
      <w:r>
        <w:rPr>
          <w:sz w:val="28"/>
          <w:szCs w:val="28"/>
        </w:rPr>
        <w:t>Подвожу итог урока, выставляю оценки (делаю это по количеству синих и красных жетонов, которые ребята получали за очень правильный ответ – красный, за неточный ответ  - си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лассе 8 учащихся, на уроке присутствовали все. На следующий урок все восемь сочинили стихотворения о своем селе, это были и белые стихи, и част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57:00Z</dcterms:created>
  <dc:creator>Лазаренко О.Д.</dc:creator>
  <dc:description/>
  <cp:keywords/>
  <dc:language>en-US</dc:language>
  <cp:lastModifiedBy>Елена Александровна</cp:lastModifiedBy>
  <cp:lastPrinted>2007-02-01T17:38:00Z</cp:lastPrinted>
  <dcterms:modified xsi:type="dcterms:W3CDTF">2011-12-14T11:57:00Z</dcterms:modified>
  <cp:revision>2</cp:revision>
  <dc:subject/>
  <dc:title>Урок литературы 5 класс</dc:title>
</cp:coreProperties>
</file>