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</w:t>
      </w:r>
      <w:r>
        <w:rPr>
          <w:sz w:val="28"/>
          <w:szCs w:val="28"/>
        </w:rPr>
        <w:t xml:space="preserve">Енотаевский  филиа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страханского инженерно-строительного институ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ый урок по творчеству Ф.М.Достоевского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ервый курс обу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грамме среднего профессионального образовани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одготовила Хохлова Галина Алексеевна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еподаватель литератур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иколь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 xml:space="preserve">:- повторить и закрепить изученный материал по теме, проверить уровень усвоения биографических данных писателя, текста произвед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вать умение ориентироваться в прочитанном произведении, способствовать вдумчивому чтению художественного текс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ответственность перед коллективом, стремление к побед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повторительно-обобщающи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тодическое обеспечение: </w:t>
      </w:r>
      <w:r>
        <w:rPr>
          <w:sz w:val="28"/>
          <w:szCs w:val="28"/>
        </w:rPr>
        <w:t>карточки-задания, тесты, кроссворды.</w:t>
      </w:r>
    </w:p>
    <w:p>
      <w:pPr>
        <w:pStyle w:val="Normal"/>
        <w:rPr/>
      </w:pPr>
      <w:r>
        <w:rPr>
          <w:b/>
          <w:sz w:val="28"/>
          <w:szCs w:val="28"/>
        </w:rPr>
        <w:t>Межпредметные связи</w:t>
      </w:r>
      <w:r>
        <w:rPr>
          <w:sz w:val="28"/>
          <w:szCs w:val="28"/>
        </w:rPr>
        <w:t>: История «Общественно-политические движения второй половины XIX века»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рка наличия учащих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бъявление темы, цели, хода урока, критериев оценки работы групп и каждого учащегос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ревнование «малых групп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- Разминка:  Работа по тестам: 6 вариантов – из них три – сложные, три – среднего уровня (каждый учащийся внутри группы получает свой вариант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3. По фразе укажите героя романа «Преступление и наказание»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«А осмелюсь ли, милостивый государь мой, обратиться к вам с разговором приличным? Ибо хотя вы и не в значительном виде, но опытность моя отличает в вас человека образованного и к напитку непривычного. Сам всегда уважал образованность, соединённую с сердечными чувствами, и, кроме того, состою титулярным советником…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Мармеладо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«Вот –с, батюшка, коли по гривне в месяц с рубля, так за полтора рубля причтётся с вас пятнадцать копеек, за месяц вперёд-с. Да за два прежних рубля с вас ещё причитается по сему же счёту вперёд двадцать копеек. А всего, стало быть, тридцать пять. Приходится же вам получить за часы ваши рубль пятнадцать копеек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Алёна Ивановн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«Ах, да, кстати, одно словцо другое зовёт, одна мысль другую вызывает,- вот вы о форме давеча изволили упомянуть, насчёт, знаете, допросика – то-с… .Да что ж по форме! Форма, знаете, во многих случаях вздор-с. Иной раз по-дружески поговоришь, ан и выгоднее. Форма никуда не уйдёт…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Порфирий Петрович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«Если мне до сих пор говорили:»возлюби» - и я возлюблял, то что из того выходило? Выходило то, что я рвал кафтан пополам, делился с ближним и оба мы оставались наполовину голы… Наука же говорит: возлюби прежде всего самого себя, ибо всё на свете на личном интересе основано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Лужин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Чей это портрет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«…он был замечательно хорош собою, с прекрасными тёмными глазами, тёмно-рус, ростом выше среднего, тонок т строен… Был до того худо одет, что иной, даже и привычный человек, посовестился бы днём выходить в таких лохмотьях на улицу. Шляпа… высокая, круглая..вся уже изношенная, совсем рыжая, вся в дырах и пятнах, без полей и самым безобразнейшим углом заломившаяся на сторону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Раскольнико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«Теперь это была скромно и даже бедно одетая девушка, очень ещё молоденькая, почти похожая на девочку, с скромною и приличною манерой, с ясным, но как будто несколько запуганным лицом. На ней было очень простенькое домашнее платьице, на голове старая, прежнего фасона шляпка…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Сон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«…высокая, удивительно стройная, сильная, самоуверенная,- что высказывалось во всяком жесте её и что, впрочем, нисколько не отнимало у её движений мягкости и грациозности. Волосы у неё были тёмно-русые…глаза почти чёрные, сверкающие, гордые и в то же время иногда, минутами, необыкновенно добрые. Она была бледна, но не болезненно бледна, лицо её сияло свежестью и здоровьем. Рот у неё был немного мал, нижняя же губка, свежая и алая, чуть-чуть выдавалась вперёд, вместе с подбородком, - единственная неправильность в этом лице, но придававшая ему характерность и, между прочим, как будто надменность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Дуня Раскольников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«Это был господин уже не молодых лет, чопорный, осанистый, с осторожною и брюзгливою физиономией… Недоверчивой и даже с аффектацией некоторого испуга, чуть даже не оскорбления, озирал он тесную и низкую «морскую каюту» Раскольнико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ужин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«Это был человек лет пятидесяти, росту выше среднего, дородный, с широкими и круглыми плечами, что придавало ему несколько сутуловатый вид. Был он щёгольски и комфортно одет и смотрел осанистым барином. В руках его была красивая трость, которою он постукивал с каждым шагом, по тротуару, а руки были в свежих перчатках. Широкое, скуластое лицо его было довольно приятно, и цвет лица был свежий, не петербургский. Волосы его, очень ещё густые, были совсем белокурые и чуть-чуть разве с проседью, а широкая, густая борода, спускавшаяся лопатой, была ещё светлее головных волос. Глаза его были голубые и смотрели холодно, пристально и вдумчиво, губы алые. Вообще это был отлично сохранившийся человек и казавшийся гораздо моложе своих лет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Свидригайло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«Это был человек лет уже за пятьдесят, среднего роста и плотного сложения, с проседью и с большой лысиной, с отёкшим от постоянного пьянства жёлтым, даже зеленоватым лицом и с припухшими веками, из-за которых сияли крошечные, как щелочки, но одушевлённые красноватые глазки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Мармеладо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«Это была ужасно похудевшая женщина, тонкая, довольно высокая и стройная, ещё с прекрасными тёмно-русыми волосами и с раскрасневшимися до пятен щеками. Она ходила взад и вперёд по своей небольшой комнате, сжав руки на груди, с запёкшимися губами и нервно, прерывисто дышала. Глаза её блестели, как в лихорадке, но взгляд был резок и неподвижен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Катерина Ивановн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«Это была крошечная сухая старушонка лет шестидесяти, с вострыми и злыми глазками, с маленьким вострым носом и простоволосая. Белобрысые, мало поседевшие волосы её были жирно смазаны маслом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Алёна Ивановн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«Мещанка, а не чиновница, девица, и собою ужасно нескладная, росту замечательно высокого, с длинными, как будто вывернутыми ножищами, всегда стоптанных козловых башмаках, и держала себя чистоплотно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Лизавета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«…лицо её всё ещё сохраняло остатки прежней красоты, и к тому же она казалась гораздо моложе своих лет, что бывает почти всегда с женщинами, сохранившими ясность духа, свежесть впечатлений и честный, чистый жар сердца до старости… Волосы её уже начинали седеть и редеть, маленькие лучистые морщинки уже давно появились около глаз, щёки впали и высохли от заботы и горя, всё-таки это лицо было прекрасно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Пульхерия Александровн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Это был человек лет тридцати пяти, росту ниже среднего, полный и даже с брюшком, выбритый, без усов и без бакенбард, с плотно выстриженными волосами на большой круглой голове, как-то особенно выпукло закруглённой на затылке. Пухлое, круглое и немного курносое лицо его было цвета больного, тёмно-жёлтого, но довольно бодрое и даже насмешливое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Порфирий Петрович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«…худосочный и золотушный человек, малого роста, где-то служивший и до странности белокурый, с бакенбардами в виде котлет, которыми он очень гордился. Сверх того, у него почти постоянно болели глаза. Сердце у него было довольно мягкое, но речь весьма самоуверенная, а иной раз чрезвычайно заносчивая – что в сравнении с фигурой его, почти всегда выходило смешно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Лебезятников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гадай героя по поступкам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…страшно бедствуя, последние деньги свои, присланные матерью, отдаёт на похороны случайно встреченного им и раздавленного лошадьми челове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Раскольников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…задумав жениться, захотел взять девушку без приданого, и непременно такую, которая уже испытала бедственное положение, потому что муж ничем не должен быть обязан своей жене, а гораздо лучше, если жена считает мужа за своего благодете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Лужин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…образованная и воспитанная и фамилии известной, пошла замуж за пьяницу, плача и рыдая и руки ломая – пошла! Ибо некуда было ид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Катерина Ивановна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ботала на сестру день и ночь, была в доме вместо кухарки и прачки и, кроме того, шила на продажу, даже полы мыть нанималась, и всё сестре отдавал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Лизавет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…умирая, не хочет, чтобы к ней звали священника, и заявляет, что на ней нет грехов, «бог и без того должен простить», а перед смертью говорит: « Прощай, горемыка!... Уездили клячу!...Надорвала-а-сь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Катерина Ивановна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…спасая от голодной смерти детей, малолетних дочерей и сыновей своей мачехи, пошла на «улицу», на позор и унижения, понимая, что и этот страшный шаг не поможет избавиться ни ей, ни семье от ужасающей бедности, что «напрасно умертвила и предала себя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Соня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… хотела вступить в брак с нелюбимым человеком ради спасения от бедности своего брата и матер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Дуня Раскольникова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… прожив всю жизнь беспутно и развратно, кончил тем, что застрелился, однако перед этим сделал добрые дела, обеспечив сирот Мармеладовых и девушку, на которой собирался женить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Свидригайлов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6. Подведение итого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Аргументирование оценок лидерами групп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Тесты по биографии Достоевского и его творчеству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кажите годы жизни Ф. М. Достоевского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) 1818–1904  2) 1821–1881   3) 1801–1861  4)  1824–1884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 каком учебном заведении получил образование Ф. М. Достоевский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 Петербургском университете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 Высшем военном инженерном училище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 Царскосельском лицее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 Московском университет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стоевский был приговорен к смертной казни за то, что он был членом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кружка шестнадцати”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ужка Петрашевского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уппы “Народная воля”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бщества Нечаева “Народная расправа”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4. Сколько лет пробыл Ф. М. Достоевский на каторге и в ссылке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10 лет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5 лет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7 лет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15 ле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5. Ф.М.Достоевский отбывал каторгу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Братск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Мценск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Вятк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Омск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6. Как назывался журнал, который Ф. М. Достоевский вместе с братом стал издавать в Петербурге с 1861 года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Современник”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Отечественные записки”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Москвитянин”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Время”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7. Укажите, какое из произведений не было написано Достоевским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Неточка Незванова”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Бесы”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Обыкновенная история”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Идиот”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8. Когда был опубликован роман “Преступление и наказание”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1859 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1865 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1961 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1866 г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>Ответы</w:t>
      </w:r>
      <w:r>
        <w:rPr>
          <w:sz w:val="28"/>
          <w:szCs w:val="28"/>
        </w:rPr>
        <w:t>: 1 -2, 2-2, 3-2, 4-1, 5- 4, 6-4, 7- 3, 8-4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Где учился Ф.М. Достоевский?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 Главном инженерном училище; б) в Московском университете; в) в Петербургском университете; г) в Казанском университет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Когда происходит действие романа «Преступление и наказание»?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есной; б) летом; в) осенью; г) зим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3. Какой исторический деятель был кумиром Раскольникова?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ётр Первый; б) Юлий Цезарь; в) Наполеон; г) Иван Грозны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4. Кто из героев романа совершает самоубийство?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Катерина Ивановна; б) Свидригайлов; в) Мармеладов; г) Лужин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5. Кого из героинь можно назвать крёстной сестрой Лизаветы?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Катерину Ивановну; б) Соню; в) Дуню; г) Пульхер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лександровну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6. О каком персонаже идёт речь: «...он был замечательно хорош собою, с прекрасными тёмными глазами, тёмнорус, ростом выше среднего, тонок и строен»?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видригайлов; б) Лужин; в) Разумихин; г) Раскольнико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7. О каком персонаже идёт речь: «Это было какое-то странное лицо, похожее как бы на маску: белое, румяное, с румяными, алыми губами, с светло-белокурою бородой и с довольно еще густыми белокурыми волосами. Глаза были как-то слишком голубые, а взгляд их как-то слишком тяжел и неподвижен. Что-то было ужасно неприятное в этом красивом и чрезвычайно моложавом, судя по летам, лице»?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орфирий Петрович; б) Лужин; в) Свидригайлов; г) Мармеладо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8.  О каком персонаже идёт речь: «Это была ужасно похудевшая женщина, тонкая, довольно высокая и стройная, еще с прекрасными темно-русыми волосами и действительно с раскрасневшимися до пятен щеками»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Авдотья Романовна; б) Соня; в) Катерина Ивановна; г) Пульхерия Александров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Ответы: </w:t>
      </w:r>
      <w:r>
        <w:rPr>
          <w:sz w:val="28"/>
          <w:szCs w:val="28"/>
        </w:rPr>
        <w:t>1–а,  2–б, 3–в, 4–б, 5–б,     6–г, 7–в,  8–в</w:t>
      </w:r>
    </w:p>
    <w:p>
      <w:pPr>
        <w:pStyle w:val="Style15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 вариант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акую дорогую сердцу вещь заложил Раскольников старухе-процентщиц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льцо-подарок сестр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дальон матер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единственный костюм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рошь матер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Что общего (трагического) увидел Раскольников в судьбе Сони Мармеладовой и будущем своей сестры Дун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 они чувствительные, романтичные натуры, которые в современном обществе не могут быть оценены по достоинству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 ради материального благополучия семьи продавали себ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ня и Дуня обе любили Раскольников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е девушки были бедны и не имели шансов удачно выйти замуж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Какой исторический деятель был кумиром Раскольникова?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ётр Первый; б) Юлий Цезарь; в) Наполеон; г) Иван Грозны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 какой невесте мечтал Лужин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 образованной, хорошо воспитанной, но непременно очень бедной, во всём от него зависяще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богатой, хорошо воспитанной невест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независимой умной женщине, способной оценить его достоинств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5. С какого момента начинается преступление Раскольников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 убийств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 время убийств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ле убийств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6. На какой вопрос хотел ответить Раскольников, убивая старуху, в чём он себя проверял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может ли он спасти мир, уничтожив вредную, никому не нужную старуху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носится ли он к разряду людей исключительных, имеющих право на кровь по совест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может ли он выжить в мире несправедливост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учится ли у него сохранить достоинство после  преступл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7. Какую часть в романе занимает подготовка «преступления» Раскольникова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) Одну часть;   Б) Пять част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8. Почему Раскольников сказал, что он и Соня -преступник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ня когда-то воровала, поэтому её тоже можно было назвать преступнице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ституцию он тоже считал преступлением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кольников считал, что Соня покрывает его, зная, что он убил старуху и Лизавету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скольников совершил преступление, убив старуху, а Соня совершила преступление по отношению к самой себ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9. Что собирался сделать на самом деле Свидригайлов, сообщая всем, что едет в Америку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кончить жизнь самоубийством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зять на себя вину Раскольникова и сознаться в убийстве, которое не совершал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красть Дуню и увезти её за границу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айно уехать в Сибирь и поселиться там в одиночеств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0. Вставьте недостающие слова: «Я не тебе поклонился, я ... поклонился»,-как-то дико произнёс он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Всем страдающим женщинам»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«Всему страдающему человечеству»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«Всем обиженным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ы: </w:t>
      </w:r>
      <w:r>
        <w:rPr>
          <w:rFonts w:cs="Times New Roman" w:ascii="Times New Roman" w:hAnsi="Times New Roman"/>
          <w:sz w:val="28"/>
          <w:szCs w:val="28"/>
        </w:rPr>
        <w:t>1- а, 2-б, 3- в, 4-а, 5- а, 6-б, 7- а, 8-г, 9- а, 10-б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 вариант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Родион Раскольников совершает убийство старухи-процентщицы рад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емьи Мармеладовых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атери и сестр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равдания своей теор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кое событие явилось для Раскольникова решающим фактором, после которого составился план преступления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исьмо сестры, в котором она сообщает, что выходит замуж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стреча с Соней Мармеладово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слушанный Раскольниковым разговор студента и офицера о старухе-процентщиц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писание статьи о преступлени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теря работы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пределите, портрет какой героини приводится ниж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вушка лет 18, худенькая, но довольно хорошенькая блондинка, с замечательными голубыми  глазами...выражение лица такое доброе и простодушное, что невольно привлекало к ней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уня Раскольников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ня Мармеладов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вушка на бульвар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то о Раскольникове отзывается так: «Я вас во всяком случае за человека наиблагороднейшего почитаю-с, и даже с зачатками великодушия-с, хоть и не согласен с вами во всех убеждениях ваших»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митрий Прокофьич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фирий Петрович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ётр Петрович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О ком идёт реч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а сидели рядом, грустные и убитые, как бы после бури выброшенные на пустой берег одни. Он...чувствовал, как много на нём было её любви, и странно, ему стало вдруг тяжело и больно, что его так любят...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кольников и Софья Семёновн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идригайлов и Марфа Петровн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умихин и Авдотья  Романов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Кто из героев романа помог детям Катерины Ивановны, определив их в пансионы и приюты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кольнико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н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ун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зумихин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видригайло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Лужи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Какое оскорбление Дуне нанёс Свидригайлов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людно назвал её воровко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заплатил за отработанное в его доме врем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присутствии матери и Раскольникова оскорбил Дуню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ставал к Дуне, когда та служила в его доме гувернанткой, пока жена Свидригайлова не выгнала Дун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Какое обвинение предъявил Лужин Соне на поминках Мармеладов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тверждал, что Соня выпросила у него 10 рубле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сказал, что Соня его оскорбил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казал, что Соня украла у него 100 рубле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тверждал, что Соня украла его золотые час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Каким образом Раскольников выразил своё преклонение перед Соней Мармеладовой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н потребовал от окружающих уважать Соню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адил её рядом со своей сестрой и матерью, поклонился е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всех Раскольников заявил, что Соня его невеста, он её очень любит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Как складывалась до встречи с Дуней личная жизнь Свидригайлов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идригайлов был одинок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Жил с женщиной, которая спасла его от долговой тюрьмы, терпел её каприз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идригайлов был неженат, вёл распутный образ жизн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ыл женат на мудрой и богатой женщине, которую очень любил, но через семь лет овдове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Как умер Мармеладов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кончался после продолжительной болезн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росился с моста в Неву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мер в тюрьме, не выдержав тяжёлых условий жизн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ыл раздавлен экипажем на мостовой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Кто из героев романа по профессии юристы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фирий Петрович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мёто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ужи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В чём суть теории Раскольников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чина преступлений -человеческие страдания, поэтому надо наказывать не преступников, а тех, кто этих людей довёл до отчая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ину за преступления несёт общество, потому что только среда может довести человека до такого шаг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исключительных случаях человек, который может в обществе сказать новое слово, совершить какое-то открытие, может позволить себе преступление, если его результат приведёт ко всеобщему благу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щество должно провести реформу судебного дела, чтобы преступников-убийц приговаривать к высшей мере наказания. Только так, по мнению Раскольникова, искоренится преступность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С какого момента начинается наказание Раскольников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 убийств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 время убийств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каторге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Ответы: </w:t>
      </w:r>
      <w:r>
        <w:rPr>
          <w:sz w:val="28"/>
          <w:szCs w:val="28"/>
        </w:rPr>
        <w:t xml:space="preserve">1-в, 2-в, 3- </w:t>
      </w:r>
      <w:r>
        <w:rPr/>
        <w:t>Б,</w:t>
      </w:r>
      <w:r>
        <w:rPr>
          <w:sz w:val="28"/>
          <w:szCs w:val="28"/>
        </w:rPr>
        <w:t>4- а, 5- б, 6- а, 7- б,а,в  8-а, 9- а. 10 – а, 11- г, 12- б, 13-а, в, 14-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5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чите предложения, выбрав правильный вариант ответ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Ф. М. Достоевский родился в семь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известного русского диплома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бедного крестьяни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бедного лекаря одной из московских больниц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. сельского учителя церковно-приходской школ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 17 лет Достоевский поступи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в Царкосельский лиц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в Казанский университет на отделение восточных языков философского факульте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в Московский университ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. в Военно-инженерное училище в Петербург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Литературная деятельность писателя началась в 1844 году с появлением в печа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его перевода повести Оноре де Бальзака «Евгения Гранде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его романа «Преступление и наказание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романа-эпопеи Л.Н. Толстого «Война и мир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. «Письма Белинского к Гоголю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вая книга Ф.М. Достоевского «Бедные люди» была напечатана в 1846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в газете «Северная пчел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в журнале «Отечественные записки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в журнале «Современник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. в журнале «Время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 1845-1848гг. писатель принимал участие в деятель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революционного кружка Петрашевско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различных религиозных сек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одного из литературных кружков «натуральной школы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. масонского обще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 1849г. Ф.М. Достоевский был приговорён к 8 годам каторжных работ в Сибири з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убийство высокопоставленного чиновн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распространение «Письма Белинского к Гоголю» и антиправительственных сочинений с помощью частной типограф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роман «Братья Карамазовы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. перевод на русский язык сочинений Сен-Симона и Фурь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Свои впечатления от каторги Ф.М. Достоевский описа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в романе «Преступление и наказание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в романе «Униженные и оскорблённые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в повести «Записки из мёртвого дом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. в романе «Братья Карамазовы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оизведения Ф.М. Достоевского можно определить ка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идейно-нравственные и психологическ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остросюжетн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политическ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. любовно-сентиментальны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Герои повестей и романов Ф.М. Достоевск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ведут легкомысленный и безнравственный образ жиз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живут в мире своих грё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живут в унижении и страданиях в мире насилия и несправедлив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. попадают в невероятные истор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Характеры героев Ф.М. Достоевского раскрываются чере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их внутренние монологи и поступ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описания их внешности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.авторские ремар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. их реплик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тветы:  </w:t>
      </w:r>
      <w:r>
        <w:rPr>
          <w:sz w:val="28"/>
          <w:szCs w:val="28"/>
        </w:rPr>
        <w:t>1-в   2-г</w:t>
        <w:tab/>
        <w:t xml:space="preserve">   3-а</w:t>
        <w:tab/>
        <w:t>4-в</w:t>
        <w:tab/>
        <w:t>5-а</w:t>
        <w:tab/>
        <w:t>6-б</w:t>
        <w:tab/>
        <w:t>7-в</w:t>
        <w:tab/>
        <w:t>8-а</w:t>
        <w:tab/>
        <w:t>9-в</w:t>
        <w:tab/>
        <w:t>10-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6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Что явилось причиной преступления Раскольникова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Злость на старуху-процентщиц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Бедно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Желание самоутвержд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Жажда свобод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то является кумиром Раскольникова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Робеспье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Наполео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Александр Македонск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ораций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то в романе Ф.М. Достоевского «Преступление и наказание» воплощает христианский идеал самопожертвования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Марфа Петровна Свидригайло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Дуня Раскольнико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Соня Мармеладо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терина Ивановн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гда раскаивается Раскольников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Во время призн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Полюбив Сон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Не раскаивается вообщ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осле разговора с Лужины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ак можно определить жанр романа Ф.М. Достоевского «Преступление и наказание»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Детекти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Психологический рома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Социально-бытовой рома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оциально-философский рома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 чем построена теория Раскольников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На неравенстве люд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На идее социальной справедлив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На практическом расчет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а экономических принципах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то в романе Ф.М. Достоевского «Преступление и наказание» является двойником Раскольникова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Мармелад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Свидригайл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Лужи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Лебезятник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Порфирий Петрович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 чего начинается возрождение Раскольникова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 разговора с Порфирием Петрович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Со смерти Катерины Иванов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С признания любви к Со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тветы:  </w:t>
      </w:r>
      <w:r>
        <w:rPr>
          <w:sz w:val="28"/>
          <w:szCs w:val="28"/>
        </w:rPr>
        <w:t>1. б, в  2. Б    3. В   4. В    5. б, г    6. А  7. б, в    8. 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Ф.М. Достоевский. «Преступление и наказание». - М.,1997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Лион П.Э., Лохова Н.Х. Литература для школьников старших классов и поступающих в ВУЗы. - М.,200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8:29:00Z</dcterms:created>
  <dc:creator>comp</dc:creator>
  <dc:description/>
  <dc:language>en-US</dc:language>
  <cp:lastModifiedBy>Компьютер</cp:lastModifiedBy>
  <dcterms:modified xsi:type="dcterms:W3CDTF">2014-01-20T18:29:00Z</dcterms:modified>
  <cp:revision>2</cp:revision>
  <dc:subject/>
  <dc:title>Итоговый урок по творчеству Ф</dc:title>
</cp:coreProperties>
</file>