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__   9 класса __       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дание 1.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Ответьте на каждый из поставленных вопросов «да» (если утверждение верно) или «нет» (если утверждение неверн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весть и слово — жанры древнерусской литературы.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овелла и роман — жанры древнерусской литературы.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ытие — один из жанров древнерусской литературы. 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ысокий стиль, ораторский слог, описание событий общегосударственного масштаба — черты жанра, который называется ода. 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Лирическое отступление – это высказывание автором собственных чувств и мыслей в связи с изображаемым в произведении.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е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Лирическое отступление может быть только в лирическом произведении. 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ж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ечь одного литературного героя можно назвать монологом, а разговор трех литературных персонажей — полилогом. 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нтиментализм — это направление, направление, к которому принадлежит повесть «Бедная Лиза» Н. Карамзина. 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нтиментализм — это жанр, в котором написана повесть «Бедная Лиза» Н. Карамзина. 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оизведения Д. Дефо «Робинзон Крузо», Р. Э. Распэ «Приключения барона Мюнхгаузена», М. Твена «Приключения Тома Сойера» можно назвать детективными.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оизведения Д. Дефо «Робинзон Крузо», Р. Э. Распэ «Приключения барона Мюнхгаузена», М. Твена «Приключения Тома Сойера» можно назвать авантюрными.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дание 2.</w:t>
      </w:r>
      <w:r>
        <w:rPr>
          <w:rFonts w:cs="Times New Roman" w:ascii="Times New Roman" w:hAnsi="Times New Roman"/>
          <w:i/>
          <w:sz w:val="20"/>
          <w:szCs w:val="20"/>
        </w:rPr>
        <w:t>Проиллюстрируйте определения литературоведческих понятий примерами из известных вам произведений, указав  название произведений и их авторов.</w:t>
      </w:r>
    </w:p>
    <w:p>
      <w:pPr>
        <w:pStyle w:val="Normal"/>
        <w:ind w:right="22" w:firstLine="340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 xml:space="preserve">Афоризм – </w:t>
      </w:r>
      <w:r>
        <w:rPr>
          <w:rFonts w:cs="Times New Roman" w:ascii="Times New Roman" w:hAnsi="Times New Roman"/>
          <w:sz w:val="20"/>
          <w:szCs w:val="20"/>
        </w:rPr>
        <w:t>краткое изречение, содержащее в себе законченную мысль, философскую или житейскую мудрость; поучительный вывод, обобщающий смысл явлений.</w:t>
      </w:r>
    </w:p>
    <w:p>
      <w:pPr>
        <w:pStyle w:val="Normal"/>
        <w:ind w:right="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" w:firstLine="340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Говорящая фамили</w:t>
      </w:r>
      <w:r>
        <w:rPr>
          <w:rFonts w:cs="Times New Roman" w:ascii="Times New Roman" w:hAnsi="Times New Roman"/>
          <w:sz w:val="20"/>
          <w:szCs w:val="20"/>
        </w:rPr>
        <w:t>я – художественный прием, заключающийся в характеристике персонажа при помощи наделения его именем или фамилией, смысл которых указывает на определенные качества характера.</w:t>
      </w:r>
    </w:p>
    <w:p>
      <w:pPr>
        <w:pStyle w:val="Normal"/>
        <w:ind w:right="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ифма</w:t>
      </w:r>
      <w:r>
        <w:rPr/>
        <w:t xml:space="preserve"> – </w:t>
      </w:r>
      <w:r>
        <w:rPr>
          <w:rFonts w:cs="Times New Roman" w:ascii="Times New Roman" w:hAnsi="Times New Roman"/>
          <w:sz w:val="20"/>
          <w:szCs w:val="20"/>
        </w:rPr>
        <w:t>повтор звуков, связывающих окончания двух или более строк (например, «розы – морозы», «поламя – память», «труде – везде» и др.)… По расположению в строках различают рифмы парные (смежные), перекрёстные и охватывающие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Эпигра</w:t>
      </w:r>
      <w:r>
        <w:rPr>
          <w:rFonts w:cs="Times New Roman" w:ascii="Times New Roman" w:hAnsi="Times New Roman"/>
          <w:sz w:val="20"/>
          <w:szCs w:val="20"/>
        </w:rPr>
        <w:t>ф – относительно короткий текст, помещаемый автором перед произведением или его частью и призванный кратко выразить основное содержание или идейный смысл следующего за ним текста. Эпиграф обычно берется из какого-нибудь широко известного произведения, фольклора или афо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дание 3.  </w:t>
      </w:r>
      <w:r>
        <w:rPr>
          <w:rFonts w:cs="Times New Roman" w:ascii="Times New Roman" w:hAnsi="Times New Roman"/>
          <w:i/>
          <w:sz w:val="20"/>
          <w:szCs w:val="20"/>
        </w:rPr>
        <w:t xml:space="preserve">Герой какого произведения говорит </w:t>
      </w:r>
      <w:r>
        <w:rPr>
          <w:rFonts w:cs="Times New Roman" w:ascii="Times New Roman" w:hAnsi="Times New Roman"/>
          <w:b/>
          <w:i/>
          <w:sz w:val="20"/>
          <w:szCs w:val="20"/>
        </w:rPr>
        <w:t>«златое</w:t>
      </w:r>
      <w:r>
        <w:rPr>
          <w:rFonts w:cs="Times New Roman" w:ascii="Times New Roman" w:hAnsi="Times New Roman"/>
          <w:i/>
          <w:sz w:val="20"/>
          <w:szCs w:val="20"/>
        </w:rPr>
        <w:t xml:space="preserve">» слово  и по какому поводу?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дание 4. </w:t>
      </w:r>
      <w:r>
        <w:rPr>
          <w:rFonts w:cs="Times New Roman" w:ascii="Times New Roman" w:hAnsi="Times New Roman"/>
          <w:i/>
          <w:sz w:val="20"/>
          <w:szCs w:val="20"/>
        </w:rPr>
        <w:t xml:space="preserve">Какой русский ученый, поэт 18 века писал о себе: «Физика – мои упражнения; стихотворство – моя утеха»?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дание 5.  </w:t>
      </w:r>
      <w:r>
        <w:rPr>
          <w:rFonts w:cs="Times New Roman" w:ascii="Times New Roman" w:hAnsi="Times New Roman"/>
          <w:i/>
          <w:sz w:val="20"/>
          <w:szCs w:val="20"/>
        </w:rPr>
        <w:t>Укажите автора и название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Унылая пора! Очей очарованье!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2.   </w:t>
      </w:r>
      <w:r>
        <w:rPr>
          <w:rFonts w:cs="Times New Roman" w:ascii="Times New Roman" w:hAnsi="Times New Roman"/>
          <w:sz w:val="20"/>
          <w:szCs w:val="20"/>
        </w:rPr>
        <w:t xml:space="preserve">У врат обители свят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ятна мне твоя прощальная краса-                                                    Стоял просящий подаянь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Люблю я пышное природы увяданье,                                                    Бедняк иссохший, чуть жи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агрец и золото  одетые леса,                                                              От глада, жажды и страда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их сенях ветра шум и свежее дыханье,                                               Куска лишь хлеба он проси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глой волнистою покрыты небеса,                                                     И взор являл живую му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редкий солнца луч, и первые морозы,                                                И кто – то камень положи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даленные седой зимы угрозы.                                                          В его протянутую рук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               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                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Безмолвное море, лазурное мор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ю очарован над бездной тво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живо;  ты дышишь; смятенной любовью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вожною думой наполнено ты.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дание 6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писке персонажей произведений есть лишний. Найдите его. Определите произведения, в которых описаны эти геро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РОДУМ, СОФЬЯ, ВРАЛЬМАН, ЦЫФИРКИН, ДЕФОРЖ, ПРАВДИН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дание 7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ыделите в тексте тропы и стилистические фигуры, назовите их.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зошла заря. Дыханием приятны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манила сон с моих она очей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з хижины за гостем благодатны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Я восходил на верх горы моей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Жемчуг росы по травкам ароматны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Уже блистал младым огнем луче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 день взлетел, как гений светлокрылый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 жизнью все живому сердцу было.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восходил; вдруг тихо закурилс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Туманный дым в долине над рекой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Густел, редел, тянулся и клубился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 вдруг взлетел, крылатый, надо мно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 яркий день с ним в бледный сумрак cлился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Задернулась окрестность пелено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, влажною пустыней окруженны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Я в облаках исчез, уединенный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8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еред вами характеристики литературных героинь, взятые из известных вам  произведений русской литературы. </w:t>
      </w:r>
      <w:r>
        <w:rPr>
          <w:rFonts w:cs="Times New Roman" w:ascii="Times New Roman" w:hAnsi="Times New Roman"/>
          <w:i/>
          <w:sz w:val="20"/>
          <w:szCs w:val="20"/>
        </w:rPr>
        <w:t>Определите произведение, автора, а также кто и кому дает приведенную характерист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то за девка-то была! Бывало, кто ни проедет всякий похвалит никто не осудит, барыни дарили ее то платочком, то сережками. Господа проезжие  нарочно остановились будто бы пообедать аль отужинать, а в самом деле только чтоб на нее подолее поглядеть. Бывало барин, какой бы сердитый ни был при ней, утихает и милостиво со мною разговаривает. Поверите ль, сударь, курьеры, фельдъегеря с нею по получасу заговаривались. Ею дом держался, что прибрать, что приготовить за всем успевала.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0"/>
          <w:szCs w:val="20"/>
        </w:rPr>
        <w:t>Тут вошла девушка лет осьмнадцати, круглолицая,  румяная, с светлорусыми волосами, гладко зачесанными за уши, которые у ней так и горели. С первого взгляда она не очень мне понравились. Я смотрел на нее с предубежд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Она, не смущаясь, через всю залу шла прямо ко мне, и я вскакивал, не дожидаясь приглашения, и она улыбкой благодарила меня за мою догадливость. Когда нас подводили к ней и она не угадывала моего качества, она, подавая руку не мне, пожимала худыми плечами, и, в знак сожаления и утешения, улыбалась мне. Когда делали фигуры мазурки вальсом, я подолгу вальсировал с нею, и она, часто дыша, улыбалась и говорила мне: «Encore».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7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13-09-25T17:53:00Z</dcterms:modified>
  <cp:revision>3</cp:revision>
  <dc:subject/>
  <dc:title/>
</cp:coreProperties>
</file>