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Хабарова Светлана Борисов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итель русского языка и литера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БОУ «СОШ№1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г. Бородино Красноярского кра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о знакомым страниц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Урок – игра по изученным произведениям (1 полугод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Цель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1. Повторение и обобщение изученного материала;</w:t>
      </w:r>
    </w:p>
    <w:p>
      <w:pPr>
        <w:pStyle w:val="Style16"/>
        <w:ind w:left="708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2.  Расширение  кругозора  учащихся,  развитие их внимательности и  вдумчивости  при </w:t>
        <w:tab/>
        <w:t xml:space="preserve">чтении </w:t>
        <w:tab/>
        <w:t>произведений.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лан-сценарий игры.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частники: 3-4 команды учащихся. Каждая команда отвечает по очереди.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едущий: учитель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Художественное оформление: портреты писателей, чьи произведения были изучены в 1 полугодии, детские рисунки к произведениям.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Ход и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Разминка.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Кто больше всех вспомнит фамилий авторов, чьи произведения были изучены в 5-6 классах?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участвуют все команды. Каждая правильно названная фамилия автора – 1 балл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. «Узнай произведение». 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все команды записывают  название произведений на листах, если помнят – записывают фамилию автора. Ответы команды зачитывают по очереди. Каждое верное название – 1 балл, фамилия автора – 1 балл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А далеко на Востоке мудрецы, которых называли волхвами, увидел на небе новую звезду и поняли, что она возвещает рождение Великого царя. Волхвы отправились в долгий путь, чтобы поклониться Ему.      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«Рождество Иисуса Христа»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Добрый папаша!  К чему в обаянии    </w:t>
      </w:r>
    </w:p>
    <w:p>
      <w:pPr>
        <w:pStyle w:val="Style16"/>
        <w:ind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много Ваню держать?</w:t>
      </w:r>
    </w:p>
    <w:p>
      <w:pPr>
        <w:pStyle w:val="Style16"/>
        <w:ind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ы мне позвольте при лунном сиянии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равду ему показать.                  </w:t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Н.А.Некрасов « Железная дорога»)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это время пропел петух. «Куда?  - закричал он, ухватя за хвост хотевшего убежать черта: - постой, приятель, еще не все: я еще не поблагодарил тебя».</w:t>
      </w:r>
    </w:p>
    <w:p>
      <w:pPr>
        <w:pStyle w:val="Style16"/>
        <w:ind w:left="4956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( Н.В.Гоголь «Ночь перед Рождеством»)</w:t>
      </w:r>
    </w:p>
    <w:p>
      <w:pPr>
        <w:pStyle w:val="Style16"/>
        <w:ind w:left="4956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грают волны, ветер свищет,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 мачта гнется  и скрипит…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Увы, он счастия не ищет,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 не от счастия бежит!</w:t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(М.Ю.Лермонтов «Парус»)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Прошло несколько лет, и обстоятельства привели меня в тот самый тракт, в те самые места. Я вспомнил дочь старого смотрителя и обрадовался при мысли, что увижу ее снова.</w:t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А.С.Пушкин «Станционный смотритель»)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Тульские мастера, которые удивительное дело делали, в это время как раз только свою работу оканчивали.</w:t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Н.С.Лесков «Левша»)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«Узнай героя».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имя героя  команды записывают на листах. Правильный ответ  - 1 балл. Каждая команда зачитывает свои ответы. Если необходимо, дается время на обсуждение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Вскоре Эврисфей дал ему новое поручение. Он должен был очистить от навоза скотный двор Авгия, царя Элиды.</w:t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Геракл)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 тут он опомнился и сказал: «Сколько работников у моего отца получают хлеб в изобилии, а я умираю от голода! Пойду я к отцу моему и скажу: «Отец, я согрешил против тебя и недостоин называться твоим сыном. Прости меня и прими в число наемников твоих»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Младший сын)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Накануне решительного дня она не спала всю ночь; она укладывалась, увязывала белье и платье, написала длинное письмо к одной чувствительной барышне, ее подруге, другое к своим родным.</w:t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 Марья Гавриловна)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Утром он был у жадринского священника; насилу с ним уговорился, потом поехал искать свидетелей между соседними помещиками.</w:t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Владимир)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Между тем он крался потихоньку к месяцу и уже протянул было руку схватить его, но вдруг отдернул ее назад, как бы обжегщись, пососал пальцы, заболтал ногою и забежал с другой стороны. </w:t>
        <w:tab/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(Черт)  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…</w:t>
      </w:r>
      <w:r>
        <w:rPr>
          <w:rFonts w:cs="Times New Roman" w:ascii="Times New Roman" w:hAnsi="Times New Roman"/>
          <w:color w:val="1F497D"/>
          <w:sz w:val="24"/>
          <w:szCs w:val="24"/>
        </w:rPr>
        <w:t>пришел в свою квартиру, велел денщику подать из погребца фляжку кавказской водки  - кислярки, дерябнул хороший стакан, на дорожный складень Богу помолился, буркой укрылся и  захрапел так, что во всем доме англичанам никому спать нельзя было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Платов)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н полоскал рот водкой, коньяком, прикладывал к больному зубу табачную копоть, опий, скипидар, … в ушах у него была вата, смоченная в спирту, но все это не помогало или вызывало тошноту.</w:t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(Генерал – майор Булдеев) 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…</w:t>
      </w:r>
      <w:r>
        <w:rPr>
          <w:rFonts w:cs="Times New Roman" w:ascii="Times New Roman" w:hAnsi="Times New Roman"/>
          <w:color w:val="1F497D"/>
          <w:sz w:val="24"/>
          <w:szCs w:val="24"/>
        </w:rPr>
        <w:t>разинул рот, поглядел на вареники и еще сильнее разинул рот. В это время вареник выплеснул из миски, шлепнулся в сметану, перевернулся на другую сторону, подскочил вверх и как раз попал в рот. Он съел и снова разинул рот, и вареник таким же порядком отправился снова.</w:t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 Пацюк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Словарная работа: объясните значение слов и словосочетаний.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слова записаны на отдельных листах. Каждый правильный ответ – 2 балла. На обсуждение – 3 минуты.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Ямщик, тракт, вещий сон, гласить, парубок, заниматься малеванием, дерябнул, покалякать.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 Вспомните известные изобразительно –выразительные средства языка. Найдите их в данных отрывках из текста.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отрывки из текстов записаны на отдельных листах. Каждый правильный ответ – 1 балл. На обсуждение – 3 минуты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ороз и солнце; день чудесный!</w:t>
      </w:r>
    </w:p>
    <w:p>
      <w:pPr>
        <w:pStyle w:val="Style16"/>
        <w:ind w:left="5664" w:hanging="4944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Еще ты дремлешь, друг прелестный! </w:t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Чудесный, прелестный – эпитеты)</w:t>
      </w:r>
    </w:p>
    <w:p>
      <w:pPr>
        <w:pStyle w:val="Style16"/>
        <w:ind w:left="5664" w:hanging="4944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ечор, ты помнишь, вьюга злилась,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На мутном небе мгла носилась, 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Луна, как бледное пятно, </w:t>
      </w:r>
    </w:p>
    <w:p>
      <w:pPr>
        <w:pStyle w:val="Style16"/>
        <w:ind w:left="4956" w:hanging="423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квозь тучи мрачные желтела… </w:t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Злилась, носилась – олицетворение, как бледное пятно – сравнение, мрачные – эпитет)</w:t>
      </w:r>
    </w:p>
    <w:p>
      <w:pPr>
        <w:pStyle w:val="Style16"/>
        <w:ind w:left="4956" w:hanging="423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Белеет парус одинокий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тумане моря голубом!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Что ищет он в стране далекой?</w:t>
      </w:r>
    </w:p>
    <w:p>
      <w:pPr>
        <w:pStyle w:val="Style16"/>
        <w:ind w:left="4950" w:hanging="423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Что кинул он в краю родном?</w:t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ab/>
        <w:t>( Ищет он, кинул он – инверсия, далекой, родном – эпитеты)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Вспомните, какие стихотворные размеры вам известны. Определите размеры стиха в следующих отрывках.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отрывки из текстов записаны на отдельных листах. Каждый правильный ответ – 1 балл. На обсуждение – 3 минуты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Буря небо мглою кроет,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Вихри снежные крутя…</w:t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Хорей)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Трещит затопленная печь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Приятно думать у лежанки…</w:t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Ямб)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лавная осень! Здоровый, ядрены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Воздух усталые силы бодрит…</w:t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(Дактиль) 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Что ты жадно глядишь на дорогу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 стороне от веселых подруг… </w:t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Анапест)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днажды в студеную зимнюю пору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Я из лесу вышел; был сильный мороз…</w:t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Амфибрахий)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Перечислите подвиги Геракла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на обсуждение – 3 минуты. Каждый правильный ответ – 1 балл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.  По памяти записать наибольшее число фамилий из чеховского рассказа «Лошадиная фамилия». 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каждая правильная фамилия  - 1 балл. На обсуждение – 3 минуты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1F497D"/>
          <w:sz w:val="24"/>
          <w:szCs w:val="24"/>
        </w:rPr>
        <w:t>. «Кто о ком сказал».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на столах лежат листки бумаги, ведущий читает цитаты из текста. Ребята записывают номер цитаты и две фамилии: кто и о ком. Затем каждая группа читает свои ответы. Каждая правильная фамилия-1 балл. На обсуждение – 30 секунд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Чудная девка! И хвастовства у нее мало! С час стоит, глядясь в зеркало, и не наглядится, и еще хвалит себя вслух! </w:t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Вакула об Оксане)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- Больно поколотил проклятый…!</w:t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Чуб о кузнице Вакуле)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F497D"/>
          <w:sz w:val="24"/>
          <w:szCs w:val="24"/>
        </w:rPr>
        <w:t>Сиди, - говорит, - здесь до самого Петербурга вроде пубеля, ты мне за всех ответишь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Платов о Левше)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Хочешь, - говорит, - я тебя в море швырну? Ты не бойся – он мне тебя сейчас назад подаст. </w:t>
        <w:tab/>
        <w:tab/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Полшкипер-англичанин Левше)</w:t>
      </w:r>
    </w:p>
    <w:p>
      <w:pPr>
        <w:pStyle w:val="Style17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«Сын мой! Ты всегда со мной, и все, что есть у меня – твое. А брат твой был как бы мертв и ожил, пропадал и нашелся».</w:t>
        <w:tab/>
        <w:tab/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Отец о младшем сыне)</w:t>
      </w:r>
    </w:p>
    <w:p>
      <w:pPr>
        <w:pStyle w:val="Style17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«Дочка – с, - отвечал он с видом довольного самолюбия, - да такая разумная, такая проворная, вся в покойницу мать».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Станц. смотритель Самсон Вырин о Дуне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Придумайте короткий рассказ, в котором было бы неожиданное и смешное.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Условия конкурса: на обсуждение – 5 минут. 10 баллов за составленный рассказ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Подведение итогов.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1.  Коровина В.Я., Журавлёв В.П., Коровин В.И.  Литература 6 класс Учебник- хрестоматия  в 2 ч.- М.: «Просвещение», 2005, 2009.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6:00Z</dcterms:created>
  <dc:creator>User</dc:creator>
  <dc:description/>
  <cp:keywords/>
  <dc:language>en-US</dc:language>
  <cp:lastModifiedBy>User</cp:lastModifiedBy>
  <dcterms:modified xsi:type="dcterms:W3CDTF">2013-02-22T12:06:00Z</dcterms:modified>
  <cp:revision>8</cp:revision>
  <dc:subject/>
  <dc:title/>
</cp:coreProperties>
</file>