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jpeg" ContentType="image/jpe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ООШ №138 г.о.Сама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а по литературе в 5 класс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Сатонина Н.С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567430" cy="26816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3366FF"/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</w:t>
      </w:r>
      <w:r>
        <w:rPr>
          <w:b/>
          <w:i/>
          <w:color w:val="3366FF"/>
          <w:sz w:val="28"/>
          <w:szCs w:val="28"/>
        </w:rPr>
        <w:t>Загадки и их своеобрази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.</w:t>
      </w:r>
    </w:p>
    <w:p>
      <w:pPr>
        <w:pStyle w:val="Normal"/>
        <w:ind w:left="-540" w:firstLine="540"/>
        <w:jc w:val="both"/>
        <w:rPr/>
      </w:pPr>
      <w:r>
        <w:rPr>
          <w:b/>
          <w:color w:val="000000"/>
          <w:sz w:val="28"/>
          <w:szCs w:val="28"/>
        </w:rPr>
        <w:t>Цель урока:</w:t>
      </w:r>
      <w:r>
        <w:rPr>
          <w:color w:val="000000"/>
          <w:sz w:val="28"/>
          <w:szCs w:val="28"/>
        </w:rPr>
        <w:t xml:space="preserve"> по</w:t>
      </w:r>
      <w:r>
        <w:rPr>
          <w:sz w:val="28"/>
          <w:szCs w:val="28"/>
        </w:rPr>
        <w:t>знакомить с происхождением и природой загадок, расширить представление о загадках и их разновидностях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познакомить с загадками, их историей и происхождением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Развивающая: </w:t>
      </w:r>
      <w:r>
        <w:rPr>
          <w:sz w:val="28"/>
          <w:szCs w:val="28"/>
        </w:rPr>
        <w:t>развивать кругозор учащихся, образное и логическое мышление, творческую активность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ывать культуру речи учащихся при составлении связных высказываний, любовь к русскому языку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слово учителя, беседа, сочинение загад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презентация «Загадки», схема «Солнышко», таблица «Жанры фолькло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Содержание урока: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5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ные элементы урока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од уро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онный момент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>
                <w:sz w:val="28"/>
                <w:szCs w:val="28"/>
              </w:rPr>
              <w:t>-Здравствуйте ребята! Сегодня мы продолжим путешествие по стране Фольклория (таблица «Жанры фольклора»). Тема урока «Загадки и их своеобразие». Одним  из малых жанров фольклора являются загадки. Они развивают сообразительность. Раньше их сочиняли взрослые люди, и они несли ответственность за них, так как зачастую от загадок зависела жизнь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ам необходимо сначала получить ключ от нового город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Проверка домашнего задания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миниатюра по выбранной  пословице. Чтение и обсуждение работ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одготовка учащихся к освоению новых знаний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кажите, а вы любите играть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вайте поиграем и проверим, как много загадок вы знаете?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-Комочек пуха,</w:t>
              <w:tab/>
            </w:r>
            <w:r>
              <w:rPr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35050" cy="15341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27" r="-4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8"/>
                <w:szCs w:val="28"/>
              </w:rPr>
              <w:t>Длинное ухо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Прыгает ловко,                          Любит морковку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Человечки сели в ряд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 всем нам говорят. (Буквы алфавита)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-Хожу в пушистой шубе,</w:t>
              <w:br/>
              <w:t>Живу в густом лесу.</w:t>
              <w:br/>
              <w:t>В дупле на старом дубе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Орешки я грызу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04595" cy="15887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1588770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8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Скажи ты мне, какой чуда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днем и ночью носит фрак? (Пингвин)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-Летит орлица</w:t>
              <w:br/>
              <w:t>По синему небу.</w:t>
              <w:br/>
              <w:t>Крылья распластала,</w:t>
              <w:br/>
              <w:t>Солнышко застлал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90650" cy="17081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70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иний мундир, теплая подкладка, а в сердце сладко. (Слива)</w:t>
            </w:r>
          </w:p>
          <w:p>
            <w:pPr>
              <w:pStyle w:val="Normal"/>
              <w:rPr/>
            </w:pPr>
            <w:r>
              <w:rPr/>
              <w:t>-Молодцы, ребята, много загадок вы знаете! Мы убедились в том, что загадки очень разнообразны и по своему содержанию и по форме. В одних один предмет сравнивается с другим (так, например,  синяя шкурка сливы сравнивается с синим мундиром), в других отгадываемый предмет совершает действие и т.д. Загадка заставляет нас думать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33CCCC"/>
                <w:sz w:val="28"/>
                <w:szCs w:val="28"/>
              </w:rPr>
              <w:t xml:space="preserve">Физкультминутка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(под музыку)</w:t>
            </w:r>
          </w:p>
          <w:p>
            <w:pPr>
              <w:pStyle w:val="Heading3"/>
              <w:rPr>
                <w:color w:val="33CCCC"/>
                <w:sz w:val="28"/>
                <w:szCs w:val="28"/>
              </w:rPr>
            </w:pPr>
            <w:r>
              <w:rPr>
                <w:rStyle w:val="StrongEmphasis"/>
                <w:b/>
                <w:sz w:val="28"/>
                <w:szCs w:val="28"/>
              </w:rPr>
              <w:t>(1)Головами покиваем</w:t>
            </w:r>
            <w:r>
              <w:rPr/>
              <w:br/>
            </w:r>
            <w:r>
              <w:rPr>
                <w:rStyle w:val="StrongEmphasis"/>
                <w:b/>
                <w:sz w:val="28"/>
                <w:szCs w:val="28"/>
              </w:rPr>
              <w:t>Носиками помотаем</w:t>
            </w:r>
            <w:r>
              <w:rPr/>
              <w:br/>
            </w:r>
            <w:r>
              <w:rPr>
                <w:rStyle w:val="StrongEmphasis"/>
                <w:b/>
                <w:sz w:val="28"/>
                <w:szCs w:val="28"/>
              </w:rPr>
              <w:t>И зубами постучим</w:t>
            </w:r>
            <w:r>
              <w:rPr/>
              <w:br/>
            </w:r>
            <w:r>
              <w:rPr>
                <w:rStyle w:val="StrongEmphasis"/>
                <w:b/>
                <w:sz w:val="28"/>
                <w:szCs w:val="28"/>
              </w:rPr>
              <w:t>(2)И немножко помолчим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(3)Плечиками мы покрутим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(4) И про ручки не забудем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альчиками потрясём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(5) И немножко отдохнём</w:t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(6) Мы ногами поболтаем</w:t>
            </w:r>
            <w:r>
              <w:rPr>
                <w:b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 чуть-чуть поприседаем</w:t>
            </w:r>
            <w:r>
              <w:rPr>
                <w:b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ожку ножкой подобьём</w:t>
            </w:r>
            <w:r>
              <w:rPr>
                <w:b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(7) И с начала всё начнём…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</w:rPr>
              <w:t>1 (и далее) -</w:t>
            </w:r>
            <w:r>
              <w:rPr>
                <w:rStyle w:val="StrongEmphasis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действия соответствуют тексту песни. </w:t>
              <w:br/>
              <w:t xml:space="preserve">2 - прижимаем указательные пальцы к губам и выдыхаем («тсс…»). </w:t>
              <w:br/>
              <w:t>3 - поставив пальцы на плечи, вращаем плечами.</w:t>
              <w:br/>
              <w:t>4 (и далее) – по тексту</w:t>
              <w:br/>
              <w:t>5 - наклонившись, качаем руками («чтобы ручки отдохнули»)</w:t>
              <w:br/>
              <w:t>6 (и далее) – по тексту</w:t>
              <w:br/>
              <w:t>7 - прыгаем на месте или ритмично хлопаем в ладоши.</w:t>
              <w:br/>
              <w:t>В остальных случаях действия соответствуют тексту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Этап усвоения новых знаний. Работа с термином «загадка»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мы с вами  сами сочиним загадку. А для этого нужно вспомнить, что же такое загад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Загадка</w:t>
            </w:r>
            <w:r>
              <w:rPr>
                <w:sz w:val="28"/>
                <w:szCs w:val="28"/>
              </w:rPr>
              <w:t>-это краткое описание предмета или явления, заключающее в себе замысловатую задачу в виде явного или скрытого вопро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пример, красное коромысло через реку повисло. В этой загадке 2 предмета, один спрятан за другой, который каким-то образом на него похож или имеет с ним общие свой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какой же предмет спрятан за коромыслом? (Радуг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чем же схожи радуга и коромысло? (В форме и в цвет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думаете, почему коромысло, сравниваемое  с радугой, именно красное? (Слово «красное» не простое прилагательное, а эпитет. Сравните: красна девица в сказках, значит, «красное» от «красивое», радуга ведь красивая, она состоит из 7 разных цвет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загадках люди приближают к себе явления природы, сравнивая их с повседневными конкретными вещами. Радуга напоминала людям коромысло, отсюда и родилась загадка.</w:t>
            </w:r>
          </w:p>
          <w:p>
            <w:pPr>
              <w:pStyle w:val="Normal"/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многих сказках герою предлагается загадка, и от этого ответа будет зависеть его жизнь или судьб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ревней Греции был город Фивы, как рассказывает легенда, жило там страшное чудовище Сфинкс, он загадывал загадку людям, а кто не мог угадать, того съедал, только один герой угадал. Попробуйте и вы отгадать эту загадк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ходит утром на 4-х ногах, в полдень на 2-х ногах, а вечером на 3-х ногах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 человек. ( Утро сравнивается с малышом, который еще не умеет ходить, полдень с человеком в расцвете жизненных сил, вечер – со стариком, опирающемся на трость.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Этап закрепления знаний. Сочинение загадки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посмотрите в окно. Что мы видим в небе? (Солнц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какими признаками оно обладает? (Круглое, желто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го цвета оно бывает вечером, во время заката летом? (Красног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м мы видим его зимой или дождливой осенью? (Тусклое, белое, в дымк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ую пользу оно приносит миру, всему живому? (Светит и гре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в какое время суток солнце согревает нас своим теплом, дарит свет? (Утром, дне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бята, а с чем вы можете сравнить солнце? (Цыпленок, одуванчик, блестящая монетка и т. д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 ходе беседы Учитель составляет схему солнца с лучами, на которых пишет ответы учащихс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лнце обладает многими признаками, его можно сравнить со многими вещами и явлениями. Значит, его можно спрятать за предмет, имеющий хотя бы один общий с солнцем призна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давайте каждый ряд придумает загадку про солнышко. На это дается 5 мин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ждая группа читает свою загадку, затем учитель спрашивает, какая загадка получилась лучше, какая понравилась больш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Желтое светило в облаке засты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рко-желтый одуванчик как-то бросил в небо мальч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остался одуван греть, светить на радость н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Желтое, светящее, тепло приносящ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нем горит, ночью спит, утром будит, но молчит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Подведение итогов урока, постановка задания на дом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дцы, ребята! У вас получились разные загадки. А теперь давайте подведем итог. Назовите основные признаки загадки? (Маленький объем, один предмет прячется за другой, «ищем общие признаки: форма, функции, цв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комментирует и выставляет оценки за урок, задает домашнее задание: составить красочные кроссворды, в которых вопросы будут загадками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omic Sans MS" w:hAnsi="Comic Sans MS" w:cs="Comic Sans MS"/>
      <w:color w:val="22076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47:00Z</dcterms:created>
  <dc:creator>HOME</dc:creator>
  <dc:description/>
  <cp:keywords/>
  <dc:language>en-US</dc:language>
  <cp:lastModifiedBy>Наташа</cp:lastModifiedBy>
  <dcterms:modified xsi:type="dcterms:W3CDTF">2012-11-27T13:19:00Z</dcterms:modified>
  <cp:revision>7</cp:revision>
  <dc:subject/>
  <dc:title/>
</cp:coreProperties>
</file>