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КАЯ  РАЗРАБО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классного мероприятия по литератур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щихся 7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вказ в судьбе М.Ю.Лермонтов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ла: учитель 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БУ СОШ №21 станицы Ахметовск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аксина Татьяна Анато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накомление учащихся с лирикой М.Ю.Лермонт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ких способностей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 учащихся  любви к русской поэз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навыков выразительного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 книг М.Ю.Лермонт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 иллюстраций художников к произведениям М.Ю.Лермонт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 детских рисунков к произведениям М.Ю.Лермонт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трет М.Ю.Лермонт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й прое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Ю.Лермонтов-величайший русский поэт, 200-летний юбилей которого  отмечается в нашей стране в рамках Года культуры  15 октября. Вам, конечно же,  знакомы его бессмертные творения: «Бородино», «Смерть поэта», «Ночевала тучка золотая…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рика, проза, драматические произведения поэта поражают своим тематическим разнообразием: Михаил Юрьевич писал о природе, о любви, о своих современниках, об исторических событиях прошлого. Он не был равнодушен к тому, что происходило в России в первой половине 19 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ым этапом в жизни и в творчестве поэта стали встречи с Кавказом. Кавказ для поэта - символ вольной, неукротимой, самобытной природы: это край уходящих в небо белоснежных вершин, буйно цветущих садов, гордых и вольнолюбивых людей, еще не испорченных цивилизацией. Кавказ-это земля, прочными узами связанная с судьбой поэ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Кавказа проявляется в произведениях поэта разных лет. Он видел Кавказ глазами ребенка, путешественника, художника, воина…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ение стихотворения наизу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ные вершины спят во тьме ночно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ие до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ы свежей мгло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ылит дорог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рожат лис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жди нем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охнешь и 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 десятилетнего возраста Лермонтов рос болезненным мальчиком. Чтобы укрепить здоровье внука, бабушка трижды возила внука на Кавказ-в нынешний Пятигорск. Поездка, предпринятая в 1825 году, произвела на него огромное впечатление. Величественная природа, необычное население, рассказы раненых и больных офицеров, лечившихся в Пятигорске, о войне с горцами, о кавказских пленниках- все это оказывало сильное воздействие на впечатлительного мальчика, будущего певца Кавказа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2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ение стихотворения наизу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, Кавказ, суровый царь Зем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свящаю снова стих небрежный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ребенком робкими ша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бирался я на гордые скал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итые туманными чалм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оловы поклонников ал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ветер машет вольными крыл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ночевать слетаются ор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 гости к ним летал мечтой послушн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ердцем был товарищ их воздушн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первой встрече с Кавказом Лермонтов рассказывает так: «Кто мне скажет, что я узнал уже любовь, имея десять лет от роду? Мы были большим семейством на водах кавказских: бабушка, тетушка, кузины. К моим кузинам приходила одна дама с дочерью, девочкой лет девяти. Я ее видел там. Я не помню, хорошая она или нет. Но ее образ до сих пор хранится в голове моей; он мне любезен. Сам не знаю почему. Один раз я помню, я вбежал в комнату; она была тут и играла с кузиною в куклы: мое сердце затрепетало. Ноги подкосились. Я тогда ни об чем еще не имел понятия, тем не менее это была страсть, сильная, хотя ребяческая: это была истинная любовь, с тех пор я еще не любил так. О! Сия минута первого беспокойства страстей до могилы будет терзать мой ум! И так рано!...Надо мной смеялись и дразнились, ибо примечали волнение в лице: я плакал потихоньку без причины, желал ее видеть, а когда она приходила, я не хотел или стыдился войти в комнату. Белокурые волосы, голубые глаза, быстрый взгляд, непринужденность-нет, с тех пор ничего более подобного не видел, или это мне кажется, потому что я никогда так любил, как в тот раз. Горы кавказские для меня священны и так рано! В сто лет! О, эта загадка, этот потерянный рай до могилы будут терзать мой ум! Иногда мне странно, я готов смеяться над этой страстью! Но чаще-плакать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ение стихотворения наизу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5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ех пор прошло тяжелых много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новь меня меж скал своих ты встрет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екогда ребенку твой прив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наннику был радостен и свете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ролил в грудь мою забв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жески на дружный зов ответ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6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7,8,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сылка на Кавказ под пули горцев последовала за запрещенное цензурой стихотворение «Смерть поэта». Шел 1837 год. Несмотря на трагизм происходящего, радовался встрече с Кавказскими горами - «престолами природ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 письма М.Ю.Лермонтова: «Вчера я приехал в Пятигорск, нанял квартиру на краю города, на самом высоком месте, у подошвы Машука: во время грозы облака будут спускаться до моей кровли. Нынче в пять часов утра, когда я открыл окно, моя комната наполнилась запахом цветов, растущих в скромном палисаднике. Ветки цветущих черешен смотрят мне в окна, и ветер иногда усыпает мой письменный стол их белыми лепестками. Вид с трех сторон у меня чудесный. На запад - пятиглавый Бештау синеет, как «последняя туча рассеянной бури»; на север поднимается Машук, как мохнатая персидская шапка, и закрывает всю эту часть небосклона; на восток смотреть веселее: внизу передо мной пестреет чистенький, новенький городок, шумят целебные ключи, шумит разноязычная толпа, - а там, дальше, амфитеатром громоздятся горы все синее и туманнее, а на краю горизонта тянется серебряная нить снеговых вершин, начинаясь Казбеком и оканчиваясь двуглавым Эльбрусом… Весело жить в такой земле! Какое-то отрадное чувство разлито во всех моих жилах. Воздух чист и свеж, как поцелуй ребенка; солнце ярко, небо сине - чего бы, кажется, больше зачем тут страсти, желания, сожаления…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ение стихотворения наизу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10, 11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благие пятигорские впечатления вскоре заслонили картины войн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Что нужды? Здешние по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 испытанный... «В шты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ее!»- раздалось за 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ь загорелася в груд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фицеры впереди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ом помчался на завал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успел с коня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ра!» - и смолкло. «Вон кинжал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клады!»- пошла рез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ва часа в струях по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 длился. Резались жесток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вери, молча, с грудью в груд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ей телами запруди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 воды я зачерпнуть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 зной, и битвы утоми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я), но мутная вол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а тепла, была крас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 донесения командованию: «В делах 29 сентября и 3 октября Лермонтов обратил на себя особенное внимание отрядного начальства расторопностью, верностью взгляда и пылким мужеством, почему и поручена была ему команда охотников десятого октября; когда раненый юнкер Дорохов был вынесен из фронта, я поручил его начальству команду, из охотников состоящую. Невозможно было сделать выбора более удачнее: всюду поручик Лермонтов, везде первым подвергался выстрелам хищников и во всех делах оказывал самоотвержение и распорядительность выше всякой похвалы. 12 октября на фуражировке за Шали, пользуясь плоскостью местоположения, бросился с горстью людей на превосходящего силы противника и неоднократно отбивал его нападения на цепь наших стрелков и поражал собственною рукою хищников. 15 октября он с командой первый прошел Шалинский лес, обращая на себя все усилия хищников, покушавшихся препятствовать нашему движению, и занял позицию в расстоянии ружейного выстрела пушки. При переправе через Аргун он действовал отлично против хищников и, пользуясь выстрелами наших орудий, внезапно кинулся на партию неприятеля, которая тотчас же ускакала в ближайший лес, оставив в руках наших два тела. Ракович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удьба хранила М.Ю.Лермонтова от случайной пули. Бабушке же удалось тем временем выхлопотать отпуск для любимого внука. Но вскоре за первой ссылкой последовала вто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оследний раз покидая петербургский свет, Лермонтов, кажется, был уверен: любимые горы не подведут, помогут забыться, пусть не излечат, но притупят душевную боль. Но именно кавказским горам было суждено стать безмолвными свидетелями траге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поминает А.Васильчиков, секундант М.Ю.Лермонт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гда мы выехали на гору Машук и выбрали место по тропинке, темная, громовая туча поднималась из-за соседней горы Бешта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 отмеряли с Глебовым 30 шагов, последний барьер оставили на 10 и, разведя противников на крайние дистанции, положили им каждому сходиться на 10 шагов по команде «марш». Зарядили пистолеты. Глебов подал один Мартынову, я - Лермонтову и скомандовали: «Сходитесь!» Лермонтов остановился неподвижен и, взведя курок, поднял пистолет дулом вверх, заслоняясь рукой и локтем по всем правилам опытного дуэлиста. В эту минуту, и в последний раз, взглянул на него и никогда не забуду того спокойного, почти веселого выражения, которое играло на лице поэта перед дулом пистолета, уже направленного на него. Мартынов быстрыми шагами подошел к поэту и выстрелил. Лермонтов упал как будто его скосило на 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рная туча, медленно поднимавшаяся на горизонте, разразилась страшной грозой, перекаты грома пели вечную память новопреставленному рабу Михаил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1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ение стихотворения наизу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1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ую тебя, Кавказ м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им горам я путник не чужо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меня в младенчестве носи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 небесам пустыни приучи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олго мне мечталось с эти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ебо юга да утесы го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сен ты, суровый край свобод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ы, престолы, вечные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Слайд №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, это еще и наша родная Кубань. М.Ю.Лермонтову довелось побывать и в наших краях во время двух кавказских ссылок. Путь из Петербурга на Кавказ пролегал через Екатеринодар, далее через Ольгинское и Абинское укрепления - в Геленджик. Лермонтовед В.А.Захаров отмечает: "Путь лежал по кубанской укреплённой линии на Тамань - это была единственная дорога, по которой он безопасно мог добраться до Анапы - Геленджика" по почтовому тракту, протяжённостью 210 вёрст. "Лермонтов должен был переночевать в станице Ивановской, откуда оставался дневной перегон через почтовые кордоны Копыловский, Протоцкий, Петровский, Емануиловский, Староредуцкий, Андреевский, станицу Темрюкскую и далее дорога шла на Тамань". Копыл, Курки, Сенная - местечки на пути следования опального поэта. В Ольгинской Лермонтову была выдана подорожная № 21 "от укрепления Ольгинского - до г. Тифлиса". Простудившись дорогой, Лермонтов в начале лета был на лечении в Пятигорске, Затем в Железноводске, а в августе - сентябре 1837 года - в Кисловодск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кубанского историка - краеведа В.А.Соловьёва, первой линейной станицей, которую увидел на своём пути Лермонтов, была "станица Григориполисская, Кубанского казачьего полка Кавказского линейного войска", далее дорога вела поэта через станицу Кавказскую к Казанской, мимо Тифлисской, Ладовской (Ладогской),Усть-Лабинской. Дальше вниз по Кубани Ставропольский тракт шёл через старинные черноморские куренные селения, ставшие с лета 1837 года станицами,- Васюринскую, Корсунскую, Пашковскую, Велико-Марьинский кордон, Екатеринодарскую почтовую станцию. Сменив в Екатеринодаре лошадей, Лермонтов продолжил свой путь по Большому Таманскому шляху к селениям Елизаветинскому и Марьинскому, к Ново-Мышастовскому куренному селению - к Геленджику . Но в Геленджик в то время можно было попасть только морем, потому Лермонтов направился не к Ольгинскому тет-де- пону, а к Тамани. От Мышастовской станции шлях повёл ссыльного поэта через станицу Ивановскую к Кара-Кубанской станции. Переправившись через Копыльскую, Кубанскую и Пересыпскую переправы, миновав три пикета, Лермонтов увидел Протоцкую батарейку (ныне здесь один за другим находятся хутора Совхозный, Садовый, Губернаторский и Рисовый). Мимо Темрюкской, спустившись с Голубицкой горы, Большой Таманский шлях выходил к косе, намытой Азовским мор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ь, синея расстилалас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из Азовских берег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д гас, а ночь спускала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хрь скользил между хол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 дорога поворачивала в сторону станицы Ахтанизовской. Дорога шла вдоль Таманского залива к Тамани, куда в конце 20 чисел сентября 1837 года и приехал "по казённой надобности на почтовой тележке прапорщик Нижегородского драгунского полка Михаил Лермонтов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орческо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учащимися своих рисунков к «кавказским» произведениям поэ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кторина по творчеству М.Ю.Лермонт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Какому событию посвящено стихотворение "Смерть поэта". Когда оно было написано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Что послужило поводом для написания стихотворения "Тучи"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Назовите стихотворения М.Ю. Лермонтова, простроенные на приеме антитезы. Приведите приме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В каком произведении поэта нашло отражение такое историческое событие, как Отечественная война 1812 года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Вставить слова в стихотворные строчки, назвать, из какого они произведения взя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 остался влажный след в морщине ____________(старого утеса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Прими же пришельца меж листьев твоих изумрудных,</w:t>
        <w:br/>
        <w:t>Немало я знаю______________(рассказов мудреных и чудных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читесь вы, будто как я же, изгнанники, </w:t>
        <w:br/>
        <w:t>с милого севера__________ (в сторону южную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о только что сумрак на землю упал, </w:t>
        <w:br/>
        <w:t>По корням упругим__________( топор застучал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кончить наше мероприятие хотелось бы словами  М.Ю.Лермонтова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 я любил твои бури, Кавказ!</w:t>
        <w:br/>
        <w:t>Те пустынные громкие бури,</w:t>
        <w:br/>
        <w:t>Которым пещеры как стражи ночей отвечают!..</w:t>
        <w:br/>
        <w:t>На гладком холме одинокое дерево,</w:t>
        <w:br/>
        <w:t>Ветром, дождями нагнутое,</w:t>
        <w:br/>
        <w:t>Иль виноградник, шумящий в ущелье,</w:t>
        <w:br/>
        <w:t>И путь неизвестный над пропастью,</w:t>
        <w:br/>
        <w:t>Где, покрываяся пеной,</w:t>
        <w:br/>
        <w:t>Бежит безымянная речка,</w:t>
        <w:br/>
        <w:t>И выстрел нежданный,</w:t>
        <w:br/>
        <w:t>И страх после выстрела:</w:t>
        <w:br/>
        <w:t>Враг ли коварный иль просто охотник...</w:t>
        <w:br/>
        <w:t>Все, все в этом крае прекрасно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Ребята, любите свой край, читайте стихи и прозу  М.Ю.Лермонтова. Спасибо за работу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06:00Z</dcterms:created>
  <dc:creator>Вараксина</dc:creator>
  <dc:description/>
  <cp:keywords/>
  <dc:language>en-US</dc:language>
  <cp:lastModifiedBy>Вараксина</cp:lastModifiedBy>
  <dcterms:modified xsi:type="dcterms:W3CDTF">2014-09-13T19:37:00Z</dcterms:modified>
  <cp:revision>5</cp:revision>
  <dc:subject/>
  <dc:title/>
</cp:coreProperties>
</file>