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ОЛИМПИАДА ПО ЛИТЕРАТУР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Школьный этап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7 КЛАСС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694"/>
        <w:gridCol w:w="746"/>
        <w:gridCol w:w="720"/>
        <w:gridCol w:w="720"/>
        <w:gridCol w:w="784"/>
        <w:gridCol w:w="956"/>
        <w:gridCol w:w="1089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max </w:t>
            </w: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max </w:t>
            </w: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x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+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x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x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 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 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x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 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x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~ </w:t>
            </w:r>
            <w:r>
              <w:rPr>
                <w:b/>
                <w:bCs/>
                <w:lang w:val="en-US"/>
              </w:rPr>
              <w:t>81</w:t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 xml:space="preserve">Работать следует прямо на этом листе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Установите соответствия: впишите в таблицу цифры, обозначающие произведения.</w:t>
      </w:r>
    </w:p>
    <w:p>
      <w:pPr>
        <w:pStyle w:val="Normal"/>
        <w:numPr>
          <w:ilvl w:val="0"/>
          <w:numId w:val="0"/>
        </w:numPr>
        <w:ind w:left="360" w:right="0" w:hanging="0"/>
        <w:jc w:val="right"/>
        <w:rPr/>
      </w:pPr>
      <w:r>
        <w:rPr/>
        <w:t>10 баллов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50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ж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произведение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Шабашкин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М.Ю.Лермонтов, «Песня про купца… Калашникова»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Б.</w:t>
            </w:r>
            <w:r>
              <w:rPr/>
              <w:t xml:space="preserve"> Екатерина </w:t>
            </w:r>
            <w:r>
              <w:rPr>
                <w:lang w:val="en-US"/>
              </w:rPr>
              <w:t>II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А.Дюма, «Три мушкетёра»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Олёна Дмитриевна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А.С.Пушкин, «Дубровский»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Г.</w:t>
            </w:r>
            <w:r>
              <w:rPr/>
              <w:t xml:space="preserve"> Антипыч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М.Горький, «Детство»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Констанция Бонасье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Н.В.Гоголь, «Ночь перед Рождеством»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Е.</w:t>
            </w:r>
            <w:r>
              <w:rPr/>
              <w:t xml:space="preserve"> Нафанаил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Г.Лонгфелло, «Песнь о Гайавате»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Ж.</w:t>
            </w:r>
            <w:r>
              <w:rPr/>
              <w:t xml:space="preserve"> Мише-Моква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М.М.Пришвин, «Кладовая солнца»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З.</w:t>
            </w:r>
            <w:r>
              <w:rPr/>
              <w:t xml:space="preserve"> Исаак из Йорка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А.С.Пушкин, «Станционный смотритель»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И.</w:t>
            </w:r>
            <w:r>
              <w:rPr/>
              <w:t xml:space="preserve"> Цыганок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А.П.Чехов, «Толстый и тонкий»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Минский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В.Скотт, «Айвенго»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215"/>
      </w:tblGrid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i/>
          <w:iCs/>
        </w:rPr>
        <w:t xml:space="preserve">2. Определите и назовите жанр по фрагментам текста. </w:t>
        <w:tab/>
        <w:tab/>
        <w:tab/>
        <w:tab/>
      </w:r>
      <w:r>
        <w:rPr>
          <w:i/>
          <w:iCs/>
          <w:lang w:val="en-US"/>
        </w:rPr>
        <w:t>6</w:t>
      </w:r>
      <w:r>
        <w:rPr/>
        <w:t xml:space="preserve"> баллов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989"/>
      </w:tblGrid>
      <w:tr>
        <w:trPr/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гмент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жанра</w:t>
            </w:r>
          </w:p>
        </w:tc>
      </w:tr>
      <w:tr>
        <w:trPr/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ен, прочен и л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, 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ится городом возок. 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я в чёрном, мертвенно-бледна, 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ягиня едет в нем одна, 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екретарь отца (в крестах, 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б наводить дорогой страх) 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слугой скачет впереди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 xml:space="preserve">Свища бичом, крича: «Пади!» 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ите, пламенные звуки,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лебать престаньте свет;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сь в мире расширять науки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олила Елисавет.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, наглы вихри, не дерзайте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еть, но кротко разглашайте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сны наши времена.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езмолвии внимай, вселенна: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 хощет лира восхищен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Гласить велики имена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Line3r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Line3r"/>
                <w:rFonts w:eastAsia="Times New Roman" w:cs="Times New Roman" w:ascii="Times New Roman" w:hAnsi="Times New Roman"/>
                <w:sz w:val="24"/>
                <w:szCs w:val="24"/>
              </w:rPr>
              <w:t>Шел некогда обоз;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Line"/>
                <w:rFonts w:eastAsia="Times New Roman" w:cs="Times New Roman" w:ascii="Times New Roman" w:hAnsi="Times New Roman"/>
                <w:sz w:val="24"/>
                <w:szCs w:val="24"/>
              </w:rPr>
              <w:t>А в том обозе был такой престрашный воз,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Line"/>
                <w:rFonts w:eastAsia="Times New Roman" w:cs="Times New Roman" w:ascii="Times New Roman" w:hAnsi="Times New Roman"/>
                <w:sz w:val="24"/>
                <w:szCs w:val="24"/>
              </w:rPr>
              <w:t>Что перед прочими казался он возами,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Line"/>
                <w:rFonts w:eastAsia="Times New Roman" w:cs="Times New Roman" w:ascii="Times New Roman" w:hAnsi="Times New Roman"/>
                <w:sz w:val="24"/>
                <w:szCs w:val="24"/>
              </w:rPr>
              <w:t>Какими кажутся слоны пред комарами.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Line"/>
                <w:rFonts w:eastAsia="Times New Roman" w:cs="Times New Roman" w:ascii="Times New Roman" w:hAnsi="Times New Roman"/>
                <w:sz w:val="24"/>
                <w:szCs w:val="24"/>
              </w:rPr>
              <w:t>Не возик и не воз, возище то валит.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Line2r"/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Line2r"/>
                <w:rFonts w:eastAsia="Times New Roman" w:cs="Times New Roman" w:ascii="Times New Roman" w:hAnsi="Times New Roman"/>
                <w:sz w:val="24"/>
                <w:szCs w:val="24"/>
              </w:rPr>
              <w:t>Но чем сей барин-воз набит?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Line4r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Style w:val="Line4r"/>
                <w:rFonts w:eastAsia="Times New Roman" w:cs="Times New Roman" w:ascii="Times New Roman" w:hAnsi="Times New Roman"/>
                <w:sz w:val="24"/>
                <w:szCs w:val="24"/>
              </w:rPr>
              <w:t>Пузырями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Style w:val="Line4r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 не спал всю ночь, ходил из угла в угол и стонал... В  третьем часу утра он вышел из дому и постучался в окно к приказчику.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ринов ли? – спросил он плачущим голосом.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, не Меринов, ваше превосходительство, – ответил Иван Евсеич и виновато вздохнул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</w:rPr>
      </w:pPr>
      <w:r>
        <w:rPr>
          <w:i/>
          <w:iCs/>
        </w:rPr>
        <w:t>3. О ком идет речь в этом описании?</w:t>
        <w:tab/>
        <w:tab/>
        <w:tab/>
        <w:tab/>
        <w:tab/>
        <w:tab/>
        <w:tab/>
        <w:t>5 баллов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Он был сыном помещика и пленной турчанки, другом великого русского поэта и воспитателем цесаревича, стал известным поэтом, воспев в стихотворении события Отечественной войны 1812 года, любил всё таинственное и романтическое, о чём писал в своих сказках и баллада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i/>
          <w:iCs/>
        </w:rPr>
        <w:t xml:space="preserve">4. В каком году было написано стихотворение А. С. Пушкина, строчки из которого приведены ниже? Свой ответ обоснуйте. 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5 баллов</w:t>
      </w:r>
    </w:p>
    <w:p>
      <w:pPr>
        <w:pStyle w:val="Normal"/>
        <w:numPr>
          <w:ilvl w:val="0"/>
          <w:numId w:val="0"/>
        </w:numPr>
        <w:ind w:left="2124" w:right="0" w:firstLine="708"/>
        <w:rPr/>
      </w:pPr>
      <w:r>
        <w:rPr/>
        <w:t>Всему пора: уж 25-й раз</w:t>
      </w:r>
    </w:p>
    <w:p>
      <w:pPr>
        <w:pStyle w:val="Normal"/>
        <w:numPr>
          <w:ilvl w:val="0"/>
          <w:numId w:val="0"/>
        </w:numPr>
        <w:ind w:left="2124" w:right="0" w:firstLine="708"/>
        <w:rPr/>
      </w:pPr>
      <w:r>
        <w:rPr/>
        <w:t>Мы празднуем Лицея день заветный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i/>
          <w:iCs/>
        </w:rPr>
        <w:t xml:space="preserve">5. </w:t>
      </w:r>
      <w:bookmarkStart w:id="0" w:name="sjuzh"/>
      <w:r>
        <w:rPr>
          <w:i/>
          <w:iCs/>
        </w:rPr>
        <w:t xml:space="preserve">Лимерик – это короткое юмористическое абсурдное стихотворение.  В лимериках обычно описывается, что случилось с кем-либо (джентльменом, стариком, девицами, композиторами и т.д.) где либо (в Айове, Бердичеве, на спине у бенгальской тигрицы и т.д.) </w:t>
      </w:r>
      <w:bookmarkEnd w:id="0"/>
      <w:r>
        <w:rPr>
          <w:i/>
          <w:iCs/>
        </w:rPr>
        <w:t>Сочинением лимериков прославился английский поэт Эдвард Лир. Перед вами лимерик Э.Лира и два его перевода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10 баллов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was an Old Man of Leghorn,</w:t>
              <w:br/>
              <w:t>The smallest that ever was born;</w:t>
              <w:br/>
              <w:t>But quickly snapped up he</w:t>
              <w:br/>
              <w:t>Was once by a puppy,</w:t>
              <w:br/>
              <w:t>Who devoured that Old Man of Leghorn.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 один старичок из Ливорно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рошечный в мире, бесспорно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какой-то щен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его подстерё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жрал старичка из Ливорно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еревод Б.Архипцева 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лый старик из-под Вроцлава</w:t>
              <w:br/>
              <w:t>Рост имел неприличный для взрослого,</w:t>
              <w:br/>
              <w:t>И безжалостно очень</w:t>
              <w:br/>
              <w:t>Был щенком поколочен</w:t>
              <w:br/>
              <w:t>И проглочен старик из-под Вроцла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евод М.Фрейдкин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</w:rPr>
      </w:pPr>
      <w:r>
        <w:rPr>
          <w:i/>
          <w:iCs/>
        </w:rPr>
        <w:t>Попробуйте сочинить лимерик. Обратите внимание на количество строк, на стихотворный размер, на рифм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Постарайтесь, ответив на вопросы, дать комментарий к тексту С.Г. Писахова. Пишите красиво, увлекательно, связно. </w:t>
        <w:tab/>
        <w:tab/>
        <w:tab/>
        <w:tab/>
        <w:tab/>
        <w:tab/>
        <w:tab/>
        <w:tab/>
        <w:tab/>
      </w:r>
      <w:r>
        <w:rPr>
          <w:i/>
          <w:iCs/>
        </w:rPr>
        <w:t>46 баллов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изведение какого жанра перед вами? Докажите.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к вы представляете себе рассказчика? 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ратите внимание на речь рассказчика. Отметьте необычные слова, дайте их толкование. Отметьте необычные формы слов, постарайтесь объяснить, почему они употреблены. 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тарайтесь найти сравнения, метафоры, рифмы. С какой целью они употреблены автором?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 помощью каких слов нарисован образ франта и франтихи? Какова их роль в произведении?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. Г. ПИСАХОВ (1879—1960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ПЕЛЬСИ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ак вот ехал я вечером на маленьком пароходишке. Река спокойнёхонька, воду пригладила, с небом в гляделки играт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то кого переглядит. И я на них загляделся. Еду, гляжу, а сам апельсин чищу и делаю это дело мимодумно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ычистил апельсин и бросил в воду, в руках только корка осталась. При солнечной тиши да яркости я и не огорчился. На гладкой воде место заприметил. Потом, как сёмгу ловить выеду, спутье не спутье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а приверну к апельсинову месту поглядеть, что мой апельсин делат?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пельсин в рост пошёл, знат, что мне надо скоро, – растёт-торопится, ветками вымахиват, листиками помахиват. Скоро и над водой размахался большим зелёным деревом и в цвет пустился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 така ли эта была распрекрасность, как кругом вода, одна вода, сверху небо, посерёдке апельсиново дерево цветет!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ш край летом богат светом. Солнце круглосуточно. Апельсины незамедлительно поспели. На длинных ветвях, на зелёных листах как фонарики золоты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пельсинов множество, видать, крупны, сочны, да от воды высоко – ни рукой, ни веслом не достанешь, на воду лестницу не поставишь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ного городских подъезжало, вокруг кружили, только все безо всякого толку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з буря поднялась, воду вздыбила. Я в лодку скочил, карбасов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тук пятнадцать с собой прихватил, к апельсиновому дереву подъехал. Меня волнами подкидыват, а я апельсины рву. Пятнадцать карбасов нагрузил с большими верхами, и лодка полнёхонька. На самой верхушке один апельсин остался. Пятнадцать карбасов да лодку с апельсинами в деревню пригнал. Вся деревня всю зиму апельсинами сыта была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еня раздумье берёт, как достать остатный апельсин. В праздник, в тиху погоду подъехал в лодочке к апельсиновому дереву. А около дерева тоже в лодочке франт да франтиха крутятся. Франт весь обтянут-перетянут – тонюсенький, как былиночка. А франтиха растопоршена безо всякой меры, у неё и юбка на обручах. Франтиха выахиват: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– Ах, ах! Как мне хочется апельсина! Ах, ах! Не могу ни быть, ни жить без апельсина. Франт отвечат: 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– Для вас апельсин? Я-с сейчас!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днялся обтянутой, тонконогой и, как пружинка, с лодки скочил. Апельсина не достал, на лодку упал, на саму корму. Лодка носом выскочила, франтиху выкинуло. Франтиха над водой перевернулась, на воду юбками с обручами хлопнулась и завертелась, как настояща пловуча животна!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рант в лодке усиделся, франтихе верёвочку бросил и мимо городу на буксире повёз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рантиха на лице приятность показыват, ручкой помахиват и так громко говорит: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– Теперь ненавижу в лодках ездить, как все, и ах как антиресно по реке самоходом гулять наособицу!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ородски франтихи с места сорвались, им страсть захотелось так же плыть и хорошими словами, сладким голосом на берегу гуляющих дразнить. Франтихи в воду десятками скакать почали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род, который безработный был, много в тот раз заработали – мокрых франтих из воды баграми выволакивали. Смотреть было смешно, как на балаганно представленье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 апельсиновому дереву воротился, дерево нагнул и апельсин достал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ело стало к вечеру, вода стихла, выгладилась, заблестела. Небо в воду смотрится, на себя любуется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Я стал апельсин чистить без торопливости, с раздумчивостью. Вычистил апельсин, на себя оглянулся, а у меня только корки в руках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пельсин я опять мимодумно в воду бросил. Должно, опять впрок положил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20-е гг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грат, помахиват и т.п. – областная (северная) форма глаголов, вместо играет, помахивает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(на) спутье – по дороге.</w:t>
      </w:r>
    </w:p>
    <w:p>
      <w:pPr>
        <w:pStyle w:val="HTMLPreformatted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карбас – небольшое грузовое судн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Line3r">
    <w:name w:val="line3r"/>
    <w:basedOn w:val="DefaultParagraphFont"/>
    <w:qFormat/>
    <w:rPr/>
  </w:style>
  <w:style w:type="character" w:styleId="Line">
    <w:name w:val="line"/>
    <w:basedOn w:val="DefaultParagraphFont"/>
    <w:qFormat/>
    <w:rPr/>
  </w:style>
  <w:style w:type="character" w:styleId="Line2r">
    <w:name w:val="line2r"/>
    <w:basedOn w:val="DefaultParagraphFont"/>
    <w:qFormat/>
    <w:rPr/>
  </w:style>
  <w:style w:type="character" w:styleId="Line4r">
    <w:name w:val="line4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qFormat/>
    <w:pPr>
      <w:numPr>
        <w:ilvl w:val="0"/>
        <w:numId w:val="3"/>
      </w:numPr>
      <w:spacing w:before="100" w:after="100"/>
      <w:outlineLvl w:val="1"/>
    </w:pPr>
    <w:rPr>
      <w:b/>
      <w:bCs/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Admin</dc:creator>
  <dc:description/>
  <dc:language>en-US</dc:language>
  <cp:lastModifiedBy>User</cp:lastModifiedBy>
  <cp:lastPrinted>2011-09-14T10:33:00Z</cp:lastPrinted>
  <dcterms:modified xsi:type="dcterms:W3CDTF">2013-09-24T05:15:00Z</dcterms:modified>
  <cp:revision>0</cp:revision>
  <dc:subject/>
  <dc:title>ÂÑÅÐÎÑÑÈÉÑÊÀß ÎËÈÌÏÈÀÄÀ ÏÎ ËÈÒÅÐÀÒÓÐÅ</dc:title>
</cp:coreProperties>
</file>