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онспект урока с использованием ИКТ (9к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Певец любви, певец своей печал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ма любви в произведениях А.С.Пушки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Цель урок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- </w:t>
      </w:r>
      <w:r>
        <w:rPr/>
        <w:t>показать, как красивы, благородны, искренни чувства поэта</w:t>
      </w:r>
    </w:p>
    <w:p>
      <w:pPr>
        <w:pStyle w:val="Normal"/>
        <w:jc w:val="both"/>
        <w:rPr/>
      </w:pPr>
      <w:r>
        <w:rPr/>
        <w:tab/>
        <w:tab/>
        <w:t>- воспитывать высокие нравственные и эстетические идеалы</w:t>
      </w:r>
    </w:p>
    <w:p>
      <w:pPr>
        <w:pStyle w:val="Normal"/>
        <w:jc w:val="both"/>
        <w:rPr/>
      </w:pPr>
      <w:r>
        <w:rPr/>
        <w:tab/>
        <w:tab/>
        <w:t>- углубить представления об интимной лирике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Тихо звучит романтический вальс.</w:t>
      </w:r>
    </w:p>
    <w:p>
      <w:pPr>
        <w:pStyle w:val="Normal"/>
        <w:ind w:firstLine="708"/>
        <w:jc w:val="both"/>
        <w:rPr/>
      </w:pPr>
      <w:r>
        <w:rPr>
          <w:i/>
        </w:rPr>
        <w:t>Слово учителя</w:t>
      </w:r>
      <w:r>
        <w:rPr/>
        <w:t>: Итак, наш сегодняшний урок посвящен адресатам лирики Пушкина. Вся его жизнь в стихах, где много прекрасных страниц о любви. Давайте заглянем и мы в этот особый мир, который вдохновлял поэта на создание поэтических произведений.</w:t>
      </w:r>
    </w:p>
    <w:p>
      <w:pPr>
        <w:pStyle w:val="Normal"/>
        <w:jc w:val="both"/>
        <w:rPr/>
      </w:pPr>
      <w:r>
        <w:rPr/>
        <w:t>(Звучит « Лунная соната Бетховена)</w:t>
      </w:r>
    </w:p>
    <w:p>
      <w:pPr>
        <w:pStyle w:val="Normal"/>
        <w:jc w:val="both"/>
        <w:rPr/>
      </w:pPr>
      <w:r>
        <w:rPr/>
        <w:t>Годы учения Пушкина в Лицее-1811-1817 годы.</w:t>
      </w:r>
    </w:p>
    <w:p>
      <w:pPr>
        <w:pStyle w:val="Normal"/>
        <w:ind w:firstLine="708"/>
        <w:jc w:val="both"/>
        <w:rPr/>
      </w:pPr>
      <w:r>
        <w:rPr>
          <w:i/>
        </w:rPr>
        <w:t>Первый ведущий</w:t>
      </w:r>
      <w:r>
        <w:rPr/>
        <w:t>: В Лицее А. С.Пушкин пережил свою первую, трепетно-возвышенную любовь.</w:t>
      </w:r>
    </w:p>
    <w:p>
      <w:pPr>
        <w:pStyle w:val="Normal"/>
        <w:ind w:firstLine="708"/>
        <w:jc w:val="both"/>
        <w:rPr/>
      </w:pPr>
      <w:r>
        <w:rPr>
          <w:i/>
        </w:rPr>
        <w:t>Ученик в роли Пушкина</w:t>
      </w:r>
      <w:r>
        <w:rPr/>
        <w:t xml:space="preserve">: «Я счастлив был!... нет, я вчера не был счастлив, поутру я мучился ожиданием с неописуемым волнением, стоя под окошком, смотрел я на снежную дорогу – ее не было видно. Наконец я потерял надежду, вдруг нечаянно встречаюсь с ней на лестнице - сладкая минута!» </w:t>
      </w:r>
    </w:p>
    <w:p>
      <w:pPr>
        <w:pStyle w:val="Normal"/>
        <w:ind w:firstLine="708"/>
        <w:jc w:val="both"/>
        <w:rPr/>
      </w:pPr>
      <w:r>
        <w:rPr>
          <w:i/>
        </w:rPr>
        <w:t>Первый ведущий</w:t>
      </w:r>
      <w:r>
        <w:rPr/>
        <w:t>:  Эти строки  из дневниковой записи, сделанной 29 ноября 1815 года.</w:t>
      </w:r>
    </w:p>
    <w:p>
      <w:pPr>
        <w:pStyle w:val="Normal"/>
        <w:jc w:val="both"/>
        <w:rPr/>
      </w:pPr>
      <w:r>
        <w:rPr/>
        <w:t>(Показ слайда - Екатерина Бакунина)</w:t>
      </w:r>
    </w:p>
    <w:p>
      <w:pPr>
        <w:pStyle w:val="Normal"/>
        <w:ind w:firstLine="708"/>
        <w:jc w:val="both"/>
        <w:rPr/>
      </w:pPr>
      <w:r>
        <w:rPr>
          <w:i/>
        </w:rPr>
        <w:t>Вторая ведущая:</w:t>
      </w:r>
      <w:r>
        <w:rPr/>
        <w:t xml:space="preserve"> Екатерина Бакунина- сестра лицейского товарища Пушкина, «…Прелестное лицо ее, дивный стан и очаровательное обращение произвели всеобщий восторг во всей лицейской молодежи», - вспоминал С. Комовский Милая Бакунина-предмет первого юношеского увлечения Пушкина, к ней  обращены многие его стихотворения 1815-1816 года. О ней вспоминал он и долгие годы спустя в черновых строфах восьмой главы «Евгения Онегина»: «О ней задумывался нежно, Весь день минувшей встречи ждал и счастье тайных мук узнал…» Пушкин с чувством пламенного юноши описал прелести Бакуниной в стихотворении «К живописцу»</w:t>
      </w:r>
    </w:p>
    <w:p>
      <w:pPr>
        <w:pStyle w:val="Normal"/>
        <w:jc w:val="both"/>
        <w:rPr/>
      </w:pPr>
      <w:r>
        <w:rPr/>
        <w:t>(Один из учеников читает это стихотворение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Слайд- Елизавета Ксаверьевна  Воронц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3 Ведущая</w:t>
      </w:r>
      <w:r>
        <w:rPr/>
        <w:t>: 6 сентября 1823года Пушкин познакомился  с Воронцовой Елизаветой Ксаверьевной. Он только что приехал тогда из Кишинева  в Одессу. Воронцова  произвела  на поэта сильное впечатление.</w:t>
      </w:r>
    </w:p>
    <w:p>
      <w:pPr>
        <w:pStyle w:val="Normal"/>
        <w:jc w:val="both"/>
        <w:rPr/>
      </w:pPr>
      <w:r>
        <w:rPr/>
        <w:t>«Елизавета Ксаверьевна была одной из привлекательнейших женщин своего времени. Все ее существо было проникнуто такою мягкою, очаровательною, женственною грацией, такою  приветливостью, таким неукоснительным щегольством, что Пушкин и Раевский и многие другие без памяти  влюбились в нее, - отмечает писатель Соллогуб.</w:t>
      </w:r>
    </w:p>
    <w:p>
      <w:pPr>
        <w:pStyle w:val="Normal"/>
        <w:ind w:firstLine="708"/>
        <w:jc w:val="both"/>
        <w:rPr/>
      </w:pPr>
      <w:r>
        <w:rPr>
          <w:i/>
        </w:rPr>
        <w:t>4 Ведущая</w:t>
      </w:r>
      <w:r>
        <w:rPr/>
        <w:t>: Предстоял отъезд в ссылку в Михайловское и «грозный час разлуки» с Воронцовой. Она подарила Пушкину на память свой портрет в золотом  медальоне и кольцо с сердоликовым восьмиугольным камнем, с надписью на древнееврейском языке. Это кольцо Пушкин бережно хранил.</w:t>
      </w:r>
    </w:p>
    <w:p>
      <w:pPr>
        <w:pStyle w:val="Normal"/>
        <w:jc w:val="both"/>
        <w:rPr/>
      </w:pPr>
      <w:r>
        <w:rPr/>
        <w:t>(Ученик в роли Пушкина читает «Храни меня, мой талисман…»)</w:t>
      </w:r>
    </w:p>
    <w:p>
      <w:pPr>
        <w:pStyle w:val="Normal"/>
        <w:ind w:firstLine="708"/>
        <w:jc w:val="both"/>
        <w:rPr/>
      </w:pPr>
      <w:r>
        <w:rPr>
          <w:i/>
        </w:rPr>
        <w:t>3 Ведущая</w:t>
      </w:r>
      <w:r>
        <w:rPr/>
        <w:t>: 9 августа Пушкин приехал в Михайловское. Он не перестает думать о Воронцовой. Ей он посвящает стихотворение «Ненастный день потух».</w:t>
      </w:r>
    </w:p>
    <w:p>
      <w:pPr>
        <w:pStyle w:val="Normal"/>
        <w:ind w:firstLine="708"/>
        <w:jc w:val="both"/>
        <w:rPr/>
      </w:pPr>
      <w:r>
        <w:rPr/>
        <w:t>(Ученик читает это стихотворе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4 Ведущая</w:t>
      </w:r>
      <w:r>
        <w:rPr/>
        <w:t>: Воронцова до конца своей жизни сохраняла о Пушкине теплое воспоминание и ежедневно читала его сочин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музыка П. И. Чайковского к «Евгению Онегину» Слайд – Анна Петровна Керн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5 Ведущая</w:t>
      </w:r>
      <w:r>
        <w:rPr/>
        <w:t>: Двадцатилетний Пушкин впервые встретился с 19-летней  Анной Керн  в  доме президента  Академии  художеств Оленина.</w:t>
      </w:r>
    </w:p>
    <w:p>
      <w:pPr>
        <w:pStyle w:val="Normal"/>
        <w:jc w:val="both"/>
        <w:rPr/>
      </w:pPr>
      <w:r>
        <w:rPr/>
        <w:t>-Позволительно ли быть до того прелестною?!- воскликнул он, увидев юную жену 52- летнего генерала.</w:t>
      </w:r>
    </w:p>
    <w:p>
      <w:pPr>
        <w:pStyle w:val="Normal"/>
        <w:jc w:val="both"/>
        <w:rPr/>
      </w:pPr>
      <w:r>
        <w:rPr/>
        <w:t>Прошло шесть лет. 27-летний Пушкин прибыл в родительскую деревню Михайловское Псковской губернии. Сюда его выслали по распоряжению царя. Он зажил там совершенным отшельником, бывал только у соседей в Тригорском, расположенном в трех верстах от Михайловского. Это было настоящее женское царство . Владелица поместья Осипова , ее дочери Анна и Епраксия, падчерица Александра ,племянница  Анна Керн- таковы обитатели  Тригор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6 Ведущая</w:t>
      </w:r>
      <w:r>
        <w:rPr/>
        <w:t>: «Мы сидели за обедом и смеялись, -вспоминала Анна Керн,- вдруг вошел Пушкин с большою толстою палкой в руках…он очень низко поклонился, но не сказал ни слова: робость видна была в его движениях ..мы не скоро ознакомились и заговорили, Однажды явился он в Тригорское с большою черною книгою… Вскоре мы уселись вокруг него, и он прочитал нам «Цыган»…Я никогда не забуду того восторга, который охватил мою душу…</w:t>
      </w:r>
    </w:p>
    <w:p>
      <w:pPr>
        <w:pStyle w:val="Normal"/>
        <w:ind w:firstLine="708"/>
        <w:jc w:val="both"/>
        <w:rPr/>
      </w:pPr>
      <w:r>
        <w:rPr>
          <w:i/>
        </w:rPr>
        <w:t>5 Ведущая</w:t>
      </w:r>
      <w:r>
        <w:rPr/>
        <w:t xml:space="preserve">: Как-то вечером, вскоре после приезда Анны Керн, Прасковья Александровна        </w:t>
      </w:r>
    </w:p>
    <w:p>
      <w:pPr>
        <w:pStyle w:val="Normal"/>
        <w:jc w:val="both"/>
        <w:rPr/>
      </w:pPr>
      <w:r>
        <w:rPr/>
        <w:t>предложила всем отправиться на прогулку из Тригорского в Михайловское. Пушкин очень обрадовался. Заложили экипажи и поехали.</w:t>
      </w:r>
    </w:p>
    <w:p>
      <w:pPr>
        <w:pStyle w:val="Normal"/>
        <w:ind w:firstLine="708"/>
        <w:jc w:val="both"/>
        <w:rPr/>
      </w:pPr>
      <w:r>
        <w:rPr>
          <w:i/>
        </w:rPr>
        <w:t>6 Ведущая</w:t>
      </w:r>
      <w:r>
        <w:rPr/>
        <w:t>: Через много лет Анна Петровна вспоминала: «Погода была чудесная, лунная июньская ночь дышала прохладой и ароматом полей… Ни прежде, ни после я не видела его так добродушно веселым и любезным…</w:t>
      </w:r>
    </w:p>
    <w:p>
      <w:pPr>
        <w:pStyle w:val="Normal"/>
        <w:ind w:firstLine="708"/>
        <w:jc w:val="both"/>
        <w:rPr/>
      </w:pPr>
      <w:r>
        <w:rPr>
          <w:i/>
        </w:rPr>
        <w:t>5 Ведущая</w:t>
      </w:r>
      <w:r>
        <w:rPr/>
        <w:t xml:space="preserve">: На второй день Анна Петровна уезжала. Утром Пушкин проститься  в Тригорское и на прощанье подарил ей отпечатанную главу «Евгения Онегина». В неразрезанных страницах лежал вчетверо сложенный листок почтовой бумаги со стихами. «Я помню чудное мгновенье…»(Звучит это стихотворение) </w:t>
      </w:r>
    </w:p>
    <w:p>
      <w:pPr>
        <w:pStyle w:val="Normal"/>
        <w:ind w:firstLine="708"/>
        <w:jc w:val="both"/>
        <w:rPr/>
      </w:pPr>
      <w:r>
        <w:rPr>
          <w:i/>
        </w:rPr>
        <w:t>6 Ведущая</w:t>
      </w:r>
      <w:r>
        <w:rPr/>
        <w:t xml:space="preserve">: Прошло пятнадцать лет. Пушкина уже не было в живых. Но удивительная история этого стихотворения продолжалась. Судьбе было угодно, чтобы путь его еще раз скрестился  с жизненным путем Анны Керн. Красотой стихов Пушкина пленился композитор Михаил Глинка. Он положил их на музыку и посвятил романс  в 1840 году дочери Керн, в которую был страстно влюблен </w:t>
      </w:r>
    </w:p>
    <w:p>
      <w:pPr>
        <w:pStyle w:val="Normal"/>
        <w:jc w:val="both"/>
        <w:rPr/>
      </w:pPr>
      <w:r>
        <w:rPr/>
        <w:t>(Звучит  романс М.Глинки  на стихи  Пушкина «Я помню чудное мгновенье…».)</w:t>
      </w:r>
    </w:p>
    <w:p>
      <w:pPr>
        <w:pStyle w:val="Normal"/>
        <w:ind w:firstLine="708"/>
        <w:jc w:val="both"/>
        <w:rPr/>
      </w:pPr>
      <w:r>
        <w:rPr>
          <w:i/>
        </w:rPr>
        <w:t>Учитель</w:t>
      </w:r>
      <w:r>
        <w:rPr/>
        <w:t xml:space="preserve">: После  михайловской  ссылки Пушкин вновь оказался в столице. </w:t>
      </w:r>
    </w:p>
    <w:p>
      <w:pPr>
        <w:pStyle w:val="Normal"/>
        <w:ind w:firstLine="708"/>
        <w:jc w:val="both"/>
        <w:rPr/>
      </w:pPr>
      <w:r>
        <w:rPr>
          <w:i/>
        </w:rPr>
        <w:t>5 Ведущая</w:t>
      </w:r>
      <w:r>
        <w:rPr/>
        <w:t>: Холодной сентябрьской ночью 1826 года в Михайловское  явился чиновник с предписанием  доставить поэта в Москву. Только что коронованный царь освободил поэта от ссыл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7 Ведущая</w:t>
      </w:r>
      <w:r>
        <w:rPr/>
        <w:t>: В мае Пушкин уезжает в Петербург, новое увлечение овладевает его фантазией - Анна Оленина, дочь президента Академии художеств. Это он, искусный рисовальщик, украсил своими заставками первое издание «Руслана и Людмилы». Пушкин знал маленькую Анну, но сейчас это была 19-летняя красавица, живая, белокурая девушка. начитанная, образованная, поклонница поэзии. Поэт влюбился без памяти. Зиму и весну он не переставал посещать дом Олениных…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8</w:t>
      </w:r>
      <w:r>
        <w:rPr/>
        <w:t xml:space="preserve"> </w:t>
      </w:r>
      <w:r>
        <w:rPr>
          <w:i/>
        </w:rPr>
        <w:t>Ведущая</w:t>
      </w:r>
      <w:r>
        <w:rPr/>
        <w:t>: Отец Анны не обрадовался, узнав, что поэт готовиться сделать предложение его дочери: за Пушкиным успела закрепиться слава легкомысленного человека. Однако намерение Пушкина было серьезным. Он ей посвятил множество восторженных стихов. Их свидания происходили в Летнем саду, куда Оленина приезжала в сопровождении гувернантки. Поэт поехал за ней на дачу в Приютино (недалеко от Петербурга). Наконец он посватался, но приехал к концу званого обеда, Пушкину было отказано. Два года спустя  поэт напишет  в ее адрес стихи, которые сейчас все знают наизусть, - «Я вас любил…». Многие композиторы написали музыку на эти гениальные строки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романс Даргомыжского на стихи Пушкина «Я вас любил…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Чтение стихотворения «Ее глаза»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Учитель</w:t>
      </w:r>
      <w:r>
        <w:rPr/>
        <w:t>: А сейчас мы открываем  самые прекрасные и самые трагические страницы в жизни Пушкина. По признанию поэта, Н. Гончарова была такое всеобъемлющее чувство, которое захватило его совершенство. Бурная молодость прошла. Настала пора зрелости. Жажда семейного счастья, стремление любить и быть любимым овладели им. Он встретил Натали Гончарову в декабре 1828 год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ца в роли Гончаровой</w:t>
      </w:r>
      <w:r>
        <w:rPr/>
        <w:t xml:space="preserve">: - Моя мать была суровой женщиной и воспитывала нас в строгости. Она дала нам хорошее образование. В детстве мы изучали французский  язык, мифологию, литературу, учились танцам, музыке. Я очень любила верховую езду, увлеклась вышиванием, разведением цветов. Пушкин познакомился со мной на одном из московских балов. Мне было тогда 16 лет. Не сразу я ответила на его чувства, да и мать моя была далеко не в восторге от перспективы такого замужества. Но Пушкин преодолел все преграды. (Школьники читают письмо поэта к матери Н.Гончаровой.)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к в роли Пушкина</w:t>
      </w:r>
      <w:r>
        <w:rPr/>
        <w:t>: - Как было переполнено счастьем мое сердце, когда Гончарова согласилась стать моей жено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- Поэт любил ее красоту, но еще больше ее душу. «Мадонна» - так назвал он стихотворение, посвященное ее. (Звучит стихотворение А.С. Пушкина «Мадонна».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к в роли Пушкина</w:t>
      </w:r>
      <w:r>
        <w:rPr/>
        <w:t>: - Я счастлив, одно мое желание, чтобы ничего в моей жизни не изменилось – лучшего не дождусь. Это состояние для меня так ново, что кажется, что я переродился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- Позднее Гончарова первое лето в Царском Селе назовет самым безоблачным в их жизни. Письма А.С.Пушкина к Н.Гончаровой полны любви и нежн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к в роли Пушкина</w:t>
      </w:r>
      <w:r>
        <w:rPr/>
        <w:t>: - Я должен был на тебе жениться, потому что всю жизнь был бы без тебя несчастли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- Наталье Николаевне не было равных в Петербурге. Пушкин считал, что жена его прелес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к в роли Пушкина</w:t>
      </w:r>
      <w:r>
        <w:rPr/>
        <w:t>: - Гляделась ли ты в зеркало и уверилась ли ты, что с твоим лицом ничего нельзя сравнить на свете, - а душу твою люблю еще более твоего лица.</w:t>
      </w:r>
    </w:p>
    <w:p>
      <w:pPr>
        <w:pStyle w:val="Normal"/>
        <w:jc w:val="both"/>
        <w:rPr/>
      </w:pPr>
      <w:r>
        <w:rPr/>
        <w:tab/>
        <w:t>Жена моя прелесть, и чем далее я с ней живу, тем более люблю это милое, чистое, доброе создание.</w:t>
      </w:r>
    </w:p>
    <w:p>
      <w:pPr>
        <w:pStyle w:val="Normal"/>
        <w:jc w:val="both"/>
        <w:rPr/>
      </w:pPr>
      <w:r>
        <w:rPr/>
        <w:tab/>
        <w:t>Мое семейство умножается, растет, шумит около меня. Теперь, кажется, и на жизнь нечего роптать, и старости нечего боятс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- Но беда надвигалась… Подметные письма. Сплетни…Дуэль и смерть поэта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ница в роли Гончаровой</w:t>
      </w:r>
      <w:r>
        <w:rPr/>
        <w:t>: - Очень тяжело я пережила его смерть. Перед самой кончиной Александр сказал мне: «Носи траур по мне два года, а потом выходи замуж только за порядочного человека». Сразу после похорон Пушкина я с детьми уехала в деревню. И жила в одиночестве. Я жила для детей и ради детей. Все они выросли достойными, честными людь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- Перевернута последняя страница поэтического дневника  Пушкина, пушкинских поэтических страниц, посвященных адресатам его лирики, вдохновившим его на великие, несравнен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7:00Z</dcterms:created>
  <dc:creator>Светка</dc:creator>
  <dc:description/>
  <cp:keywords/>
  <dc:language>en-US</dc:language>
  <cp:lastModifiedBy>Светка</cp:lastModifiedBy>
  <dcterms:modified xsi:type="dcterms:W3CDTF">2009-12-12T11:58:00Z</dcterms:modified>
  <cp:revision>1</cp:revision>
  <dc:subject/>
  <dc:title>Конспект урока с использованием ИКТ (9кл</dc:title>
</cp:coreProperties>
</file>