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математики в 3 класс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четательное свойство умнож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вести понятие сочетательного свойства умножения и учить его использовать; обобщать и закреплять навыки умножения многозначных чисел; развивать мышление, познавательную активность, память; воспитывать аккуратность, внимательность, ответственность, активность, формировать интерес к изучению математи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по математике, доска, мел, карточки с заданиями, компьютер, мультимедийный проектор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ем мы занимаемся на уроках математ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на математ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ем применить эти знания в будущем? Значит, наша цель как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урока: «Сочетательное свойство умноже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то-нибудь об этом знаете? Чтобы узнать, давайте повторим ранее изученн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Устные упраж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00 · 2             100· 8           200 · 7           400 ·7           500·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00 · 3             500 · 4          700 · 9           500 · 5          600 ·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· 4              900 · 8          500 · 8           400 · 6          900 ·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· 5             400 · 4          600 ·6            700 · 3          600 ·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вывод, как мы умножаем многозначное круглое число на однозначное? Сотни умножаются на число так же, как и един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шение задач (уст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корзине 40 груш, а на тарелке – в 5 раз меньше. Сколько груш на тарел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Ласточка живет 14 лет, а скворец – на 4 года дольше. Сколько лет живет скворец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цу 45 лет, а сын в 5 раз моложе. Сколько лет сын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одной коробке 16 конфет, во второй – на 4 конфеты больше. Сколько конфет во второй коробке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вычислить число кубиков в этом квадрате?(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но посчитать число кубиков, умножить число кубиков по вертикали на число кубиков по горизонтали и наоборот </w:t>
      </w:r>
      <w:r>
        <w:rPr>
          <w:rFonts w:cs="Times New Roman" w:ascii="Times New Roman" w:hAnsi="Times New Roman"/>
          <w:sz w:val="28"/>
          <w:szCs w:val="28"/>
        </w:rPr>
        <w:t>) СЛАЙД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о свойство умножения? </w:t>
      </w:r>
      <w:r>
        <w:rPr>
          <w:rFonts w:cs="Times New Roman" w:ascii="Times New Roman" w:hAnsi="Times New Roman"/>
          <w:i/>
          <w:sz w:val="28"/>
          <w:szCs w:val="28"/>
        </w:rPr>
        <w:t>( переместительное свойство умножения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запись: </w:t>
      </w:r>
      <w:r>
        <w:rPr>
          <w:rFonts w:cs="Times New Roman" w:ascii="Times New Roman" w:hAnsi="Times New Roman"/>
          <w:b/>
          <w:sz w:val="28"/>
          <w:szCs w:val="28"/>
        </w:rPr>
        <w:t>6 · 5 = 5 ·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 · б = б · а   -  переместительное свойство умн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сочетательным свойством умн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онструкцию, составленную из кубиков. СЛАЙ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вычислить число кубиков в этой конструкции? Давайте представим ее состоящей из столбиков по 3 кубика. Число таких кубиков легко найти, перемножив числа 4 и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· ( 4 · 5) = 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можно вычислить и по - другому, воспользовавшись тем, что в каждом из 5 слоев 12 куб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 · 4) · 5 = 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запись: </w:t>
      </w:r>
      <w:r>
        <w:rPr>
          <w:rFonts w:cs="Times New Roman" w:ascii="Times New Roman" w:hAnsi="Times New Roman"/>
          <w:b/>
          <w:sz w:val="28"/>
          <w:szCs w:val="28"/>
        </w:rPr>
        <w:t>3 · ( 4 · 5)  = ( 3 · 4) ·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 · (б · с) = (а · б) ·с  -  сочетательное свойство умн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хожи выражения в левой и правой части? </w:t>
      </w:r>
      <w:r>
        <w:rPr>
          <w:rFonts w:cs="Times New Roman" w:ascii="Times New Roman" w:hAnsi="Times New Roman"/>
          <w:i/>
          <w:sz w:val="28"/>
          <w:szCs w:val="28"/>
        </w:rPr>
        <w:t>(одинаковые множител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? </w:t>
      </w:r>
      <w:r>
        <w:rPr>
          <w:rFonts w:cs="Times New Roman" w:ascii="Times New Roman" w:hAnsi="Times New Roman"/>
          <w:i/>
          <w:sz w:val="28"/>
          <w:szCs w:val="28"/>
        </w:rPr>
        <w:t>(по – разному стоят скоб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авила на стр. 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пробуем применить сочетательное свойство умножения при решении примеров № 2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нных выражениях расставьте скобки так, чтобы упростить вычисление значений этих выра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· (2 · 5) = 90                (4 · 5) · 7 = 140            8 · (25 ·4) = 800           9 · (4 · 5) = 1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· 2) · 4 = 200            (4 · 5) · 6 = 120            (5 · 4) · 8 = 160            2 · (5 · 10) = 1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войство применили при решении  пример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№ 2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 помощью произведения трех множителей число учеников в классе, если в каждом классе стоят парты в 3 ряда по 5 парт в каждом, а за каждой партой сидит по 2 ученика. Вычисли удобным способ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· 5 = 10 (уч.) – в одном ряду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 · 10 = 30 (у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( 2 · 5) · 3 = 30 (у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2 · ( 5 · 3) = 30 (у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классе 30 уче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: сочетательное свойство умножения применяется и при решении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сочетательное свойство умножения, запишите выражение, значение которого равно значению данного выра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5 · 8) · 2= __ · (__   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· 5) · 2 = __ · (__   __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5 · 7) · 10= __ · (__   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· 5) · 10= __ · (__   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ыражения расставить так, чтобы между ними можно было поставить знак равен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· (10 · 6)                (20 · 5) · 3                (15 ·10) ·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·(5 · 8)                   20 · (5 · 3)                (18 · 5) · 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ведение итог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овым понятием познакомились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вас было сложно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легко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53:00Z</dcterms:created>
  <dc:creator>Эльвіра</dc:creator>
  <dc:description/>
  <cp:keywords/>
  <dc:language>en-US</dc:language>
  <cp:lastModifiedBy>User</cp:lastModifiedBy>
  <dcterms:modified xsi:type="dcterms:W3CDTF">2015-01-15T09:01:00Z</dcterms:modified>
  <cp:revision>3</cp:revision>
  <dc:subject/>
  <dc:title/>
</cp:coreProperties>
</file>