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усской словесности для родителей 5 к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ма: Обрядовая поэзия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Цель: </w:t>
      </w:r>
      <w:r>
        <w:rPr>
          <w:sz w:val="28"/>
          <w:szCs w:val="28"/>
          <w:lang w:val="kk-KZ"/>
        </w:rPr>
        <w:t>воспитание патриотизма, приобщение детей к истокам народной культуры и духовности, на основе изучения фольклор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руктура урок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Что необычного у нас в классе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очему мы нарядились? </w:t>
      </w:r>
    </w:p>
    <w:p>
      <w:pPr>
        <w:pStyle w:val="Normal"/>
        <w:rPr/>
      </w:pPr>
      <w:r>
        <w:rPr>
          <w:sz w:val="28"/>
          <w:szCs w:val="28"/>
          <w:lang w:val="kk-KZ"/>
        </w:rPr>
        <w:t>- О чем мы сегодня будем говорить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Что такое обряд? </w:t>
      </w:r>
      <w:r>
        <w:rPr>
          <w:b/>
          <w:i/>
          <w:sz w:val="28"/>
          <w:szCs w:val="28"/>
          <w:lang w:val="kk-KZ"/>
        </w:rPr>
        <w:t>Церемония, по которому совершается что-л.</w:t>
      </w:r>
    </w:p>
    <w:p>
      <w:pPr>
        <w:pStyle w:val="TextBody"/>
        <w:rPr/>
      </w:pPr>
      <w:r>
        <w:rPr>
          <w:szCs w:val="28"/>
          <w:lang w:val="kk-KZ"/>
        </w:rPr>
        <w:t xml:space="preserve">- </w:t>
      </w:r>
      <w:r>
        <w:rPr>
          <w:szCs w:val="28"/>
        </w:rPr>
        <w:t>Как вы считаете, зачем же люди исполняли различные обряды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Каждое событие в жизни люди сопровождали совершением определенных действий, которые впоследствии стали традицией. Люди верили, что с помощью этих действий они смогут привлечь богов, судьбу и природу на свою сторону. Такие действия называются </w:t>
      </w:r>
      <w:r>
        <w:rPr>
          <w:b/>
          <w:bCs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 xml:space="preserve">брядами, а </w:t>
      </w:r>
      <w:r>
        <w:rPr>
          <w:sz w:val="28"/>
          <w:szCs w:val="28"/>
        </w:rPr>
        <w:t xml:space="preserve">песни, танцы, исполняемые во время этих действием – </w:t>
      </w:r>
      <w:r>
        <w:rPr>
          <w:b/>
          <w:bCs/>
          <w:sz w:val="28"/>
          <w:szCs w:val="28"/>
        </w:rPr>
        <w:t>обрядовым фольклоро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Какие обряды знаете вы?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Обряды, связанные с рождением, свадьбой, смерть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авайте составим программу нашего уро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И сегодня на уроке вы  познакомитесь со святочными обрядами и обычаями, будем ходить друг  к другу в гости 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 примем участие в играх и хороводе.</w:t>
      </w:r>
      <w:r>
        <w:rPr>
          <w:sz w:val="28"/>
          <w:szCs w:val="28"/>
          <w:lang w:val="kk-KZ"/>
        </w:rPr>
        <w:t xml:space="preserve"> Давайте окунемся в    атмосферу праздниче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дним из самых интересных явлений навогодних праздников было </w:t>
      </w:r>
      <w:r>
        <w:rPr>
          <w:b/>
          <w:sz w:val="28"/>
          <w:szCs w:val="28"/>
          <w:lang w:val="kk-KZ"/>
        </w:rPr>
        <w:t>колядовани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олодые люди, собравшись небольшими группами, переодевались в цыганок, ведьм, кикимор, домашних животных – это называлось </w:t>
      </w:r>
      <w:r>
        <w:rPr>
          <w:b/>
          <w:sz w:val="28"/>
          <w:szCs w:val="28"/>
          <w:lang w:val="kk-KZ"/>
        </w:rPr>
        <w:t xml:space="preserve">«ряженьем» </w:t>
      </w:r>
      <w:r>
        <w:rPr>
          <w:sz w:val="28"/>
          <w:szCs w:val="28"/>
          <w:lang w:val="kk-KZ"/>
        </w:rPr>
        <w:t xml:space="preserve">и ходили по  улице от одного двора к другому, пели под окнами </w:t>
      </w:r>
      <w:r>
        <w:rPr>
          <w:b/>
          <w:sz w:val="28"/>
          <w:szCs w:val="28"/>
          <w:lang w:val="kk-KZ"/>
        </w:rPr>
        <w:t xml:space="preserve">колядки </w:t>
      </w:r>
      <w:r>
        <w:rPr>
          <w:sz w:val="28"/>
          <w:szCs w:val="28"/>
          <w:lang w:val="kk-KZ"/>
        </w:rPr>
        <w:t xml:space="preserve">– магические новогодние поздравления. За эти песенные поздравления колядовщики вознаграждались подарками, праздничными угощениями – пирогами,  вареным мясом. 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>В класс входят заранее подготовленные учащиеся с пением песенок - колядо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ходила коляда накануне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аст пирога, тому полон хлев ск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а - моляда прикатила м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шли коляду во Мироновом двор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дядька Мирон, выноси добро во дв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 улице Мороз подморажива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лит долго стоять, велит скоро по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тепленький пирог, или маслица, творо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денежку копьем, или рубль серебр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Пожалуйте, гости, я вас дожидался, дом мой просторный, щи мои жирны!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(Хозяин и хозяйка угощают гостей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Дай Бог тому, кто в этом дому!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Вот и каша густа, вам мед на уст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Вам и плюшек с творого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детишек полный дом!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Хозяин.</w:t>
      </w:r>
      <w:r>
        <w:rPr>
          <w:sz w:val="28"/>
          <w:szCs w:val="28"/>
        </w:rPr>
        <w:t xml:space="preserve"> Здравствуйте, люди добрые! Просим в избу! Красному гостю – красное мес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ам угощ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ги да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ники, конф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шайте 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женные. Благодарствуем добрым хозяевам и дальше пойд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Учитель:</w:t>
      </w:r>
      <w:r>
        <w:rPr>
          <w:sz w:val="28"/>
          <w:szCs w:val="28"/>
        </w:rPr>
        <w:t xml:space="preserve"> Пойдем колядовать к дяде Николаю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хозяин! С Новым годом! С праздником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йте сундучки, доставайте пя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у пяточка подавайте пи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дите пирога, я корову за рог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у на торжок, там продам за пирожок!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а! Коля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менная бор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хозяин – мужи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й свой сундучок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Подавай пяточок!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Учитель:</w:t>
      </w:r>
      <w:r>
        <w:rPr>
          <w:sz w:val="28"/>
          <w:szCs w:val="28"/>
        </w:rPr>
        <w:t xml:space="preserve"> Может крепко спит дядя Николай? Давайте ещё ему спо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колай:</w:t>
      </w:r>
      <w:r>
        <w:rPr>
          <w:sz w:val="28"/>
          <w:szCs w:val="28"/>
        </w:rPr>
        <w:t xml:space="preserve"> Кто тут орет, спать не дает?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Это мы - колядовщи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колай:</w:t>
      </w:r>
      <w:r>
        <w:rPr>
          <w:sz w:val="28"/>
          <w:szCs w:val="28"/>
        </w:rPr>
        <w:t xml:space="preserve"> И охота вам в этакий мороз с теплой печке вставать, петь да плясать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Девоч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ы, Коля-Нико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 дома, не гу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ёпленьком местечк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абушкой на печк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купого муж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сь рожь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ком пуст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кой гус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доброго муж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сь рожь хор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ком гус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кой пус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юдям добрым желаем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 и сере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шных пирогов, мягоньких бли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го здоровья! Маслица к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песни поем, тому сбудется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 сбудется, не минуется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Какой праздник инсценировали </w:t>
      </w:r>
      <w:r>
        <w:rPr>
          <w:sz w:val="28"/>
          <w:szCs w:val="28"/>
          <w:lang w:val="kk-KZ"/>
        </w:rPr>
        <w:t>ребят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 С какими пожеланиями приходили в дома колядовщики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 Чем награждали хозяева колядовщиков</w:t>
      </w:r>
      <w:r>
        <w:rPr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очему это называется обрядом?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Пожелав успехов и  богатсво другим, люди верили, что и  у них в доме все будет благополучно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В настоящее время  в деревне сохранился обряд Колядования, но он стал  исключительно достоянием деревенской детворы.  И теперь еще можно видеть в ночь  кое-где толпы ребят, один из которых несет палку, а все другие бегут за  ним на каждый двор, куда их только пускают хозяева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b/>
          <w:sz w:val="28"/>
          <w:szCs w:val="28"/>
          <w:lang w:val="kk-KZ"/>
        </w:rPr>
        <w:t>Ученик:</w:t>
      </w:r>
      <w:r>
        <w:rPr>
          <w:sz w:val="28"/>
          <w:szCs w:val="28"/>
          <w:lang w:val="kk-KZ"/>
        </w:rPr>
        <w:t xml:space="preserve">   Ну-ка в круг вставайте дети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Маши, Вани, Вали, Пети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Песню старую споём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Хороводик поведё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Звучит фонограмма русской народной песни « Как на тоненький ле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тоненький ле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ал беленький сне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зимушка-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снежная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ал беленький сне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хал Ванечка-друж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зимушка-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снежная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хал Ваня, поспеш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добра коня у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зимушка-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снежная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упал, упал, л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то к Ване не бе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зимушка-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снежная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подружки уви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 к Ване подбеж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зимушка-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снежная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х, зимушка-з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снежн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Ребята, обратите внимание на девицу – красавицу. </w:t>
      </w:r>
    </w:p>
    <w:p>
      <w:pPr>
        <w:pStyle w:val="Normal"/>
        <w:rPr/>
      </w:pPr>
      <w:r>
        <w:rPr>
          <w:sz w:val="28"/>
          <w:szCs w:val="28"/>
          <w:lang w:val="kk-KZ"/>
        </w:rPr>
        <w:t>- Угадайте, что за обряд она приготовила?</w:t>
      </w:r>
    </w:p>
    <w:p>
      <w:pPr>
        <w:pStyle w:val="Normal"/>
        <w:rPr/>
      </w:pPr>
      <w:r>
        <w:rPr>
          <w:sz w:val="28"/>
          <w:szCs w:val="28"/>
          <w:lang w:val="kk-KZ"/>
        </w:rPr>
        <w:t>- Неизменным атрибутом  рождественских праздников являются гадания.</w:t>
      </w:r>
    </w:p>
    <w:p>
      <w:pPr>
        <w:pStyle w:val="Normal"/>
        <w:rPr/>
      </w:pPr>
      <w:r>
        <w:rPr>
          <w:sz w:val="28"/>
          <w:szCs w:val="28"/>
          <w:lang w:val="kk-KZ"/>
        </w:rPr>
        <w:t>-Зачем гадали девушки? (Чтобы узнать имя своего суженог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 Гадания проводились вечерами. Обычно они начинались, как только в доме зажигали свеч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дания были разные: девушки ходили со свечами, кидали валенки через забор, гадали  на курах, гадали по снегу,  с зеркал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вяточные гадания сопровождались иногда пением, а иногда таинственным молчанием.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- Гадание на будущую жизнь на вещах. Подобные гадания были очень популярными на Руси. Нужно было  взять валенок и положить туда разные предметы: кусочек сахара, означающий счастливую, безбедную жизнь, кольцо – замужество, луковицу – слезы, тряпку – мужа-бедняка, платок – мужа-красавца, монету – мужа-богача и т. д. Встряхнуть  валенок, а потом, не глядя, девушки,  доста</w:t>
      </w:r>
      <w:r>
        <w:rPr>
          <w:sz w:val="28"/>
          <w:szCs w:val="28"/>
          <w:lang w:val="kk-KZ"/>
        </w:rPr>
        <w:t>вали</w:t>
      </w:r>
      <w:r>
        <w:rPr>
          <w:sz w:val="28"/>
          <w:szCs w:val="28"/>
        </w:rPr>
        <w:t xml:space="preserve"> первый попавшийся под руку предмет, который и предскажет их судьб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акой же предмет достанет наша девиц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- Также на Святк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kk-KZ"/>
        </w:rPr>
        <w:t>гли</w:t>
      </w:r>
      <w:r>
        <w:rPr>
          <w:sz w:val="28"/>
          <w:szCs w:val="28"/>
        </w:rPr>
        <w:t xml:space="preserve"> вызвать вещий сон. Для этого перед сном с четверга на пятницу </w:t>
      </w:r>
      <w:r>
        <w:rPr>
          <w:sz w:val="28"/>
          <w:szCs w:val="28"/>
          <w:lang w:val="kk-KZ"/>
        </w:rPr>
        <w:t xml:space="preserve">нужно было </w:t>
      </w:r>
      <w:r>
        <w:rPr>
          <w:sz w:val="28"/>
          <w:szCs w:val="28"/>
        </w:rPr>
        <w:t>прочита</w:t>
      </w:r>
      <w:r>
        <w:rPr>
          <w:sz w:val="28"/>
          <w:szCs w:val="28"/>
          <w:lang w:val="kk-KZ"/>
        </w:rPr>
        <w:t>ть</w:t>
      </w:r>
      <w:r>
        <w:rPr>
          <w:sz w:val="28"/>
          <w:szCs w:val="28"/>
        </w:rPr>
        <w:t xml:space="preserve"> следующий загово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г со сред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ник с понедельник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ресенье с суббо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ница одна, и я, молода, од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у я на Сионских гор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ангела у меня в голов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вид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й скажет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Третий судьбу укажет. Аминь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ша девица уснула? Что ей приснится, как вы думает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Ученик.</w:t>
      </w:r>
      <w:r>
        <w:rPr>
          <w:sz w:val="28"/>
          <w:szCs w:val="28"/>
          <w:lang w:val="kk-KZ"/>
        </w:rPr>
        <w:t xml:space="preserve">     Хорошо чайку поп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О том, о сём поговор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А теперь пора сыграть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Свою удаль показа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акая самая любимая забава детей зимой – катание на санках, игра в снежки. К сожалению, сейчас не зима и мы не можем прокатится на санях. Но мы с вами можем сыграть в снежки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гра в снежк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гра – хоровод: “Мы гуляли далеко”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Слова ведущего</w:t>
        <w:tab/>
        <w:t>Выполняемые действия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гуляли далеко,</w:t>
        <w:tab/>
        <w:t>Дети и взрослые расходятся, взявшись за руки и образуя круг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гуляли близко</w:t>
        <w:tab/>
        <w:t>Дети и взрослые сходятся в центр круга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летали высоко</w:t>
        <w:tab/>
        <w:t>Взрослые и дети поднимаются на носочки, тянут руки вверх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летали низко</w:t>
        <w:tab/>
        <w:t>Все садятся на корточк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гра «Угадай меня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Вам необходимо угадать голос совего одноклассник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  с вами сегодня говорили об обрядах русского народа. Но мы живем в Казахстане и должны знать и казахские тради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кой казахский обряд вы знаете? </w:t>
      </w:r>
      <w:r>
        <w:rPr>
          <w:b/>
          <w:i/>
          <w:sz w:val="28"/>
          <w:szCs w:val="28"/>
          <w:lang w:val="kk-KZ"/>
        </w:rPr>
        <w:t>ШАШ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бряд Шашу</w:t>
      </w:r>
    </w:p>
    <w:p>
      <w:pPr>
        <w:pStyle w:val="Normal"/>
        <w:rPr/>
      </w:pPr>
      <w:r>
        <w:rPr>
          <w:sz w:val="28"/>
          <w:szCs w:val="28"/>
          <w:lang w:val="kk-KZ"/>
        </w:rPr>
        <w:t>- Те кто поймал конфетку, значит   все то, что вы пожелали – сбудет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Я вам желаю всего самого хорошего,  быть всегда  добрыми  и самое главное желать добра другим людям, которые окружают вас. Сейчас повернитесь к родителям и скажите им спасибо, потому что они вам во всем помогают, они всегда  с вами рядом и очень любят вас.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1:00Z</dcterms:created>
  <dc:creator>WORK</dc:creator>
  <dc:description/>
  <cp:keywords/>
  <dc:language>en-US</dc:language>
  <cp:lastModifiedBy>WORK</cp:lastModifiedBy>
  <cp:lastPrinted>2013-09-24T11:26:00Z</cp:lastPrinted>
  <dcterms:modified xsi:type="dcterms:W3CDTF">2014-02-13T04:28:00Z</dcterms:modified>
  <cp:revision>368</cp:revision>
  <dc:subject/>
  <dc:title/>
</cp:coreProperties>
</file>