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>
          <w:b/>
        </w:rPr>
        <w:t>План-конспект проведения урока</w:t>
      </w:r>
      <w:r>
        <w:rPr/>
        <w:t>.</w:t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>
          <w:b/>
        </w:rPr>
        <w:t>Предмет</w:t>
      </w:r>
      <w:r>
        <w:rPr/>
        <w:t>: русская литература</w:t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>
          <w:b/>
        </w:rPr>
        <w:t>Класс:</w:t>
      </w:r>
      <w:r>
        <w:rPr/>
        <w:t xml:space="preserve"> 6</w:t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>
          <w:b/>
        </w:rPr>
        <w:t>Тема урока:</w:t>
      </w:r>
      <w:r>
        <w:rPr/>
        <w:t xml:space="preserve"> «Бездонная чаша любви». ( Нравственные уроки повести </w:t>
      </w:r>
    </w:p>
    <w:p>
      <w:pPr>
        <w:pStyle w:val="Normal"/>
        <w:rPr/>
      </w:pPr>
      <w:r>
        <w:rPr/>
        <w:t xml:space="preserve">                      </w:t>
      </w:r>
      <w:r>
        <w:rPr/>
        <w:t>А.С. Пушкина «Станционный смотритель»).</w:t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rPr>
          <w:b/>
          <w:b/>
        </w:rPr>
      </w:pPr>
      <w:r>
        <w:rPr>
          <w:b/>
        </w:rPr>
        <w:t>Образовательная:</w:t>
      </w:r>
    </w:p>
    <w:p>
      <w:pPr>
        <w:pStyle w:val="Normal"/>
        <w:numPr>
          <w:ilvl w:val="0"/>
          <w:numId w:val="5"/>
        </w:numPr>
        <w:rPr/>
      </w:pPr>
      <w:r>
        <w:rPr/>
        <w:t>создать условия для учебной деятельности путем формирования навыков анализа литературного произведения, навыков критического мышления.</w:t>
      </w:r>
    </w:p>
    <w:p>
      <w:pPr>
        <w:pStyle w:val="Normal"/>
        <w:rPr>
          <w:b/>
          <w:b/>
        </w:rPr>
      </w:pPr>
      <w:r>
        <w:rPr>
          <w:b/>
        </w:rPr>
        <w:t xml:space="preserve">Развивающа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оценочные суждения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эмоциональную сфер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активизировать познавательную деятельность учащихся на уроке посредством создания проблемных ситу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развивать аналитические и исследовательские способ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умение сравнивать, сопоставлять произ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а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пособствовать духовно-нравственному воспитанию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эмоционально-ценностное отношение к действительности через развитие речи и мышление.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урок обобщения и систематизации знаний.</w:t>
      </w:r>
    </w:p>
    <w:p>
      <w:pPr>
        <w:pStyle w:val="Normal"/>
        <w:jc w:val="both"/>
        <w:rPr/>
      </w:pPr>
      <w:r>
        <w:rPr>
          <w:b/>
        </w:rPr>
        <w:t>Вид урока</w:t>
      </w:r>
      <w:r>
        <w:rPr/>
        <w:t>: урок нравственности.</w:t>
      </w:r>
    </w:p>
    <w:p>
      <w:pPr>
        <w:pStyle w:val="Normal"/>
        <w:jc w:val="both"/>
        <w:rPr/>
      </w:pPr>
      <w:r>
        <w:rPr>
          <w:b/>
        </w:rPr>
        <w:t xml:space="preserve">Формы работы:  </w:t>
      </w:r>
      <w:r>
        <w:rPr/>
        <w:t>фронтальная, индивидуальная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Методы обучения</w:t>
      </w:r>
      <w:r>
        <w:rPr/>
        <w:t>:  исследовательский , проблемно-поисковый, интерактивный метод обучения.</w:t>
      </w:r>
    </w:p>
    <w:p>
      <w:pPr>
        <w:pStyle w:val="Normal"/>
        <w:rPr/>
      </w:pPr>
      <w:r>
        <w:rPr>
          <w:b/>
        </w:rPr>
        <w:t>Оборудование и средства обучения</w:t>
      </w:r>
      <w:r>
        <w:rPr/>
        <w:t xml:space="preserve"> : ПК,  интерактивная доска, флипчарт, видео- и аудиоматериалы, сердечки из бума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: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077"/>
        <w:gridCol w:w="5032"/>
        <w:gridCol w:w="144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ы и мето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I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Вводно-мотивацион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ми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rPr/>
            </w:pPr>
            <w:r>
              <w:rPr/>
              <w:t>Постановка и осмысление темы, задач урока, эпиграфа к теме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тупительное слово учителя.</w:t>
            </w:r>
          </w:p>
          <w:p>
            <w:pPr>
              <w:pStyle w:val="Normal"/>
              <w:rPr/>
            </w:pPr>
            <w:r>
              <w:rPr/>
              <w:t>2. Проблемно –поисковый: вспомнить библейские заповеди и выбрать ту, которая наиболее точно подходит к изучаемому произведени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пробу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вристическая беседа</w:t>
            </w:r>
          </w:p>
          <w:p>
            <w:pPr>
              <w:pStyle w:val="Normal"/>
              <w:rPr/>
            </w:pPr>
            <w:r>
              <w:rPr/>
              <w:t>2. Ассоциативный ря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й  и эмоциональный настрой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онно-познаватель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мин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ый просмотр видеорол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работа над отдельными эпизодами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удожественный пересказ.</w:t>
            </w:r>
          </w:p>
          <w:p>
            <w:pPr>
              <w:pStyle w:val="Normal"/>
              <w:rPr/>
            </w:pPr>
            <w:r>
              <w:rPr/>
              <w:t>2. Текстуальный анализ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о-аналитическая работа по «Притче о блудном сыне» и повести Пушкин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удожественный пересказ.</w:t>
            </w:r>
          </w:p>
          <w:p>
            <w:pPr>
              <w:pStyle w:val="Normal"/>
              <w:rPr/>
            </w:pPr>
            <w:r>
              <w:rPr/>
              <w:t>2. Работа по репродукции картины.</w:t>
            </w:r>
          </w:p>
          <w:p>
            <w:pPr>
              <w:pStyle w:val="Normal"/>
              <w:rPr/>
            </w:pPr>
            <w:r>
              <w:rPr/>
              <w:t>3. Сравнительный анализ</w:t>
            </w:r>
          </w:p>
          <w:p>
            <w:pPr>
              <w:pStyle w:val="Normal"/>
              <w:rPr/>
            </w:pPr>
            <w:r>
              <w:rPr/>
              <w:t>4.  Заполнение таблицы</w:t>
            </w:r>
          </w:p>
          <w:p>
            <w:pPr>
              <w:pStyle w:val="Normal"/>
              <w:rPr/>
            </w:pPr>
            <w:r>
              <w:rPr/>
              <w:t>5. Решение проблемных вопро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- вывод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в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и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ластер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ссоциативный ря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а учащихся «Семейный фотоальбом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напутств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IV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на д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мин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осмысление домашнего задания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яснение учи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V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м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то и роль творческой разработки в учебном занятии: </w:t>
      </w:r>
      <w:r>
        <w:rPr/>
        <w:t xml:space="preserve">проведение подобных «уроков нравственности» с  применением современных образовательных технологий позволяет создать условия не только для формирования навыков анализа художественного произведения, но и повышения нравственной культуры учащихся, оказывает влияние на эмоциональную сферу учащих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 урока: </w:t>
      </w:r>
    </w:p>
    <w:p>
      <w:pPr>
        <w:pStyle w:val="Normal"/>
        <w:rPr/>
      </w:pPr>
      <w:r>
        <w:rPr/>
        <w:t xml:space="preserve">     </w:t>
      </w:r>
      <w:r>
        <w:rPr>
          <w:rFonts w:eastAsia="Monotype Corsiva" w:cs="Monotype Corsiva" w:ascii="Monotype Corsiva" w:hAnsi="Monotype Corsiva"/>
        </w:rPr>
        <w:t xml:space="preserve">                                                             </w:t>
      </w:r>
      <w:r>
        <w:rPr>
          <w:b/>
        </w:rPr>
        <w:t xml:space="preserve">Эпиграф:  « Чти отца своего и мать свою,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чтобы продлились дни твои на Земл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иблия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401"/>
        <w:gridCol w:w="120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флипчарта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одно-мотивационный этап</w:t>
            </w:r>
          </w:p>
        </w:tc>
      </w:tr>
      <w:tr>
        <w:trPr>
          <w:trHeight w:val="381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Организацио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ый момен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мысление  темы, задач и эпиграф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Добрый день, дорогие ребята.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Предмет нашего разговора повесть А.С. Пушкина «Станционный смотритель»- одно  из самых проблематичных и поучительных произведений в русской литературе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годня мы проанализируем яркие эпизоды, сопоставим их с библейской притчей и извлечем уроки нравственности, а также поговорим о любви- родительской, сыновней и дочер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помним библейские заповеди. Какую заповедь вы бы использовали в качестве эпиграфа к этому произведению и уроку?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2,3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тап пробуждения</w:t>
            </w:r>
          </w:p>
          <w:p>
            <w:pPr>
              <w:pStyle w:val="Normal"/>
              <w:ind w:left="75" w:hanging="0"/>
              <w:rPr/>
            </w:pPr>
            <w:r>
              <w:rPr/>
              <w:t>(Урок философии)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Составление «банка» нравственности и «банка» безнравственности 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Вывод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Обсуждение афоризмов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  <w:r>
              <w:rPr/>
              <w:t xml:space="preserve">А. С. Пушк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клас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вод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 последнее время все чаще и чаще стали говорить о нравственности. Эта проблема вечная, актуальная во все времена. А что такое нравственность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Нравственность – это нормы поведения  человека в обществе, внутренний и духовный мир челове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ределить понятия в 2 столб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ое качество вы бы поставили на 1 место </w:t>
            </w:r>
          </w:p>
          <w:p>
            <w:pPr>
              <w:pStyle w:val="Normal"/>
              <w:jc w:val="both"/>
              <w:rPr/>
            </w:pPr>
            <w:r>
              <w:rPr/>
              <w:t>-Какое качество человека, вы считаете самым плохим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 поступки, которые не наказуемы с точки зрения закона, но есть другой закон – закон с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весть – когтистый зверь, скребущий сердце».</w:t>
            </w:r>
          </w:p>
          <w:p>
            <w:pPr>
              <w:pStyle w:val="Normal"/>
              <w:rPr/>
            </w:pPr>
            <w:r>
              <w:rPr/>
              <w:t>«Презирать суд людей не трудно, презирать суд собственный невозмож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альный и материальный банк человека.</w:t>
            </w:r>
          </w:p>
          <w:p>
            <w:pPr>
              <w:pStyle w:val="Normal"/>
              <w:rPr/>
            </w:pPr>
            <w:r>
              <w:rPr/>
              <w:t>- Что такое банк?</w:t>
            </w:r>
          </w:p>
          <w:p>
            <w:pPr>
              <w:pStyle w:val="Normal"/>
              <w:rPr/>
            </w:pPr>
            <w:r>
              <w:rPr/>
              <w:t>Какой банк важне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едор Достоевский писал : «Красота спасет мир», а что еще, по вашему мнению, спасет нас, наш мир? (доброта, верность, честность…любов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становимся подробнее на любви родительс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Тренинг</w:t>
            </w:r>
            <w:r>
              <w:rPr/>
              <w:t xml:space="preserve"> (звуки природы-фоновая музыка)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633"/>
              <w:jc w:val="both"/>
              <w:rPr/>
            </w:pPr>
            <w:r>
              <w:rPr/>
              <w:t xml:space="preserve">  </w:t>
            </w:r>
            <w:r>
              <w:rPr/>
              <w:t>Закройте глаза и представьте себе</w:t>
            </w:r>
            <w:r>
              <w:rPr>
                <w:b/>
              </w:rPr>
              <w:t xml:space="preserve">  </w:t>
            </w:r>
            <w:r>
              <w:rPr/>
              <w:t>прекрасную поляну, всю залитую   солнечным светом. Повсюду удивительные  цветы, летают красивые бабочки, стрекочут кузнечики. Вы видите  прелестного малыша . Этот малыш вы. Вы тянитесь ручками к загадочному цветку и вдруг слышите родной и любимый голос. Вы поднимаетесь и бежите навстречу ему. Вдруг сильные и нежные руки подхватывают вас. Подбрасывают вверх, и неописуемая радость, восторг и счастье переполняют ваше существо… А теперь откройте глаза и посмотрите друг на друга. Вы заметили, что ваши глаза стали немного добрее, они светятся счастьем и любовью, потому что вы вспомнили о маме, о ее любви к вам, о том, что составляет смысл человеческого существования.</w:t>
            </w:r>
          </w:p>
          <w:p>
            <w:pPr>
              <w:pStyle w:val="Normal"/>
              <w:ind w:left="75" w:firstLine="6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</w:t>
            </w:r>
          </w:p>
        </w:tc>
      </w:tr>
      <w:tr>
        <w:trPr/>
        <w:tc>
          <w:tcPr>
            <w:tcW w:w="10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перационно-познавательный этап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Актуализация опорных знаний</w:t>
            </w:r>
          </w:p>
          <w:p>
            <w:pPr>
              <w:pStyle w:val="Normal"/>
              <w:ind w:left="360" w:hanging="0"/>
              <w:rPr/>
            </w:pPr>
            <w:r>
              <w:rPr/>
              <w:t>Комментирован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ный просмотр видеоролика.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ит вальс на стихи Пушкина «Я ехал к вам…», кадры из одноименного фил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ч-ся комментируют</w:t>
            </w:r>
            <w:r>
              <w:rPr>
                <w:lang w:val="kk-KZ"/>
              </w:rPr>
              <w:t xml:space="preserve"> кадры из фильма, вспоминают героев</w:t>
            </w:r>
            <w:r>
              <w:rPr/>
              <w:t>,</w:t>
            </w:r>
            <w:r>
              <w:rPr>
                <w:lang w:val="kk-KZ"/>
              </w:rPr>
              <w:t xml:space="preserve"> эпизоды из повести</w:t>
            </w:r>
            <w:r>
              <w:rPr/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тическая работа над пове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1" w:hanging="0"/>
              <w:rPr/>
            </w:pPr>
            <w:r>
              <w:rPr/>
              <w:t>-Что лежит в основе произведения?                          - А.С.Пушкин в своем эпиграфе к повести шутливо и иронично станционного смотрителя называет “диктатором”. Какова жизнь смотрителя на самом деле?                                      - Найдите портрет Самсона Вырина в первой части повести. Каким его рисует автор?                         -  Счастлив ли был Вырин, несмотря на многочисленные проблемы, с которыми он ежедневно сталкивался на службе?                                - Но прошло несколько лет. Что изменилось? Каким мы видим героя во второй части повести? - Почему Вырин превратился в хилого старика, кто в этом виноват? На эти вопросы мы попытаемся ответить подробнее.                                  -</w:t>
            </w:r>
            <w:r>
              <w:rPr>
                <w:bCs/>
              </w:rPr>
              <w:t>Найдите самый яркий по эмоциональному накалу эпизод первой встречи Вырина и Минского</w:t>
            </w:r>
            <w:r>
              <w:rPr/>
              <w:t>.                                                                               - Можно ли считать данное покаяние Минского настоящим?                                                                     - Почему от этой встречи наворачиваются слезы у бедного отца.                                                                 -  Почему Вырин делает вторую попытку встретиться с дочерью?                                                  - Как живет его дочь в Петербурге?                            - Почему же Самсон Вырин не рад счастью дочери?                                                                           - Почему Дуня, увидев отца, не обрадовалась, не упала на колени и не стала просить прощения, как это произошло в известной библейской притче, развешанной у них на стене, а испугалась и упала в обморок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. 12-16</w:t>
            </w:r>
          </w:p>
        </w:tc>
      </w:tr>
      <w:tr>
        <w:trPr>
          <w:trHeight w:val="254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  <w:t>3. Сравнительно-аналитическая работа по повести и «Притче о блудном сыне»</w:t>
            </w:r>
          </w:p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Индивидуальное зад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>
                <w:i/>
                <w:iCs/>
              </w:rPr>
              <w:t xml:space="preserve">Рассмотрим репродукцию </w:t>
            </w:r>
            <w:r>
              <w:rPr/>
              <w:t xml:space="preserve">картины Рембранд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Сравнительный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Задание : провести параллели в содержании двух произведений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Решение проблемных вопросов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    </w:t>
            </w:r>
            <w:r>
              <w:rPr/>
              <w:t>Среди евангельских притч есть притча о блудном сыне. Она едва ли не самая популярная, так как тема сбившегося с пути и покаявшегося затем человека актуальна как для простого смертного, так и для художников. (</w:t>
            </w:r>
            <w:r>
              <w:rPr>
                <w:i/>
                <w:iCs/>
              </w:rPr>
              <w:t xml:space="preserve">Напомним ее содержание… ) </w:t>
            </w:r>
          </w:p>
          <w:p>
            <w:pPr>
              <w:pStyle w:val="Style14"/>
              <w:rPr/>
            </w:pPr>
            <w:r>
              <w:rPr>
                <w:iCs/>
              </w:rPr>
              <w:t>Расположить в логической последовательности иллюстраций к притче + рассказ данного эпизода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Кто по-вашему, является главным героем карти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 Можно ли провести некоторые параллели в содержании притчи и истории Дуни?</w:t>
            </w:r>
            <w:r>
              <w:rPr>
                <w:b/>
                <w:bCs/>
              </w:rPr>
              <w:t xml:space="preserve"> </w:t>
            </w:r>
            <w:r>
              <w:rPr/>
              <w:t>Докажем это</w:t>
            </w:r>
            <w:r>
              <w:rPr>
                <w:b/>
                <w:bCs/>
              </w:rPr>
              <w:t xml:space="preserve">. </w:t>
            </w:r>
          </w:p>
          <w:tbl>
            <w:tblPr>
              <w:tblW w:w="61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085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тча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весть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. Дочь уезжает тайно, случайно, без согласия и благословления отца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. Никто не ищет его.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. Дуня живет в Петербурге в роскоши и богатстве, становится матерью…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Возвращение  блудного сына. Радостная встреча сына с отцом.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. Авдотья Семеновна не вернулась, а зашла</w:t>
                  </w:r>
                  <w:r>
                    <w:rPr>
                      <w:i/>
                      <w:iCs/>
                    </w:rPr>
                    <w:t>,</w:t>
                  </w:r>
                  <w:r>
                    <w:rPr/>
                    <w:t xml:space="preserve"> проезжая мимо.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Произошло примирение с отцом и покаяние блудного сына.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 xml:space="preserve">- Кто оказался счастливее: блудный сын или блудная дочь?                                                                            - Чей отец оказался счастливее: блудного сына или блудной дочери?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тр.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. 20,21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Обобщ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  </w:t>
            </w:r>
            <w:r>
              <w:rPr/>
              <w:t xml:space="preserve">Итак, ребята, наш урок по изучению повести А.С.Пушкина “Станционный смотритель” подходит к концу. Давайте еще раз прочитаем наш эпиграф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Откуда взяты строки нашего эпиграфа?                    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Как вы понимаете их смысл?                                        Уроки повести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ефлексивный этап.</w:t>
            </w:r>
          </w:p>
        </w:tc>
      </w:tr>
      <w:tr>
        <w:trPr>
          <w:trHeight w:val="116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Выполнение кластера: </w:t>
            </w:r>
          </w:p>
          <w:p>
            <w:pPr>
              <w:pStyle w:val="Normal"/>
              <w:rPr/>
            </w:pPr>
            <w:r>
              <w:rPr/>
              <w:t>Метафорические ассоци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«Родительская любовь» (маяк, солнце, причал, трамплин, огонь,…. крепость, стена, бездонная чаша любв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тр. 22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Представление проекта учащихся</w:t>
            </w:r>
            <w:r>
              <w:rPr/>
              <w:t xml:space="preserve">: Семейный фотоальбом «Счастливы вместе»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Звучит песня «Родители»</w:t>
            </w:r>
          </w:p>
          <w:p>
            <w:pPr>
              <w:pStyle w:val="Normal"/>
              <w:rPr/>
            </w:pPr>
            <w:r>
              <w:rPr/>
              <w:t>«Телеграфная лента» со стихотворением С. Баруздина «Любили тебя ….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3-30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Заключительные слова- напутстви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Я уверена в том, что все вы любите своих родных. Но часто ли вы проявляете эту любовь? Как важно успеть сказать родителям, что мы их любим, принести им не одни неприятности, а хоть немного счастья. Я хочу, чтобы вы задумались, как важно дарить любовь, почаще проявлять е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пишите на сердечках вашим родителям, как вы их люби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одарив им сегодня кусочек своей любви в виде этого символического сердечка, вы увидите, как засветятся от счастья  и признательности их глаз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3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Задание на дом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остановка и осмысление домашнего задания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/>
              <w:t>Творческий проект- эссе на тему  «Бездонная чаша любви» или  «Мужество родительской любви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.3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</w:rPr>
              <w:t>Подведение итог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информации.</w:t>
      </w:r>
    </w:p>
    <w:p>
      <w:pPr>
        <w:pStyle w:val="Normal"/>
        <w:jc w:val="center"/>
        <w:rPr/>
      </w:pPr>
      <w:r>
        <w:rPr/>
        <w:t>Используемая литература.</w:t>
      </w:r>
    </w:p>
    <w:p>
      <w:pPr>
        <w:pStyle w:val="Normal"/>
        <w:numPr>
          <w:ilvl w:val="0"/>
          <w:numId w:val="9"/>
        </w:numPr>
        <w:rPr/>
      </w:pPr>
      <w:r>
        <w:rPr/>
        <w:t>А.С. Пушкин «Станционный смотритель»[Текст].</w:t>
      </w:r>
    </w:p>
    <w:p>
      <w:pPr>
        <w:pStyle w:val="Normal"/>
        <w:numPr>
          <w:ilvl w:val="0"/>
          <w:numId w:val="8"/>
        </w:numPr>
        <w:rPr/>
      </w:pPr>
      <w:r>
        <w:rPr/>
        <w:t>«Притча о блудном сыне» [Текст].</w:t>
      </w:r>
    </w:p>
    <w:p>
      <w:pPr>
        <w:pStyle w:val="Normal"/>
        <w:jc w:val="center"/>
        <w:rPr/>
      </w:pPr>
      <w:r>
        <w:rPr/>
        <w:t>Интернет.</w:t>
      </w:r>
    </w:p>
    <w:p>
      <w:pPr>
        <w:pStyle w:val="Normal"/>
        <w:numPr>
          <w:ilvl w:val="0"/>
          <w:numId w:val="10"/>
        </w:numPr>
        <w:rPr/>
      </w:pPr>
      <w:hyperlink r:id="rId2">
        <w:r>
          <w:rPr>
            <w:rStyle w:val="InternetLink"/>
            <w:color w:val="000000"/>
            <w:u w:val="none"/>
          </w:rPr>
          <w:t>http://900igr.net/fotografii/literatura/Stantsionnyj-smotritel/001-Pushkin-Stantsionnyj-smotritel.html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color w:val="000000"/>
            <w:u w:val="none"/>
          </w:rPr>
          <w:t>http://stancionnij.smotritel.1972.divx.dvdrip.kinozal.tv/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color w:val="000000"/>
            <w:u w:val="none"/>
          </w:rPr>
          <w:t>http://images.yandex.kz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http://ru.wikipedia.org/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00igr.net/fotografii/literatura/Stantsionnyj-smotritel/001-Pushkin-Stantsionnyj-smotritel.html" TargetMode="External"/><Relationship Id="rId3" Type="http://schemas.openxmlformats.org/officeDocument/2006/relationships/hyperlink" Target="http://stancionnij.smotritel.1972.divx.dvdrip.kinozal.tv/" TargetMode="External"/><Relationship Id="rId4" Type="http://schemas.openxmlformats.org/officeDocument/2006/relationships/hyperlink" Target="http://images.yandex.k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4:26:00Z</dcterms:created>
  <dc:creator>***</dc:creator>
  <dc:description/>
  <cp:keywords/>
  <dc:language>en-US</dc:language>
  <cp:lastModifiedBy>user</cp:lastModifiedBy>
  <cp:lastPrinted>2012-03-20T00:25:00Z</cp:lastPrinted>
  <dcterms:modified xsi:type="dcterms:W3CDTF">2013-09-28T17:37:00Z</dcterms:modified>
  <cp:revision>27</cp:revision>
  <dc:subject/>
  <dc:title>Тема урока «Бездонная чаша любви»</dc:title>
</cp:coreProperties>
</file>