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литературы.</w:t>
      </w:r>
    </w:p>
    <w:p>
      <w:pPr>
        <w:pStyle w:val="Normal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Мысль семейная в романе Л.Толстого «Война и мир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Цели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оздать условия для определения «толстовского»  идеала семьи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действовать развитию навыка сравнения, сопоставления, обобщения, выделения главного, резюмирован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действовать формированию устойчивых нравственных и морально – этических норм взаимоотношений в семье; воспитывать толерантность, уважение к чужому мнению при  работе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Орг.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Актуализация.Открытие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се счастливые семьи похожи друг на друга, каждая несчастливая семья несчастлива по-своему».Такими словами начинает Лев Толстой роман «Анна Каренина».Основной мыслью в романе «Война и мир является «мысль народная», и все-таки семье, семейным устоям, традициям писатель отвел очень большую роль. И совсем неслучай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такое семья? Как связано с этим понятием выражение Толстого«Люди как реки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а сегодняшнего урока – определить идеал семьи по Толстому и соотнести этот идеал с портретом современно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режде чем погрузиться в рассмотрение портретов главных семей романа, я хотела бы, чтобы бы при помощи ассоциаций восстановили портреты главных героев. Для этого мы используем следующие предмет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жженная и гаснущая  свеча. Итак, с кем ассоциируется у вас это действ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енный цвет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озиция «Два голуб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оем дневнике однажды Толстой написал «Счастлив тот, кто счастлив у себя дома».Каким же должен быть этот дом, чтобы в нем было счаст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то подразумевает Толстой под словом «идеал»? </w:t>
      </w:r>
    </w:p>
    <w:p>
      <w:pPr>
        <w:pStyle w:val="Normal"/>
        <w:rPr/>
      </w:pPr>
      <w:r>
        <w:rPr>
          <w:sz w:val="32"/>
          <w:szCs w:val="32"/>
        </w:rPr>
        <w:t>- Какую семью Толстой считает идеаль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т вопрос мы попробуем сейчас ответ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й группе есть спикер, который обобщит сказанное, ответит на вопрос «Считает ли Толстой эту семью идеальной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оминаю вам, что решать проблему вам нужно было по пл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Тип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Что значит понятие «родительский дом» для сем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Этика взаимоотношений: «отцы и дети», «дети и де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читает ли Толстой семью идеаль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вие: каждый член группы продолжает мысль друг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кер отвечает на итоговый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ответе на дополнительные вопросы принимает участие другие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остовы.</w:t>
      </w:r>
    </w:p>
    <w:p>
      <w:pPr>
        <w:pStyle w:val="Normal"/>
        <w:rPr/>
      </w:pPr>
      <w:r>
        <w:rPr>
          <w:i/>
          <w:sz w:val="32"/>
          <w:szCs w:val="32"/>
        </w:rPr>
        <w:t>Видеовопрос</w:t>
      </w:r>
      <w:r>
        <w:rPr>
          <w:sz w:val="32"/>
          <w:szCs w:val="32"/>
        </w:rPr>
        <w:t>. Какие нормы этикета в обществе были наруше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лип «Появление Наташ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. Семью Ростовых нельзя назвать идеаль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качества семьи можно взять в толстовский идеал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Болконские.</w:t>
      </w:r>
    </w:p>
    <w:p>
      <w:pPr>
        <w:pStyle w:val="Normal"/>
        <w:rPr/>
      </w:pPr>
      <w:r>
        <w:rPr>
          <w:i/>
          <w:sz w:val="32"/>
          <w:szCs w:val="32"/>
        </w:rPr>
        <w:t>Видеовопрос</w:t>
      </w:r>
      <w:r>
        <w:rPr>
          <w:sz w:val="32"/>
          <w:szCs w:val="32"/>
        </w:rPr>
        <w:t>. Почему отец кричит на сына, выгоняет его из кабинета, видя его быть может в последний раз. Разве это любов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Кураг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нязь Василий Курагин сказал так о своих детях…(слайд).Вызывает ли у вас сочувствие его откровенность? Можно ли его пожале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какому  выводу приводит нас Толст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представляет собой идеальная сем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обирательный образ положительных черт каждой семьи)Чтение черт идеально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какая же семья, о которой мы сегодня не говорили, являет собой образец идеально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мотр отрывка «Встреча Наташи  и Пьер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ми стали наши герои? Как вы относитесь к характеристике наших герое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тение отрывка, заполнение таблицы)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Как теперь выглядела она?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Почему? Что стало теперь главным в её жизни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Какое у неё было отношение к муж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вы не приемлете в образе замужней Наташи?</w:t>
      </w:r>
    </w:p>
    <w:p>
      <w:pPr>
        <w:pStyle w:val="Normal"/>
        <w:rPr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ебята, сейчас вы подтвердили точку зрения, которая существует в литературной критике более 140 лет. Но поверили бы мы Толстому, если бы он нарисовал в эпилоге прежнюю Наташу – мать четырёх детей, порхающую на балах, мечтающую, чтобы её пригласили на танец? Нет, конечно. Могла ли быть иной  мать, проводящая ночи без сна у постели больного ребёнка, поглощённая заботами о большой семье, встревоженная долгим отсутствием мужа? Значит, в эпилоге Наташа такая, какой хотел видеть женщину Лев Николаевич Толстой, эта перемена является логическим продолжением её характера. Именно в семье проявилась её настоящая красота, именно в семье она нашла настоящее счастье, о котором мечтает каждый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ходит ли наш портрет идеальной толстовской семьи к семье Пьера и Наташи?</w:t>
      </w:r>
    </w:p>
    <w:p>
      <w:pPr>
        <w:pStyle w:val="Normal"/>
        <w:rPr/>
      </w:pPr>
      <w:r>
        <w:rPr>
          <w:sz w:val="32"/>
          <w:szCs w:val="32"/>
        </w:rPr>
        <w:t>- Как вы думаете, Толстой мечтал о такой семье? (слайд1 слайд 2 (о детя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й вам видится современная семь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Ассоциативный тест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Если представить семью как постройку, то какая это построй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емья – это цвет, то 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емья – это геометрическая фигура, то ка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емья – это название фильма, то ка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емья – это музыка, то ка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тоги. </w:t>
      </w:r>
      <w:r>
        <w:rPr>
          <w:b/>
          <w:bCs/>
          <w:i/>
          <w:iCs/>
          <w:sz w:val="32"/>
          <w:szCs w:val="32"/>
        </w:rPr>
        <w:t xml:space="preserve">Каждая семья – это большой сложный мир, в котором свои традиции, отношения и привычки, даже свой взгляд на воспитание детей. Говорят, что дети – эхо своих родителей. Однако  чтобы это эхо  звучало не только в силу естественной привязанности, но и главным образом в силу убежденности, необходимо, чтобы в доме, в семейном кругу укреплялись обычаи, порядки, правила жизни, переступить которые нельзя не из страха перед наказаниями, а из уважения к устоям семьи, к ее традициям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емья, по мнению Толстого – это нравственная основа всего, что есть на земле. Сегодня вы должны представить себе модель вашей будущей семьи, написав эссе </w:t>
      </w:r>
      <w:r>
        <w:rPr>
          <w:b/>
          <w:sz w:val="32"/>
          <w:szCs w:val="32"/>
        </w:rPr>
        <w:t>«Семья, которую построю 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се- будущие мамы и папы, вам придется не раз в жизни делать выбор. И, мне кажется, нравственная основа русской литературы – это лучший советчик и помощник в любой жизненной ситуа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лодный дом, и ветер за окн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не кажется, я для любви потеря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вот беру я с книжной полки т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ойна и мир» великого Толстог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таша, Пьер, Андрей и старый княз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в детстве моем школьном бы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руг от страниц повеяло теплом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понял я – любовь всему мерил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юбовь, семья и отчий до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то, что мне всего дорож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еликий смысл, наполненный добром, </w:t>
      </w:r>
    </w:p>
    <w:p>
      <w:pPr>
        <w:pStyle w:val="Normal"/>
        <w:rPr/>
      </w:pPr>
      <w:r>
        <w:rPr>
          <w:i/>
          <w:sz w:val="32"/>
          <w:szCs w:val="32"/>
        </w:rPr>
        <w:t>несет бессмертный гений мудрого Толстого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 xml:space="preserve">Делайте все, чтобы детство, будущее ваших детей были прекрасными, чтобы семья была крепкой, дружной, семейные традиции хранились и передавались из поколения в поколение. Я желаю счастья в семье, в той, в которой вы живете сегодня, в той, которую сами  создадите завтра.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1:00Z</dcterms:created>
  <dc:creator>Admin</dc:creator>
  <dc:description/>
  <cp:keywords/>
  <dc:language>en-US</dc:language>
  <cp:lastModifiedBy>Admin</cp:lastModifiedBy>
  <dcterms:modified xsi:type="dcterms:W3CDTF">2011-02-02T18:01:00Z</dcterms:modified>
  <cp:revision>5</cp:revision>
  <dc:subject/>
  <dc:title>Урок литературы</dc:title>
</cp:coreProperties>
</file>