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80"/>
        <w:gridCol w:w="2052"/>
        <w:gridCol w:w="2405"/>
        <w:gridCol w:w="3283"/>
        <w:gridCol w:w="261"/>
        <w:gridCol w:w="3339"/>
        <w:gridCol w:w="18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едмет, класс</w:t>
            </w:r>
          </w:p>
        </w:tc>
        <w:tc>
          <w:tcPr>
            <w:tcW w:w="11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тература, 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Учитель </w:t>
            </w:r>
          </w:p>
        </w:tc>
        <w:tc>
          <w:tcPr>
            <w:tcW w:w="11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харева Инна Никола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Тема урока, 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урока по теме</w:t>
            </w:r>
          </w:p>
        </w:tc>
        <w:tc>
          <w:tcPr>
            <w:tcW w:w="11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.С.Лесков. Слово о писателе. Нравственные проблемы рассказа Н.С.Лескова «Старый гений»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уро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11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Работа с художественным тексто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Цель урока</w:t>
            </w:r>
          </w:p>
        </w:tc>
        <w:tc>
          <w:tcPr>
            <w:tcW w:w="11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 выявлять и формулировать проблемы художественного текста на примере рассказа Н.С.Лескова «Старый гений» и связывать выявленные проблемы с жизнью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Задачи урока</w:t>
            </w:r>
          </w:p>
        </w:tc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бучающие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азвивающие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оспитательные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овать деятельность учащихся по восприятию и осмыслению основных проблем в рассказе;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мочь учащимся в осмыслении  сюжета и идеи произведения; способствовать пониманию учащимися некоторых аспектов мировоззрения Н.С.Лескова; помочь учащимся осознать социальную, практическую и личностную значимость изучаемого материала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развитию коммуникативно-исследовательских и творческих способностей учащихся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использование групповой, парной формы организации учебной деятельности формировать чувство ответственности за результат командной работы, содействовать сплочению детского коллектива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Актуальность использования средств ИКТ</w:t>
            </w:r>
          </w:p>
        </w:tc>
        <w:tc>
          <w:tcPr>
            <w:tcW w:w="11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пользование ИКТ позволит активизировать индивидуальные, личностные мотивы  в процессе усвоения учебной информации; формировать навыки и умения информационно-поисковой деятельности; создать условия для эффективной реализации современных методов обучения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Вид используемых на уроке средств ИК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онные: отрывок из мультфильма «Левша», созданные учащимися презентации, раскрывающие значение слова «гений», аудиозапись рассказа Н.С.Лескова «Старый гений», портрет Н.С.Лескова, иллюстрации к сказу «Левша»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Необходимое аппаратное и программное обеспечение </w:t>
            </w:r>
          </w:p>
        </w:tc>
        <w:tc>
          <w:tcPr>
            <w:tcW w:w="11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утбук, мультимедийный проектор, экран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  <w:t>Задача учителя: создать доброжелательную атмосферу в классе, настроить учеников на урок, проложить невидимую нить понимания, единой устремлённости к познанию в сотрудничестве.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тадия вы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- актуализировать имеющиеся у учащихся знания;</w:t>
            </w:r>
          </w:p>
          <w:p>
            <w:pPr>
              <w:pStyle w:val="Normal"/>
              <w:rPr/>
            </w:pPr>
            <w:r>
              <w:rPr/>
              <w:t>- пробудить познавательный интерес учащихся;</w:t>
            </w:r>
          </w:p>
          <w:p>
            <w:pPr>
              <w:pStyle w:val="Normal"/>
              <w:rPr/>
            </w:pPr>
            <w:r>
              <w:rPr/>
              <w:t>- мотивировать учащихся для дальнейшей работы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:</w:t>
            </w:r>
          </w:p>
          <w:p>
            <w:pPr>
              <w:pStyle w:val="Normal"/>
              <w:rPr/>
            </w:pPr>
            <w:r>
              <w:rPr/>
              <w:t>1.Мотивационная: побуждение к работе с новой информацией, стимулирование интереса к теме.</w:t>
            </w:r>
          </w:p>
          <w:p>
            <w:pPr>
              <w:pStyle w:val="Normal"/>
              <w:rPr/>
            </w:pPr>
            <w:r>
              <w:rPr/>
              <w:t>2.Информационная: вызов «на поверхность» имеющихся знаний по теме.</w:t>
            </w:r>
          </w:p>
          <w:p>
            <w:pPr>
              <w:pStyle w:val="Normal"/>
              <w:rPr/>
            </w:pPr>
            <w:r>
              <w:rPr/>
              <w:t>3.Коммуникационная: бесконфликтный обмен мнениями.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Целеполаг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дача этапа:</w:t>
            </w:r>
            <w:r>
              <w:rPr>
                <w:i/>
              </w:rPr>
              <w:t xml:space="preserve"> учить самостоятельно определять тему и цели уро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ча учителя:</w:t>
            </w:r>
            <w:r>
              <w:rPr>
                <w:i/>
              </w:rPr>
              <w:t xml:space="preserve"> обозначив тему урока, включить его в общий контекст изучения произведений Н.С.Лескова, поставить перед учениками учебную цель.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воцирует уче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задает вопро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здает ситуацию актуализации опыта уче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формирует мотивацию уче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оказывает иллюстрации к сказу «Левша» и отрывок из мультфильма «Левша»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/>
              <w:t>- Ребята, посмотрите внимательно на доску и на эк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е, с творчеством какого писателя мы с вами будем знакомиться сегодня на уроке? Что вы о нём знаете?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осле ответов учеников закрепляет портрет Лескова на дос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800080"/>
              </w:rPr>
              <w:t>-</w:t>
            </w:r>
            <w:r>
              <w:rPr>
                <w:color w:val="000000"/>
              </w:rPr>
              <w:t xml:space="preserve"> Познакомимся с биографией Н.С.Леск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ред вами текст с информацией о жизни и творчестве Н.С.Лескова. Найдите предложения, в которых содержится ложная информация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Записывает на доске слово «ге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 составили портрет слова «гений»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Демонстрирует работы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ие ассоциации возникают у вас с этим слово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А какой гений у Лескова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чему «старый»? Как вы думаете? Имеет ли значение возрас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знакомимся с эпиграфом, взятым Н.С. Лесковым к рассказ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 вы понимаете смысл высказывания Ларошфуко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формулируйте тему и цель урок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твечает на провокац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споминает все, что знает по данной те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формулирует первые гипотез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пределяется в своих мотивах и цел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иллюстрации к сказу «Левша» и смотрят отрывок из мультфильма «Левша».</w:t>
            </w:r>
          </w:p>
          <w:p>
            <w:pPr>
              <w:pStyle w:val="Normal"/>
              <w:rPr/>
            </w:pPr>
            <w:r>
              <w:rPr/>
              <w:t>Называют автора произведения и факты из биографии Н.С.Ле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в учебнике статью о Лескове (стр. 15)</w:t>
            </w:r>
          </w:p>
          <w:p>
            <w:pPr>
              <w:pStyle w:val="Normal"/>
              <w:rPr/>
            </w:pPr>
            <w:r>
              <w:rPr/>
              <w:t>Работают в парах(учебники закрываю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равляют ошибки в текс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ассоциации</w:t>
            </w:r>
          </w:p>
          <w:p>
            <w:pPr>
              <w:pStyle w:val="Normal"/>
              <w:rPr/>
            </w:pPr>
            <w:r>
              <w:rPr/>
              <w:t>Отвечают: старый г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эпиграф</w:t>
            </w:r>
          </w:p>
          <w:p>
            <w:pPr>
              <w:pStyle w:val="Normal"/>
              <w:rPr/>
            </w:pPr>
            <w:r>
              <w:rPr/>
              <w:t>Отвечают на вопрос</w:t>
            </w:r>
          </w:p>
          <w:p>
            <w:pPr>
              <w:pStyle w:val="Normal"/>
              <w:rPr/>
            </w:pPr>
            <w:r>
              <w:rPr/>
              <w:t>Формулируют тему и цель урок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мотивация уче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 (анализ с целью выделения признак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  (инициативное сотрудничество в поиске и сборе информ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</w:t>
            </w:r>
            <w:r>
              <w:rPr/>
              <w:t xml:space="preserve"> (постановка учебной задачи на основе соотнесения того, что уже известно и усвоено учащимися, и того, что ещё неизвестно)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тадия осмыс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 сохранение интереса к теме при непосредственной работе с текстом;</w:t>
            </w:r>
          </w:p>
          <w:p>
            <w:pPr>
              <w:pStyle w:val="Normal"/>
              <w:rPr/>
            </w:pPr>
            <w:r>
              <w:rPr/>
              <w:t>- помочь учащимся активно воспринимать материал;</w:t>
            </w:r>
          </w:p>
          <w:p>
            <w:pPr>
              <w:pStyle w:val="Normal"/>
              <w:rPr/>
            </w:pPr>
            <w:r>
              <w:rPr/>
              <w:t>- помочь соотнести старые знания с нов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:</w:t>
            </w:r>
          </w:p>
          <w:p>
            <w:pPr>
              <w:pStyle w:val="Normal"/>
              <w:rPr/>
            </w:pPr>
            <w:r>
              <w:rPr/>
              <w:t>1.Информационная: получение новых знаний по теме.</w:t>
            </w:r>
          </w:p>
          <w:p>
            <w:pPr>
              <w:pStyle w:val="Normal"/>
              <w:rPr/>
            </w:pPr>
            <w:r>
              <w:rPr/>
              <w:t>2.Систематизационная: классификация полученной информации по категориям знания.</w:t>
            </w:r>
          </w:p>
          <w:p>
            <w:pPr>
              <w:pStyle w:val="Normal"/>
              <w:rPr/>
            </w:pPr>
            <w:r>
              <w:rPr/>
              <w:t>3.Мотивационная: сохранение интереса к изучаемой теме.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одготовка к восприятию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ча этапа:</w:t>
            </w:r>
            <w:r>
              <w:rPr>
                <w:i/>
              </w:rPr>
              <w:t xml:space="preserve"> вызвать интерес к учебному материал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Задача учителя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Cs/>
                <w:i/>
              </w:rPr>
              <w:t>сформировать у учеников мотивацию к работе по теме урока, выявить уровень литературного кругозора в области обсуждаемых на уроке вопросов.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едлагает опорный текст по те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рганизует процесс чтения, обсуждения, понимания, диску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правляет групповой динамик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ддерживает мотивацию и ц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ит работать сообщ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же образ гения создает Лесков?</w:t>
            </w:r>
          </w:p>
          <w:p>
            <w:pPr>
              <w:pStyle w:val="Normal"/>
              <w:rPr/>
            </w:pPr>
            <w:r>
              <w:rPr/>
              <w:t>- Каким его видит автор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Попробуйте написать коротко свой вариант сюжета по названию рассказа «Старый гений». 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ключается в процессы чтения, обсуждения, диску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аствует в групповом взаимодейств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дкрепляет и делает коррекцию своих цел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лушает, задает вопросы, пишет, выделяет главные моменты в новой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ится работать сообщ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ют в группах </w:t>
            </w:r>
          </w:p>
          <w:p>
            <w:pPr>
              <w:pStyle w:val="Normal"/>
              <w:rPr/>
            </w:pPr>
            <w:r>
              <w:rPr/>
              <w:t>Озвучивают свои варианты сюжето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 (контроль, коррекция, оценка действий партнёра, умение с достаточной полнотой и точностью выражать свои мысли)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Восприятие текста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 этапа:</w:t>
            </w:r>
            <w:r>
              <w:rPr>
                <w:i/>
              </w:rPr>
              <w:t xml:space="preserve"> учить принимать позицию слушателя, создать условия для эмоционального поступков герое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ча учителя: </w:t>
            </w:r>
            <w:r>
              <w:rPr>
                <w:i/>
              </w:rPr>
              <w:t>организовать работу учащихся с текстом анализируемого произведения, учитывая их индивидуальные особенности, с целью поиска ответа на главный вопрос урока: «</w:t>
            </w:r>
            <w:r>
              <w:rPr>
                <w:i/>
                <w:color w:val="000000"/>
              </w:rPr>
              <w:t>Какие нравственные проблемы поднимает в рассказе «Старый гений</w:t>
            </w:r>
            <w:r>
              <w:rPr>
                <w:i/>
              </w:rPr>
              <w:t>» Н.С.Лесков»?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Чтение с остановк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лава</w:t>
            </w:r>
          </w:p>
          <w:p>
            <w:pPr>
              <w:pStyle w:val="Normal"/>
              <w:rPr/>
            </w:pPr>
            <w:r>
              <w:rPr/>
              <w:t>- Зачем старушка приехала в Петербург? Что за «вопиющее дело» было у неё?</w:t>
            </w:r>
          </w:p>
          <w:p>
            <w:pPr>
              <w:pStyle w:val="Normal"/>
              <w:rPr/>
            </w:pPr>
            <w:r>
              <w:rPr/>
              <w:t>- Совпало ли содержание 1-й главы с тем, о чем вы писали в своих сюжетах?</w:t>
            </w:r>
          </w:p>
          <w:p>
            <w:pPr>
              <w:pStyle w:val="Normal"/>
              <w:rPr/>
            </w:pPr>
            <w:r>
              <w:rPr/>
              <w:t>- Как вы думаете, чем закончатся ее «хлопоты» в Петербург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лава</w:t>
            </w:r>
          </w:p>
          <w:p>
            <w:pPr>
              <w:pStyle w:val="Normal"/>
              <w:rPr/>
            </w:pPr>
            <w:r>
              <w:rPr/>
              <w:t>- Исполнились ли наши ожидания?</w:t>
            </w:r>
          </w:p>
          <w:p>
            <w:pPr>
              <w:pStyle w:val="Normal"/>
              <w:rPr/>
            </w:pPr>
            <w:r>
              <w:rPr/>
              <w:t>- Как относится старушка к франту?</w:t>
            </w:r>
          </w:p>
          <w:p>
            <w:pPr>
              <w:pStyle w:val="Normal"/>
              <w:rPr/>
            </w:pPr>
            <w:r>
              <w:rPr/>
              <w:t>- Что вы можете сказать о героях?</w:t>
            </w:r>
          </w:p>
          <w:p>
            <w:pPr>
              <w:pStyle w:val="Normal"/>
              <w:rPr/>
            </w:pPr>
            <w:r>
              <w:rPr/>
              <w:t>- Почему нельзя заставить должника заплатить?</w:t>
            </w:r>
          </w:p>
          <w:p>
            <w:pPr>
              <w:pStyle w:val="Normal"/>
              <w:rPr/>
            </w:pPr>
            <w:r>
              <w:rPr/>
              <w:t>- Что ожидает старушку после встречи с высшими? Добьётся она справедливости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глава</w:t>
            </w:r>
          </w:p>
          <w:p>
            <w:pPr>
              <w:pStyle w:val="Normal"/>
              <w:rPr/>
            </w:pPr>
            <w:r>
              <w:rPr/>
              <w:t>- Оправдались ли наши ожидания?</w:t>
            </w:r>
          </w:p>
          <w:p>
            <w:pPr>
              <w:pStyle w:val="Normal"/>
              <w:rPr/>
            </w:pPr>
            <w:r>
              <w:rPr/>
              <w:t>- Что означает «сухая ложка рот дерёт» и «надо смазать»?</w:t>
            </w:r>
          </w:p>
          <w:p>
            <w:pPr>
              <w:pStyle w:val="Normal"/>
              <w:rPr/>
            </w:pPr>
            <w:r>
              <w:rPr/>
              <w:t>- Что будет дальше? Будут ли успешными «хлопоты» старушки? Вернет ли она свои деньги?</w:t>
            </w:r>
          </w:p>
          <w:p>
            <w:pPr>
              <w:pStyle w:val="Normal"/>
              <w:rPr/>
            </w:pPr>
            <w:r>
              <w:rPr/>
              <w:t>- Что значит: «В России невозможности нет»?</w:t>
            </w:r>
          </w:p>
          <w:p>
            <w:pPr>
              <w:pStyle w:val="Normal"/>
              <w:rPr/>
            </w:pPr>
            <w:r>
              <w:rPr/>
              <w:t>- Поверит ли старушка своему новому знакомому, обещавшему за 500 рублей решить её дело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глава</w:t>
            </w:r>
          </w:p>
          <w:p>
            <w:pPr>
              <w:pStyle w:val="Normal"/>
              <w:rPr/>
            </w:pPr>
            <w:r>
              <w:rPr/>
              <w:t>- Оправдались ли наши ожидания?</w:t>
            </w:r>
          </w:p>
          <w:p>
            <w:pPr>
              <w:pStyle w:val="Normal"/>
              <w:rPr/>
            </w:pPr>
            <w:r>
              <w:rPr/>
              <w:t>- Решается ли старушка на предложение дельца, имеющего «чин из четырнадцати овчин»?</w:t>
            </w:r>
          </w:p>
          <w:p>
            <w:pPr>
              <w:pStyle w:val="Normal"/>
              <w:rPr/>
            </w:pPr>
            <w:r>
              <w:rPr/>
              <w:t>- Почему рассказчик помогает старушке? Верит ли он в то, что ей удастся вернуть деньги?</w:t>
            </w:r>
          </w:p>
          <w:p>
            <w:pPr>
              <w:pStyle w:val="Normal"/>
              <w:rPr/>
            </w:pPr>
            <w:r>
              <w:rPr/>
              <w:t>- Что значит «пассажный гений»?</w:t>
            </w:r>
          </w:p>
          <w:p>
            <w:pPr>
              <w:pStyle w:val="Normal"/>
              <w:rPr/>
            </w:pPr>
            <w:r>
              <w:rPr/>
              <w:t xml:space="preserve">- Как вы думаете, каким образом «пассажный гений» не постыдил ни веры, ни предчувствий доброй старушки»?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глава</w:t>
            </w:r>
          </w:p>
          <w:p>
            <w:pPr>
              <w:pStyle w:val="Normal"/>
              <w:rPr/>
            </w:pPr>
            <w:r>
              <w:rPr/>
              <w:t>- Оправдались ли наши ожидания?</w:t>
            </w:r>
          </w:p>
          <w:p>
            <w:pPr>
              <w:pStyle w:val="Normal"/>
              <w:rPr/>
            </w:pPr>
            <w:r>
              <w:rPr/>
              <w:t>- Как заканчивается рассказ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Имеет ли право считать себя гением человек, который уладил столь трудное дело? Почему?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ют чтение учи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 на вопро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ют чтение уче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 на вопро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ют аудиозап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 на вопро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ют чтение уче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 на вопро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ассаж - неожиданное происшествие, неожиданный оборот дела; странный случай.</w:t>
            </w:r>
            <w:r>
              <w:rPr>
                <w:i/>
                <w:iCs/>
              </w:rPr>
              <w:t xml:space="preserve"> Ах, какой п.! Свидетели этого пассаж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лушают чтение учи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Отвечают на вопрос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 (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; доказательство;</w:t>
            </w:r>
          </w:p>
          <w:p>
            <w:pPr>
              <w:pStyle w:val="Normal"/>
              <w:rPr/>
            </w:pPr>
            <w:r>
              <w:rPr/>
              <w:t>выдвижение гипотез и их обосн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/>
              <w:t>(инициативное сотрудничество в поиске и сборе информации; умение с достаточной полнотой и точностью выражать свои мыс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</w:t>
            </w:r>
            <w:r>
              <w:rPr/>
              <w:t xml:space="preserve"> (предвосхищение результата и уровня усво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 (формулирование проблемы)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Работа над нравственной идеей текста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 этапа: использовать речевые средства для передачи своего впечатления, обсудить прочитанное.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Что общего у рассказа «Старый гений» с нашим временем?</w:t>
            </w:r>
          </w:p>
          <w:p>
            <w:pPr>
              <w:pStyle w:val="Normal"/>
              <w:rPr/>
            </w:pPr>
            <w:r>
              <w:rPr/>
              <w:t>- Почему рассказчик советует старушке не докучать великосветскому франту?</w:t>
            </w:r>
          </w:p>
          <w:p>
            <w:pPr>
              <w:pStyle w:val="Normal"/>
              <w:rPr/>
            </w:pPr>
            <w:r>
              <w:rPr/>
              <w:t>- Какие проблемы общества лесковского времени перекликаются с проблемами нашего времен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Отвечают</w:t>
            </w:r>
            <w:r>
              <w:rPr/>
              <w:t xml:space="preserve"> </w:t>
            </w:r>
            <w:r>
              <w:rPr>
                <w:i/>
              </w:rPr>
              <w:t>на вопро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rPr/>
            </w:pPr>
            <w:r>
              <w:rPr/>
              <w:t>(оценивание усваиваемого содержания, исходя из социальных и личностных ценностей, обеспечивающих личностный моральный выбор)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Творческая работа над текстом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 этапа: формировать представление о нравственных понятиях, отраженных в литературном тексте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Ребята, мы с вами познакомились с рассказом «Старый гений». Напишите, пожалуйста, сейчас письмо-обращение к одному из героев рассказа. Подумайте, о чём бы вы им хотели сказать, что вас взволновал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послушаем, что вы напис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кого-нибудь возникли вопросы? Может быть, кто-то не согласен или имеет своё мнение по данному вопросу?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письменную работу</w:t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  <w:p>
            <w:pPr>
              <w:pStyle w:val="Normal"/>
              <w:rPr/>
            </w:pPr>
            <w:r>
              <w:rPr/>
              <w:t>1 группа – письмо великосветскому франту.</w:t>
            </w:r>
          </w:p>
          <w:p>
            <w:pPr>
              <w:pStyle w:val="Normal"/>
              <w:rPr/>
            </w:pPr>
            <w:r>
              <w:rPr/>
              <w:t>2 группа – письмо старушке.</w:t>
            </w:r>
          </w:p>
          <w:p>
            <w:pPr>
              <w:pStyle w:val="Normal"/>
              <w:rPr/>
            </w:pPr>
            <w:r>
              <w:rPr/>
              <w:t>3 группа – письмо рассказч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тавитель из группы читает письмо-обращ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уждают письма-обращ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 (самостоятельное создание способов решения проблем творческого и поискового характер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/>
              <w:t>(выявление, идентификация проблемы, поиск и оценка альтернативных способов разрешения конфликта, принятие решения и его реализ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УУД </w:t>
            </w:r>
          </w:p>
          <w:p>
            <w:pPr>
              <w:pStyle w:val="Normal"/>
              <w:rPr/>
            </w:pPr>
            <w:r>
              <w:rPr/>
              <w:t>(оценивание усваиваемого содержания, исходя из социальных и личностных ценностей, обеспечивающих личностный моральный выбор)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 помочь учащимся самостоятельно обобщить материал;</w:t>
            </w:r>
          </w:p>
          <w:p>
            <w:pPr>
              <w:pStyle w:val="Normal"/>
              <w:rPr/>
            </w:pPr>
            <w:r>
              <w:rPr/>
              <w:t>- помочь самостоятельно определиться в дальнейшей обработке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:</w:t>
            </w:r>
          </w:p>
          <w:p>
            <w:pPr>
              <w:pStyle w:val="Normal"/>
              <w:rPr/>
            </w:pPr>
            <w:r>
              <w:rPr/>
              <w:t>1.Коммуникационная: обмен мнениями о новой информации.</w:t>
            </w:r>
          </w:p>
          <w:p>
            <w:pPr>
              <w:pStyle w:val="Normal"/>
              <w:rPr/>
            </w:pPr>
            <w:r>
              <w:rPr/>
              <w:t>2.Мотивационная: побуждение к дальнейшему расширению информационного поля.</w:t>
            </w:r>
          </w:p>
          <w:p>
            <w:pPr>
              <w:pStyle w:val="Normal"/>
              <w:rPr/>
            </w:pPr>
            <w:r>
              <w:rPr/>
              <w:t xml:space="preserve">3.Оценочная: соотнесение новой информации и имеющихся знаний, выработка собственной позиции, оценка процесса. 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 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 этапа:</w:t>
            </w:r>
            <w:r>
              <w:rPr>
                <w:i/>
              </w:rPr>
              <w:t xml:space="preserve"> понимать цель и смысл выполняемых заданий, осуществлять первоначальный контроль своих действий, формировать коммуникативные ум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ча учителя</w:t>
            </w:r>
            <w:r>
              <w:rPr>
                <w:i/>
              </w:rPr>
              <w:t>: выяснить представления детей о том, что было предметом обсуждения на уроке; дать возможность ученикам поразмышлять над уроком.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правляет подведением итог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тавит новые вопросы и задачи на будуще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ценивает деятельность уче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Давайте вспомним все, что мы говорили с вами в начале урока о слове «гений» и словосочетании «старый гений».</w:t>
            </w:r>
          </w:p>
          <w:p>
            <w:pPr>
              <w:pStyle w:val="Normal"/>
              <w:rPr/>
            </w:pPr>
            <w:r>
              <w:rPr/>
              <w:t>- Подтвердились ли наши предположения?</w:t>
            </w:r>
          </w:p>
          <w:p>
            <w:pPr>
              <w:pStyle w:val="Normal"/>
              <w:rPr/>
            </w:pPr>
            <w:r>
              <w:rPr/>
              <w:t>- Какой же он, гений Н.С.Лескова?</w:t>
            </w:r>
          </w:p>
          <w:p>
            <w:pPr>
              <w:pStyle w:val="Normal"/>
              <w:rPr/>
            </w:pPr>
            <w:r>
              <w:rPr/>
              <w:t>- Какие же нравственные проблемы поднимает Лесков с своём рассказе?</w:t>
            </w:r>
          </w:p>
          <w:p>
            <w:pPr>
              <w:pStyle w:val="Normal"/>
              <w:rPr/>
            </w:pPr>
            <w:r>
              <w:rPr/>
              <w:t>- Прошло уже более 100 лет после написания рассказа. Что-то изменилось в России с тех пор?</w:t>
            </w:r>
          </w:p>
          <w:p>
            <w:pPr>
              <w:pStyle w:val="Normal"/>
              <w:rPr/>
            </w:pPr>
            <w:r>
              <w:rPr/>
              <w:t>- Как вы думаете: почему?</w:t>
            </w:r>
          </w:p>
          <w:p>
            <w:pPr>
              <w:pStyle w:val="Normal"/>
              <w:rPr/>
            </w:pPr>
            <w:r>
              <w:rPr/>
              <w:t>- М.Горький писал о Н.С.Лескове: «С величайшим напряжением всех сил таланта он старался найти в каждой общественной группе – тип кристально чистого человека, тип «праведника» среди грешных». Как вы считаете, можно ли отнести эти слова к рассказу Н.С.Лескова «Старый гений»?</w:t>
            </w:r>
          </w:p>
          <w:p>
            <w:pPr>
              <w:pStyle w:val="Normal"/>
              <w:rPr/>
            </w:pPr>
            <w:r>
              <w:rPr/>
              <w:t>- Какие выводы вы сделали лично для себя?</w:t>
            </w:r>
          </w:p>
          <w:p>
            <w:pPr>
              <w:pStyle w:val="Normal"/>
              <w:rPr/>
            </w:pPr>
            <w:r>
              <w:rPr/>
              <w:t>- Как вы оцените свою работу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думаю, что вы все поняли суть рассказа Н.С.Лескова «Старый гений». Надеюсь, что сюжет рассказа затронул ваши души и оставил в них определенный след, заставил задуматься над проблемами общества. Этого хотел добиться великий русский писатель 19 века – Н.С.Лесков. Ведь он чувствовал глубокое сострадание к простым людям и призывал нас что-то менять в обществе и меняться самим. Как говорил писатель: «Снисхождение к злу очень тесно граничит с равнодушием к добру».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уммирует в групповой работе весь изученный материа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задает вопросы на будуще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лает самооценку своей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 на вопро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имооценка работы на урок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(выделение и осознание учащимися того, что уже усвоено и что ещё подлежит усвоению, осознание качества и уровня усво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rPr/>
            </w:pPr>
            <w:r>
              <w:rPr/>
              <w:t>(оценивание усваиваемого содержания, исходя из социальных и личностных ценностей, обеспечивающих личностный моральный выбор)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ча учителя: </w:t>
            </w:r>
            <w:r>
              <w:rPr>
                <w:i/>
              </w:rPr>
              <w:t xml:space="preserve"> мотивировать учеников для успешного выполнения домашнего задания; познакомить с его содержанием и провести инструктаж по его выполнению; стимулировать творческую активность детей.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рошу вас дома изложить свои мысли в сочинении – рассуждении «Кто виноват в страданиях героини?» или выписать из текста крылатые выражения, поговорки, фразеологизмы, уметь объяснить их значение и ответить на вопрос: «С какой целью использует их автор в своем произведении?»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ывают задание в дневнике и в тетрад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49:00Z</dcterms:created>
  <dc:creator>Инна Николаевна</dc:creator>
  <dc:description/>
  <cp:keywords/>
  <dc:language>en-US</dc:language>
  <cp:lastModifiedBy>Инна Николаевна</cp:lastModifiedBy>
  <dcterms:modified xsi:type="dcterms:W3CDTF">2012-09-23T17:46:00Z</dcterms:modified>
  <cp:revision>21</cp:revision>
  <dc:subject/>
  <dc:title/>
</cp:coreProperties>
</file>