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color w:val="00206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«Трубач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28"/>
        </w:rPr>
      </w:pPr>
      <w:r>
        <w:rPr>
          <w:b/>
          <w:bCs/>
          <w:color w:val="00206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7"/>
        <w:gridCol w:w="3372"/>
      </w:tblGrid>
      <w:tr>
        <w:trPr>
          <w:trHeight w:val="268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color w:val="002060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.0</w:t>
            </w:r>
            <w:r>
              <w:rPr>
                <w:rFonts w:eastAsia="Calibri"/>
                <w:color w:val="00206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.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 xml:space="preserve">________Горковенко И.Д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 xml:space="preserve">И О заместителя директора  по УВР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 xml:space="preserve">____________Плотникова Е.В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01.09 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________Шлёнкина С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eastAsia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206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Приказ № 8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206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от 01.09.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РАБОЧАЯ ПРОГРАММА</w:t>
      </w:r>
      <w:r>
        <w:rPr>
          <w:b/>
          <w:color w:val="002060"/>
          <w:sz w:val="36"/>
          <w:szCs w:val="36"/>
        </w:rPr>
        <w:t xml:space="preserve"> по географии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>Программа рассчитана на учащихся6-9 классов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>Общеобразовательных школ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 xml:space="preserve"> </w:t>
      </w:r>
      <w:r>
        <w:rPr>
          <w:bCs/>
          <w:color w:val="002060"/>
        </w:rPr>
        <w:t>География земли (6-7 классы)105 часов</w:t>
      </w:r>
    </w:p>
    <w:p>
      <w:pPr>
        <w:pStyle w:val="Normal"/>
        <w:jc w:val="center"/>
        <w:rPr>
          <w:bCs/>
          <w:color w:val="002060"/>
        </w:rPr>
      </w:pPr>
      <w:r>
        <w:rPr>
          <w:bCs/>
          <w:color w:val="002060"/>
        </w:rPr>
        <w:t>География России(8-9 классы)140 часов</w:t>
      </w:r>
    </w:p>
    <w:p>
      <w:pPr>
        <w:pStyle w:val="Normal"/>
        <w:jc w:val="center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</w:r>
    </w:p>
    <w:p>
      <w:pPr>
        <w:pStyle w:val="Normal"/>
        <w:jc w:val="center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</w:r>
    </w:p>
    <w:p>
      <w:pPr>
        <w:pStyle w:val="Normal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Горковенко И.Д. учитель географии </w:t>
      </w:r>
    </w:p>
    <w:p>
      <w:pPr>
        <w:pStyle w:val="Normal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МБОУ «Трубачевская СОШ»</w:t>
      </w:r>
    </w:p>
    <w:p>
      <w:pPr>
        <w:pStyle w:val="Normal"/>
        <w:jc w:val="right"/>
        <w:rPr/>
      </w:pPr>
      <w:r>
        <w:rPr>
          <w:bCs/>
          <w:color w:val="002060"/>
          <w:sz w:val="28"/>
          <w:szCs w:val="28"/>
          <w:lang w:val="en-US"/>
        </w:rPr>
        <w:t>I</w:t>
      </w:r>
      <w:r>
        <w:rPr>
          <w:bCs/>
          <w:color w:val="002060"/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Cs/>
          <w:color w:val="002060"/>
          <w:sz w:val="40"/>
          <w:szCs w:val="28"/>
        </w:rPr>
      </w:pPr>
      <w:r>
        <w:rPr>
          <w:bCs/>
          <w:color w:val="00206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Normal"/>
        <w:ind w:firstLine="720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</w:rPr>
      </w:pPr>
      <w:r>
        <w:rPr>
          <w:b/>
          <w:bCs/>
          <w:color w:val="00206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 ЗАПИСКА</w:t>
      </w:r>
    </w:p>
    <w:p>
      <w:pPr>
        <w:pStyle w:val="Normal"/>
        <w:autoSpaceDE w:val="false"/>
        <w:spacing w:before="12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0"/>
          <w:szCs w:val="20"/>
        </w:rPr>
        <w:t>пояснительная записка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основное содержание</w:t>
      </w:r>
      <w:r>
        <w:rPr>
          <w:sz w:val="20"/>
          <w:szCs w:val="20"/>
        </w:rPr>
        <w:t xml:space="preserve"> с распределением учебных часов по разделам курса, содержанием разделов и тем; рекомендуемый перечень практических работ. В конце программы приведены </w:t>
      </w:r>
      <w:r>
        <w:rPr>
          <w:i/>
          <w:iCs/>
          <w:sz w:val="20"/>
          <w:szCs w:val="20"/>
        </w:rPr>
        <w:t>требования</w:t>
      </w:r>
      <w:r>
        <w:rPr>
          <w:sz w:val="20"/>
          <w:szCs w:val="20"/>
        </w:rPr>
        <w:t xml:space="preserve"> к уровню подготовки выпускников основной школы.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Ц е л и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учение географии в основной школе направлено на достижение следующих целей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усвоение знаний</w:t>
      </w:r>
      <w:r>
        <w:rPr>
          <w:sz w:val="20"/>
          <w:szCs w:val="20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формирование способности и готовности</w:t>
      </w:r>
      <w:r>
        <w:rPr>
          <w:sz w:val="20"/>
          <w:szCs w:val="2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едмета в базисном учебном план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6 классе – 35 часов, из расчета одного учебного часа в неделю; в 7, 8 и 9 классах – по 70 часов, из расчета 2 учебных часов в неделю.</w:t>
      </w:r>
    </w:p>
    <w:p>
      <w:pPr>
        <w:pStyle w:val="Normal"/>
        <w:autoSpaceDE w:val="false"/>
        <w:spacing w:lineRule="auto" w:line="252" w:before="6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познания и изучения окружающей среды; выявления причинно-следственных связей;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равнения объектов, процессов и явлений; моделирования и проектирова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иентирования на местности, плане, по карте; в ресурсах Интернета, статистических материалах;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spacing w:before="24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сновное содерж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ГЕОГРАФИЯ ЗЕМЛИ  (6–7 </w:t>
      </w:r>
      <w:r>
        <w:rPr>
          <w:b/>
          <w:bCs/>
          <w:caps/>
          <w:sz w:val="20"/>
          <w:szCs w:val="20"/>
        </w:rPr>
        <w:t>классы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102 часа)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точники географической информаци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10 ч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Глобус.</w:t>
      </w:r>
      <w:r>
        <w:rPr>
          <w:sz w:val="20"/>
          <w:szCs w:val="20"/>
        </w:rPr>
        <w:t xml:space="preserve">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План местности.</w:t>
      </w:r>
      <w:r>
        <w:rPr>
          <w:sz w:val="20"/>
          <w:szCs w:val="20"/>
        </w:rPr>
        <w:t xml:space="preserve">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Географическая карта – особый источник информации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Методы изучения Земли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работы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несение на контурную карту географических объектов и явлений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тение карты; определение местоположения географических объектов и явлений на карте, их описание по карте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характеристики карты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рода Земли и человек </w:t>
      </w:r>
      <w:r>
        <w:rPr>
          <w:sz w:val="20"/>
          <w:szCs w:val="20"/>
        </w:rPr>
        <w:t>(30 ч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Земля – планета Солнечной системы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Солнце – источник жизни на Земле. Земля – одна из девяти планет Солнечной системы; ее ближайшие соседи. Луна – спутник Земли, их взаимодейств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равномерное распределение солнечного света и тепла на поверхности Земли. Влияние Космоса на Землю и жизнь людей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Развитие географических знаний человека о Земл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дставление о мире в древности.</w:t>
      </w:r>
      <w:r>
        <w:rPr>
          <w:sz w:val="20"/>
          <w:szCs w:val="20"/>
        </w:rPr>
        <w:t xml:space="preserve">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Земная кора и литосфера.</w:t>
      </w:r>
      <w:r>
        <w:rPr>
          <w:sz w:val="20"/>
          <w:szCs w:val="20"/>
        </w:rPr>
        <w:t xml:space="preserve">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итосфера –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Рельеф Земли.</w:t>
      </w:r>
      <w:r>
        <w:rPr>
          <w:sz w:val="20"/>
          <w:szCs w:val="20"/>
        </w:rPr>
        <w:t xml:space="preserve">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</w:t>
      </w:r>
      <w:r>
        <w:rPr>
          <w:i/>
          <w:iCs/>
          <w:sz w:val="20"/>
          <w:szCs w:val="20"/>
        </w:rPr>
        <w:t>. Особенности жизни и деятельности человека в горах и на равнинах.</w:t>
      </w:r>
      <w:r>
        <w:rPr>
          <w:sz w:val="20"/>
          <w:szCs w:val="20"/>
        </w:rPr>
        <w:t xml:space="preserve">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Минеральные ресурсы литосферы;</w:t>
      </w:r>
      <w:r>
        <w:rPr>
          <w:sz w:val="20"/>
          <w:szCs w:val="20"/>
        </w:rPr>
        <w:t xml:space="preserve">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0"/>
          <w:szCs w:val="20"/>
        </w:rPr>
        <w:t xml:space="preserve">Меры по сохранению и рациональному использованию ресурсов литосферы. </w:t>
      </w:r>
      <w:r>
        <w:rPr>
          <w:i/>
          <w:iCs/>
          <w:sz w:val="20"/>
          <w:szCs w:val="20"/>
        </w:rPr>
        <w:t>Природные памятники литосферы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Гидросфера – водная оболочка Земли.</w:t>
      </w:r>
      <w:r>
        <w:rPr>
          <w:sz w:val="20"/>
          <w:szCs w:val="20"/>
        </w:rPr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 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Источники пресной воды на Земле.</w:t>
      </w:r>
      <w:r>
        <w:rPr>
          <w:sz w:val="20"/>
          <w:szCs w:val="20"/>
        </w:rPr>
        <w:t xml:space="preserve">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уровня грунтовых вод от количества осадков, характера горных пород, близости к озерам. Минеральные воды. Ледники – главные аккумуляторы пресной воды на Зем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еки Земли –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</w:t>
      </w:r>
      <w:r>
        <w:rPr>
          <w:i/>
          <w:iCs/>
          <w:sz w:val="20"/>
          <w:szCs w:val="20"/>
        </w:rPr>
        <w:t>Природные памятники гидросфер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Атмосфера – воздушная оболочка Земли.</w:t>
      </w:r>
      <w:r>
        <w:rPr>
          <w:sz w:val="20"/>
          <w:szCs w:val="20"/>
        </w:rPr>
        <w:t xml:space="preserve"> Значение атмосферы для жизни на Земле. 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0"/>
          <w:szCs w:val="20"/>
        </w:rPr>
        <w:t>Погода и климат</w:t>
      </w:r>
      <w:r>
        <w:rPr>
          <w:b/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</w:r>
      <w:r>
        <w:rPr>
          <w:i/>
          <w:iCs/>
          <w:sz w:val="20"/>
          <w:szCs w:val="20"/>
        </w:rPr>
        <w:t>Пути адаптации человека к климатическим условиям местности.</w:t>
      </w:r>
      <w:r>
        <w:rPr>
          <w:sz w:val="20"/>
          <w:szCs w:val="20"/>
        </w:rPr>
        <w:t xml:space="preserve"> Экстремальные климатические условия, правила обеспечения личной безопасности.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Биосфера Земли.</w:t>
      </w:r>
      <w:r>
        <w:rPr>
          <w:sz w:val="20"/>
          <w:szCs w:val="20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ияние жизнедеятельности человека на окружающую среду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ы определения качества окружающей среды, меры по ее сохранению и улучшению.</w:t>
      </w:r>
    </w:p>
    <w:p>
      <w:pPr>
        <w:pStyle w:val="Normal"/>
        <w:autoSpaceDE w:val="false"/>
        <w:spacing w:lineRule="auto" w:line="252"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Почва как особое природное образование.</w:t>
      </w:r>
      <w:r>
        <w:rPr>
          <w:sz w:val="20"/>
          <w:szCs w:val="20"/>
        </w:rPr>
        <w:t xml:space="preserve">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ы. Образование гумуса.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Географическая оболочка Земли.</w:t>
      </w:r>
      <w:r>
        <w:rPr>
          <w:sz w:val="20"/>
          <w:szCs w:val="20"/>
        </w:rPr>
        <w:t xml:space="preserve">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autoSpaceDE w:val="false"/>
        <w:spacing w:lineRule="auto" w:line="252" w:before="6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работы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ие свойств минералов, горных пород и полезных ископаемых (состав, цвет, твердость, плотность и т. д.)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6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. Материки, океаны, народы и страны</w:t>
      </w:r>
      <w:r>
        <w:rPr>
          <w:sz w:val="20"/>
          <w:szCs w:val="20"/>
        </w:rPr>
        <w:t xml:space="preserve"> (55 ч)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Современный облик планеты Земля.</w:t>
      </w:r>
      <w:r>
        <w:rPr>
          <w:sz w:val="20"/>
          <w:szCs w:val="20"/>
        </w:rPr>
        <w:t xml:space="preserve"> Образование и развитие Земли как планеты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iCs/>
          <w:sz w:val="20"/>
          <w:szCs w:val="20"/>
        </w:rPr>
        <w:t>Геологическая история Земли.</w:t>
      </w:r>
      <w:r>
        <w:rPr>
          <w:sz w:val="20"/>
          <w:szCs w:val="20"/>
        </w:rPr>
        <w:t xml:space="preserve"> Современные методы определения возраста слагающих земную кору горных пор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Пространственные различия процессов формирования климата.</w:t>
      </w:r>
      <w:r>
        <w:rPr>
          <w:sz w:val="20"/>
          <w:szCs w:val="20"/>
        </w:rPr>
        <w:t xml:space="preserve"> 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Распределение вод суши по материкам</w:t>
      </w:r>
      <w:r>
        <w:rPr>
          <w:sz w:val="20"/>
          <w:szCs w:val="20"/>
        </w:rPr>
        <w:t xml:space="preserve">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Зональное и азональное распространение растительного и животного мира на материках и в океане.</w:t>
      </w:r>
      <w:r>
        <w:rPr>
          <w:sz w:val="20"/>
          <w:szCs w:val="20"/>
        </w:rPr>
        <w:t xml:space="preserve"> Антропогенные изменения природных ландшафтов. Лесные ресурс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Население Земли.</w:t>
      </w:r>
      <w:r>
        <w:rPr>
          <w:sz w:val="20"/>
          <w:szCs w:val="20"/>
        </w:rPr>
        <w:t xml:space="preserve"> Появление человека на Земле</w:t>
      </w:r>
      <w:r>
        <w:rPr>
          <w:i/>
          <w:iCs/>
          <w:sz w:val="20"/>
          <w:szCs w:val="20"/>
        </w:rPr>
        <w:t>. Древняя родина человека, пути его расселения по материкам</w:t>
      </w:r>
      <w:r>
        <w:rPr>
          <w:sz w:val="20"/>
          <w:szCs w:val="20"/>
        </w:rPr>
        <w:t>. Первые цивилизации и государства. Памятники древне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Численность населения Земли. Человеческие расы, этносы. Самые многочисленные народы. </w:t>
      </w:r>
      <w:r>
        <w:rPr>
          <w:i/>
          <w:iCs/>
          <w:sz w:val="20"/>
          <w:szCs w:val="20"/>
        </w:rPr>
        <w:t>География языков и религий.</w:t>
      </w:r>
      <w:r>
        <w:rPr>
          <w:sz w:val="20"/>
          <w:szCs w:val="20"/>
        </w:rPr>
        <w:t xml:space="preserve"> Региональные различия в плотности населения материков, регионов и стра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Материки и страны.</w:t>
      </w:r>
      <w:r>
        <w:rPr>
          <w:sz w:val="20"/>
          <w:szCs w:val="20"/>
        </w:rPr>
        <w:t xml:space="preserve"> Типовая характеристика каждого материка: Африки; Австралии; Южной Америки; Северной Америки; Евразии; Антарктиды. Типовая характеристика может использоваться при изучении каждого материка с учетом его географической специфики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Особенности географического положения материков.</w:t>
      </w:r>
      <w:r>
        <w:rPr>
          <w:sz w:val="20"/>
          <w:szCs w:val="20"/>
        </w:rPr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Численность и размещение населения.</w:t>
      </w:r>
      <w:r>
        <w:rPr>
          <w:sz w:val="20"/>
          <w:szCs w:val="20"/>
        </w:rPr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упнейшие города как центры культурного наследия человечества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Природно-хозяйственные регионы.</w:t>
      </w:r>
      <w:r>
        <w:rPr>
          <w:sz w:val="20"/>
          <w:szCs w:val="20"/>
        </w:rPr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Страны материков.</w:t>
      </w:r>
      <w:r>
        <w:rPr>
          <w:sz w:val="20"/>
          <w:szCs w:val="20"/>
        </w:rPr>
        <w:t xml:space="preserve"> Рекомендуется изучение не менее 20 стран, типичных для крупных регионов материков. 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i/>
          <w:iCs/>
          <w:sz w:val="20"/>
          <w:szCs w:val="20"/>
        </w:rPr>
        <w:t>Основные объекты природного и культурного наследия человечества.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рабо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типа климата, природной зоны по картографическим и статистическим материал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sz w:val="20"/>
          <w:szCs w:val="20"/>
        </w:rPr>
        <w:t>Резервное время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10 часов.</w:t>
      </w:r>
    </w:p>
    <w:p>
      <w:pPr>
        <w:pStyle w:val="Normal"/>
        <w:keepNext w:val="true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ИЯ РОССИИ (8–9 классы)</w:t>
        <w:tab/>
      </w:r>
    </w:p>
    <w:p>
      <w:pPr>
        <w:pStyle w:val="Normal"/>
        <w:keepNext w:val="true"/>
        <w:autoSpaceDE w:val="false"/>
        <w:spacing w:before="60" w:after="0"/>
        <w:jc w:val="center"/>
        <w:rPr/>
      </w:pPr>
      <w:r>
        <w:rPr>
          <w:b/>
          <w:bCs/>
          <w:sz w:val="20"/>
          <w:szCs w:val="20"/>
        </w:rPr>
        <w:t>(138 часов)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 xml:space="preserve">Р а з д е л.  Особенности географического положения  России </w:t>
      </w:r>
      <w:r>
        <w:rPr>
          <w:sz w:val="20"/>
          <w:szCs w:val="20"/>
        </w:rPr>
        <w:t>(10 ч)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Географическое положение России. </w:t>
      </w:r>
      <w:r>
        <w:rPr>
          <w:sz w:val="20"/>
          <w:szCs w:val="20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Границы России. </w:t>
      </w:r>
      <w:r>
        <w:rPr>
          <w:sz w:val="20"/>
          <w:szCs w:val="20"/>
        </w:rPr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before="60" w:after="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История освоения и изучения территории России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before="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0"/>
          <w:szCs w:val="20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rPr/>
      </w:pPr>
      <w:r>
        <w:rPr>
          <w:b/>
          <w:bCs/>
          <w:sz w:val="20"/>
          <w:szCs w:val="20"/>
        </w:rPr>
        <w:t>Практические работ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географического положения России. 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равнение географического положения России и других стран. 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пределение поясного времени для разных городов России. 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before="120" w:after="60"/>
        <w:ind w:firstLine="720"/>
        <w:rPr/>
      </w:pPr>
      <w:r>
        <w:rPr>
          <w:b/>
          <w:bCs/>
          <w:sz w:val="20"/>
          <w:szCs w:val="20"/>
        </w:rPr>
        <w:t>Р а з д е л</w:t>
      </w:r>
      <w:r>
        <w:rPr>
          <w:b/>
          <w:bCs/>
          <w:spacing w:val="15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ирода России </w:t>
      </w:r>
      <w:r>
        <w:rPr>
          <w:sz w:val="20"/>
          <w:szCs w:val="20"/>
        </w:rPr>
        <w:t>(30 ч)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иродные условия и ресурсы России. </w:t>
      </w:r>
      <w:r>
        <w:rPr>
          <w:sz w:val="20"/>
          <w:szCs w:val="20"/>
        </w:rPr>
        <w:t>Понятия природных условий и ресурсов. Природный  и экологический потенциал Росси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0"/>
          <w:szCs w:val="20"/>
        </w:rPr>
        <w:t xml:space="preserve">Геологическое строение, рельеф и полезные ископаемые. </w:t>
      </w:r>
      <w:r>
        <w:rPr>
          <w:sz w:val="20"/>
          <w:szCs w:val="20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0"/>
          <w:szCs w:val="20"/>
        </w:rPr>
        <w:t xml:space="preserve">Климат и климатические ресурсы. </w:t>
      </w:r>
      <w:r>
        <w:rPr>
          <w:sz w:val="20"/>
          <w:szCs w:val="20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0"/>
          <w:szCs w:val="20"/>
        </w:rPr>
        <w:t xml:space="preserve">Внутренние воды и водные ресурсы. </w:t>
      </w:r>
      <w:r>
        <w:rPr>
          <w:sz w:val="20"/>
          <w:szCs w:val="20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Почва и почвенные ресурсы. </w:t>
      </w:r>
      <w:r>
        <w:rPr>
          <w:sz w:val="20"/>
          <w:szCs w:val="20"/>
        </w:rPr>
        <w:t>Почва –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Растительный и животный мир. Биологические ресурсы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иродно-хозяйственное районирование. </w:t>
      </w:r>
      <w:r>
        <w:rPr>
          <w:sz w:val="20"/>
          <w:szCs w:val="20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/>
          <w:iCs/>
          <w:sz w:val="20"/>
          <w:szCs w:val="20"/>
        </w:rPr>
        <w:t>Особо охраняемые природные территории.</w:t>
      </w:r>
      <w:r>
        <w:rPr>
          <w:sz w:val="20"/>
          <w:szCs w:val="20"/>
        </w:rPr>
        <w:t xml:space="preserve"> Памятники всемирного природного  наследия.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ктические работы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ение закономерностей размещения разных видов вод и суши и связанных с ними опасных природных явлений на территории страны в зависимости от рельефа и климат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обеспеченности водными ресурсами крупных регионов Росс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образцами почв своей местности и особенностями их использ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</w:t>
      </w:r>
      <w:r>
        <w:rPr>
          <w:b/>
          <w:bCs/>
          <w:spacing w:val="15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Население России  </w:t>
      </w:r>
      <w:r>
        <w:rPr>
          <w:sz w:val="20"/>
          <w:szCs w:val="20"/>
        </w:rPr>
        <w:t>(10 ч)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Человеческий потенциал страны. </w:t>
      </w:r>
      <w:r>
        <w:rPr>
          <w:sz w:val="20"/>
          <w:szCs w:val="20"/>
        </w:rPr>
        <w:t xml:space="preserve">Численность населения России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b/>
          <w:bCs/>
          <w:i/>
          <w:iCs/>
          <w:sz w:val="20"/>
          <w:szCs w:val="20"/>
        </w:rPr>
        <w:t xml:space="preserve">Половой и возрастной состав населения страны. </w:t>
      </w:r>
      <w:r>
        <w:rPr>
          <w:sz w:val="20"/>
          <w:szCs w:val="20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Народы и религии России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Особенности расселения населения России. </w:t>
      </w:r>
      <w:r>
        <w:rPr>
          <w:sz w:val="20"/>
          <w:szCs w:val="20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Миграции населения России.</w:t>
      </w:r>
      <w:r>
        <w:rPr>
          <w:sz w:val="20"/>
          <w:szCs w:val="20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Трудовые ресурсы России. </w:t>
      </w:r>
      <w:r>
        <w:rPr>
          <w:sz w:val="20"/>
          <w:szCs w:val="20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определяющие их факторы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ктические работы: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карт населе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объяснение территориальных аспектов межнациональных отношений.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</w:t>
      </w:r>
      <w:r>
        <w:rPr>
          <w:b/>
          <w:bCs/>
          <w:spacing w:val="15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Хозяйство России </w:t>
      </w:r>
      <w:r>
        <w:rPr>
          <w:sz w:val="20"/>
          <w:szCs w:val="20"/>
        </w:rPr>
        <w:t>(30 ч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Особенности развития хозяйства России.</w:t>
      </w:r>
      <w:r>
        <w:rPr>
          <w:sz w:val="20"/>
          <w:szCs w:val="20"/>
        </w:rPr>
        <w:t xml:space="preserve"> Предприятие – первичная основа хозяйства. Условия и факторы размещения предприятий.  Отраслевая структура, функциональная  и территориальная структуры хозяйства, их особ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Первичный сектор экономики.</w:t>
      </w:r>
      <w:r>
        <w:rPr>
          <w:sz w:val="20"/>
          <w:szCs w:val="20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,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Сельское хозяйство.</w:t>
      </w:r>
      <w:r>
        <w:rPr>
          <w:sz w:val="20"/>
          <w:szCs w:val="20"/>
        </w:rPr>
        <w:t xml:space="preserve"> </w:t>
        <w:tab/>
        <w:t>Отличия сельского хозяйства от других хозяйственных отраслей. Земля – главное богатство России. Сельскохозяйственные угодья, их структура. Земледелие и животноводство.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Лесное хозяйство. </w:t>
      </w:r>
      <w:r>
        <w:rPr>
          <w:sz w:val="20"/>
          <w:szCs w:val="20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Рыбное хозяйство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ктические работы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 экономических карт для определения типов территориальной структуры хозяй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отраслей по различным показателя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Вторичный сектор экономики. </w:t>
      </w:r>
      <w:r>
        <w:rPr>
          <w:sz w:val="20"/>
          <w:szCs w:val="20"/>
        </w:rPr>
        <w:t>Его состав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особенности входящих в него отраслей. Роль вторичного сектора в экономике России и проблемы его 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Топливно-энергетический комплекс (ТЭК). </w:t>
      </w:r>
      <w:r>
        <w:rPr>
          <w:sz w:val="20"/>
          <w:szCs w:val="20"/>
        </w:rPr>
        <w:t>Состав, место и значение в хозяйстве. 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Машиностроение. </w:t>
      </w:r>
      <w:r>
        <w:rPr>
          <w:sz w:val="20"/>
          <w:szCs w:val="20"/>
        </w:rPr>
        <w:t xml:space="preserve">Состав, место и значение в хозяйстве. Фак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Металлургия. </w:t>
      </w:r>
      <w:r>
        <w:rPr>
          <w:sz w:val="20"/>
          <w:szCs w:val="20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а окружающей среды.  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Химическая промышленность.</w:t>
      </w:r>
      <w:r>
        <w:rPr>
          <w:sz w:val="20"/>
          <w:szCs w:val="20"/>
        </w:rPr>
        <w:t xml:space="preserve"> Состав,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Лесная промышленность. </w:t>
      </w:r>
      <w:r>
        <w:rPr>
          <w:sz w:val="20"/>
          <w:szCs w:val="20"/>
        </w:rPr>
        <w:t xml:space="preserve">Состав, место и значение в хозяйстве. 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Пищевая промышленность.</w:t>
      </w:r>
      <w:r>
        <w:rPr>
          <w:sz w:val="20"/>
          <w:szCs w:val="20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Легкая промышленность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, место и значение в хозяйстве. География текстильной промышленности. 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Третичный сектор экономики</w:t>
      </w:r>
      <w:r>
        <w:rPr>
          <w:sz w:val="20"/>
          <w:szCs w:val="20"/>
        </w:rPr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География  коммуникаций. </w:t>
      </w:r>
      <w:r>
        <w:rPr>
          <w:sz w:val="20"/>
          <w:szCs w:val="20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География науки. </w:t>
      </w:r>
      <w:r>
        <w:rPr>
          <w:sz w:val="20"/>
          <w:szCs w:val="20"/>
        </w:rPr>
        <w:t>Наука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 xml:space="preserve">География социальной сферы. </w:t>
      </w:r>
      <w:r>
        <w:rPr>
          <w:sz w:val="20"/>
          <w:szCs w:val="20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ктические работы: </w:t>
      </w:r>
    </w:p>
    <w:p>
      <w:pPr>
        <w:pStyle w:val="Normal"/>
        <w:autoSpaceDE w:val="false"/>
        <w:ind w:left="75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autoSpaceDE w:val="false"/>
        <w:spacing w:lineRule="auto" w:line="242"/>
        <w:ind w:left="75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autoSpaceDE w:val="false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autoSpaceDE w:val="false"/>
        <w:spacing w:lineRule="auto" w:line="242"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</w:t>
      </w:r>
      <w:r>
        <w:rPr>
          <w:b/>
          <w:bCs/>
          <w:spacing w:val="15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Регионы России </w:t>
      </w:r>
      <w:r>
        <w:rPr>
          <w:sz w:val="20"/>
          <w:szCs w:val="20"/>
        </w:rPr>
        <w:t>(42 ч).</w:t>
      </w:r>
    </w:p>
    <w:p>
      <w:pPr>
        <w:pStyle w:val="Normal"/>
        <w:autoSpaceDE w:val="false"/>
        <w:spacing w:lineRule="auto" w:line="242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Районирование России</w:t>
      </w:r>
      <w:r>
        <w:rPr>
          <w:sz w:val="20"/>
          <w:szCs w:val="20"/>
        </w:rPr>
        <w:t xml:space="preserve">. 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autoSpaceDE w:val="false"/>
        <w:spacing w:lineRule="auto" w:line="24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Районы и крупные регионы России</w:t>
      </w:r>
      <w:r>
        <w:rPr>
          <w:sz w:val="20"/>
          <w:szCs w:val="20"/>
        </w:rPr>
        <w:t>. Состав района, региона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autoSpaceDE w:val="false"/>
        <w:spacing w:lineRule="auto" w:line="252"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</w:t>
      </w:r>
      <w:r>
        <w:rPr>
          <w:b/>
          <w:bCs/>
          <w:spacing w:val="15"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Россия в современном мире </w:t>
      </w:r>
      <w:r>
        <w:rPr>
          <w:sz w:val="20"/>
          <w:szCs w:val="20"/>
        </w:rPr>
        <w:t>(4 ч)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0"/>
          <w:szCs w:val="20"/>
        </w:rPr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/>
          <w:iCs/>
          <w:sz w:val="20"/>
          <w:szCs w:val="20"/>
        </w:rPr>
        <w:t>Объекты мирового природного и культурного наследия в России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sz w:val="20"/>
          <w:szCs w:val="20"/>
        </w:rPr>
        <w:t>Практические работы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Анализ разных видов районирования России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Выявление и анализ условий для развития  хозяйства районов, регионов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b/>
          <w:bCs/>
          <w:sz w:val="20"/>
          <w:szCs w:val="20"/>
        </w:rPr>
        <w:t>Р а з д е л.  География своей республики (края, области)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0"/>
          <w:szCs w:val="20"/>
        </w:rPr>
        <w:t>Определение особенностей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iCs/>
          <w:sz w:val="20"/>
          <w:szCs w:val="20"/>
        </w:rPr>
        <w:t>Достопримечательности. Топонимик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ервное время – 14 часов.</w:t>
      </w:r>
    </w:p>
    <w:p>
      <w:pPr>
        <w:pStyle w:val="Normal"/>
        <w:keepNext w:val="true"/>
        <w:autoSpaceDE w:val="false"/>
        <w:spacing w:before="450" w:after="15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Требования к уровню подготовки выпускников</w:t>
      </w:r>
    </w:p>
    <w:p>
      <w:pPr>
        <w:pStyle w:val="Normal"/>
        <w:autoSpaceDE w:val="false"/>
        <w:spacing w:before="120" w:after="0"/>
        <w:ind w:firstLine="5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результате изучения географии ученик должен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45" w:after="0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45" w:after="0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45" w:after="0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45" w:after="0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ыделять, описывать и объяснять</w:t>
      </w:r>
      <w:r>
        <w:rPr>
          <w:sz w:val="20"/>
          <w:szCs w:val="20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находить </w:t>
      </w:r>
      <w:r>
        <w:rPr>
          <w:sz w:val="20"/>
          <w:szCs w:val="20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риводить примеры</w:t>
      </w:r>
      <w:r>
        <w:rPr>
          <w:sz w:val="20"/>
          <w:szCs w:val="20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оставлять</w:t>
      </w:r>
      <w:r>
        <w:rPr>
          <w:sz w:val="20"/>
          <w:szCs w:val="20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sz w:val="20"/>
          <w:szCs w:val="20"/>
          <w:lang w:val="en-US" w:eastAsia="en-US"/>
        </w:rPr>
        <w:t>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применять </w:t>
      </w:r>
      <w:r>
        <w:rPr>
          <w:sz w:val="20"/>
          <w:szCs w:val="20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720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ов  географии.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всего 34 часа; в неделю: 1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: «Начальный курс географии» Т. П.Герасимова Издательский дом « Дроф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620"/>
        <w:gridCol w:w="1260"/>
        <w:gridCol w:w="2340"/>
        <w:gridCol w:w="720"/>
        <w:gridCol w:w="19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знания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09-5 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как нау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люди открывали м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- планета солнеч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изучает предмет географ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знаний о Зем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форме и размерах Земли. Вращение Земли. Спутник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урса и его структура, особенности построение учеб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морского пути в Индию. Васко де Гамма. Открытие Нового Света. Экспедиции Колумба, Веспуччи, Магеллана. Великие Географические открытия. Место Земли в Солнечной системе. Причины смены времён года, дня и но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фератов о жизни путешественников и первооткрывателей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Виды изображений поверхности Земли.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лан местности.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09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 местности, условные знак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сштаб. Виды масшта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плане местности и условных зна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й, именованный, линейный масшта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графический план. Условные знаки используемые в топографическом пла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ользоваться масштабом, переводить из численного в именованный и обра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19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по плану местности. Азим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ы горизонта. Способы ориентирования. Азим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я об азимуте. Научить учащихся находить азим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по плану местности. Азимут.</w:t>
            </w:r>
          </w:p>
        </w:tc>
      </w:tr>
      <w:tr>
        <w:trPr>
          <w:trHeight w:val="2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2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 съёмка местности. Практическая работа по определению азиму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умение определять азимут на местности. Научить проводить полярную съёмку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актическая работа по определению азиму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- 3.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 на плане неровностей земной поверхности. Практическая работа. «Построение профиля холма по горизонтал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. Относительная высота. Абсолютная высота. Горизонт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я о способах изображения рельефа на топографических картах. Научить строить профиль холма и впадины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актическая работа. «Построение профиля холма по горизонталям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Географическая карта.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. 10-10 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- модель Земли. Географическая ка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ная сетка на глобусе и кар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емли. Размеры Земли. Глобус. Географическая карта –изображение Земли на плоск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ная сетка .Параллели, мериди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глобусе, географической карте. Сформировать представления о параллелях и меридиан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7 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, направлений и географических координат по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ческая широта. Географическая долго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географических координатах. Научить определять географические координ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умение определять географические координаты, направление и расстояние по глобусу и кар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9.10-24.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 на физических картах высот и глубин. Значение планов местности и географ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высот и глубин. Послойное окрашивание. Современные географические ка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определять высоты и глубины на физических кар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 10- 30.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- игра по теме «План и ка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ирование знаний полученных при изучении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-четверть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«Строение Земли. Земные оболочки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итосфера.(4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11-14.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земной коры. Землетрясения. Вулканы. Горячие источники. Гейз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, мантия, земная к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трясения. Виды залегания горных пор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улканы, кратер, жерло, Действующие и потухшие вулк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лючевская сопка, Эльбрус, Везувий, Килиманджаро, Гекла, Кракатау, Орисаба,  Котопахи Гейзеры в Исландии, Новой Зеландии, в Кордильерах , на Камчат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внутреннем строении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эпицентре, очаге, грабене, гор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вулканов, гейз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актическая работа. На контурной карте обозначить вулка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11-21.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е породы и минера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горных по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матические, осадочные, метаморфические горны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различать происхождение горных пород по их свойств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остейшие навыки определения горных пор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. 11-28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ормы рельефа суши. Горы суш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ы су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ы, горные хребты, горные долины, горные сист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равнин. Низменности, возвышенности, плоскогор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алаи, Эверест, , Кавказ, Алтай, Альпы, Скандинавские горы, Кордильеры ,Анды, Мак-Кинли .Памир, Карпаты, Уральские горы , Аппалач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-Европейская ,Западно-Сибирская, Среднесибирское, Прикаспийская, Амазонская, Среднерусская, Великая Китайская, Великие равнины,  Аравийское, Декан, Брази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я о горных системах, хребтах, типах гор по высоте. Научить определять географическое положение гор , их высоту, показывать на ка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я о видах равнин . Научить определять географическое положение рав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 На контурную карту нанести равн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На контурную карту нанести го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географического по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 Определение географического по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 11-5.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 «Литосфе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Обобщение и систематизирование знаний полученных при изучении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Гидросфера.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2-12.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руговорот воды в природе. Части Мирового оке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дна Мирового оке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фера. Мировой круговорот. Материки, острова, архипелаги, полуострова. Океаны, моря. заливы, проли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ковая отмель, материковый склон, глубоководный океанический желоб, ложе океана, срединно-океанические хребты. Атол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я: Чёрное, Балтийское, Баренцево, Средиземное, Красное, Охотское, Японское, Карибское. Заливы: Бенгальский, Мексиканский, Персидский, Гвинейский. Проливы: Берингов, Гибралтарский, Магелланов, Дрейка, Малайский. Острова: Гренландия, Мадагаскар, Гавайские, Большой Барьерный риф, Новая Гвинея. Полуострова: Аравийский, Скандинавский, Лабрадор, Индостан, Сомали. Течения: Гольфстрим, Северо-Тихоокеанское, Лабрадорское, Перуа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гидросфере. Понятия материки, острова, архипелаги, полуострова. океаны, моря. заливы, проли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 карте глубину океана по цвету. Чертить профиль дна оке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,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”путешествия” капельки по большому круговороту из своего населённого пу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 Нанесение на контурную карту океанов, крупнейших морей,  заливов  и  проливов 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12-19.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од Мирового океана. .Волны и их виды. Приливы и отли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ния в океа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ёность воды. Температура. Высота волны. Длина волны .Цунами. Приливы, отли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бразования течений. Тёплые и холодные те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я о солёности, изменения температуры поверхности и с глубиной  Основные виде волн .Причины приливов и отлив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об образовании видов движения вод: течений, вертикальных перемеши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 №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артосхемы ”Течения в Океане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12-26.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ый и животный мир океана Изучение и охрана вод Мирового оке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тон, нектон, бентос. Способы изучения океан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я о планктоне, нектоне, бенто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 картам географического положения одного из океанов или морей, его относительных размеров, преобладающих и максимальных глубин, свойств воды, особенностей движения воды и основных видов хозяйственной деятельност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четв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-1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 суши. Подземные 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одземных вод. Подземные воды и их вид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и: Нил, Амазонка, Миссисипи, Миссури, Конго, Енисей, Волга, Лена, Амур, Об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 суши. Подземные воды, их виды ( надпластовые, межпластовые, верховодка, почвенные воды ) и происхождение. Охрана подзем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2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и. Части рек. Речная систе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долина, речной бассейн. Питание и режим 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и её части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реки и водораздел. Питание и режим рек. Горные и равнины ре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а. Исток, русло, устье, приток реки, речная система, речной бассейн, водораздел, падение и уклон реки. Горные и равнинные реки. Речная долина. Речной сток. Питание реки и его основные виды: родниковое, дождевое, снеговое, ледниковое и смешанное. Режим реки. Половодье и паводок. Виды рек с различным режимом: с весенним половодьем, летним половодьем, с паводочным режимом. Пороги и водопады. Крупнейшие реки и водопады ми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 картам географического положения одной из крупнейших рек Земли: направления и характера её течения, использования челове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-30.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ё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водоё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. Виды озёр по сто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и и их в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ёра: Каспийское мор-озеро, Байкал, Ладожское, Аральское, Виктория, Танганьика, Верх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оледенения: Антарктида, Гренландия, ледники Гималаев и Кордиль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. Виды озёр по стоку ( сточные и бессточные ), по солёности (пресные и солёные) и по происхождению котловины ( остаточные, тектонические, ледниковые, вулканические, плотинные, карстовые, искусственные ). Крупнейшие озёра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и и их виды: горные и покровные. Снеговая линия. Морена. Снежная лавина. Айсберги и их виды ( столовые и пирамидальные 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водоёмы: каналы, водохранилища и пруды. Воды своей местности. Охрана поверхностных в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озера по типовому пла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на контурную карту крупнейших рек, озёр, каналов и водохранилищ Зем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02-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и по теме «Гидросфера»  ( урок –игра «Геошан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ирование знаний полученных при изучении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ема: Атмосфера.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.02-1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а и её стро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ход температуры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 строении атмосфе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здуха и её изменение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а, её строение и состав. Значение атмосферы. Изучение атмосферы челове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здуха и её изменение. Термометр. Суточный, месячный и годовой ход температуры. Средняя дневная, средняя месячная и средняя годовая температура воздуха. Изменение температуры воздуха с высотой ме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,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особенностей суточного хода температуры воздуха на основе построенного граф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-2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ое давл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тмосферное давление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етров: постоянные в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ое давление. Барометр. Изменение атмосферного давления. Ветер. Виды ветров: постоянные ( пассаты и западные ветры ), переменные ( бриз и муссон ) и местные ( бора, самум ). Шкала Бофорта. Флюгер. Роза в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тмосферного давления и температуры воздуха в зависимости от изменения высоты ме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”розы ветров”, диаграмм облачности и осад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2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ар в воздух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лаков. Ос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 воздуха. Абсолютная и относительная влажность воздуха. Гигрометр. Точка росы. Облака и их основные виды: перистые, слоистые, кучевые, грозовые. Атмосферные осадки, их основные виды ( дождь, снег, роса, иней ) и измерение. Осадко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ар в воздух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03-6 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. Практическая работа «Наблюдение над погодой и обработка собранных материа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, её изменение и предс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, её изменение и предсказ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аблюдаемой погоды и выявление причин её изме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.03-1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 и    его элемен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солнечного тепла и света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климата . Влияние климата на природу и жизнь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вещения и нагрева Земли в течении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. Климатообразующие факторы. Зависимость климата от географической широты, близости океанов, течений, рельефа, высоты места и господствующих ветров. Распределение солнечного света и тепла по поверхности Земли. Световые и тепловые пояса Земли: жаркий, умеренные и холодные. Основные типы климатов земли: экваториальный, тропический, умеренный и арктический ( антарктический 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ы ”Тепловые пояса Земли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влияния различных факторов на формирование климата отдельн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-2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 обобщение по теме «Атмосф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ирование знаний полученных при изучении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 четверть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Тема: Биосфера.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.04-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живых организмов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организмов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. Распространение животных на суше и в Океане. Воздействие организмов на земные обол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.04-1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: Экваториальные леса, саванны, пустыни. Природные зоны: степи, тайга, тунд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орот веществ. Взаимодействие организмов с земными оболоч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иродных зон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организмов на атмосферу, гидросферу, литосферу. Поч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.Характеристика климата, растительного и животного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а, её строение и состав. Виды почв по механическому составу: песок, супесь, суглинок и глина. Основные виды поч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1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комплек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по изучению вод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ь организмов. Географическая оболочка и био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комплекс и воздействие на него человека. Природный комплекс. Географическая оболочка. Биосф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изменений природы в зависимости от численности населения и хозяйственной освоенности территории на примере своей мест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селение Земли.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.04-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чество - единый биологический 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человеческие ра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размещение населения Земли. Неравномерность размещения населения мира. Человеческая раса. Виды человеческих рас: основные ( европеоидная, монголоидная, негроидная и австралоидная ), переходные и смешанные расы. Характерные признаки человеческих рас. Крупнейшие народы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заполнение классификационной таблицы ”Расы Земли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30.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а на политической карт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ипы населё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населённых пунктов: города и сёла. Крупнейшие города мира. Страны мира и их разнообразие. Крупнейшие страны мира по площади территории и численности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на контурную карту крупнейших стран и городов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.05-8 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-часть би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человека на биосферу. Ноосф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биосфера. Но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05-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йны природные 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по изучению рельеф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природы на жизнь и здоровье человка. Стихийные природн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йные природные явления в литосфере, гидросфере, атмосфере. Землетрясения, извержение вулканов, наводни, смерчи, ураг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2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знаний. Олимпиад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05- 29.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ков  географии. Класс- 7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ичество часов: всего 68 часов; в неделю: 2 часа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бник: « География материков и океанов» Коринская В.А. Издательский дом « Дрофа»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1"/>
        <w:gridCol w:w="92"/>
        <w:gridCol w:w="804"/>
        <w:gridCol w:w="2121"/>
        <w:gridCol w:w="2122"/>
        <w:gridCol w:w="1161"/>
        <w:gridCol w:w="1903"/>
      </w:tblGrid>
      <w:tr>
        <w:trPr>
          <w:trHeight w:val="1966" w:hRule="atLeast"/>
          <w:cantSplit w:val="true"/>
        </w:trPr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деля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урока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урока в теме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 урока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менклатура</w:t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машнее задание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ведение (3часа)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 09 -5 09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Что изучает география материков и океанов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атерики: Африка, Австралия, Южная Америка, Северная Америка, Евразия. Океаны: Тихий, Атлантический, Индийский, Северный Ледовитый. Части Света.</w:t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  Обозначение  на контурной  карте  материков  и  океанов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к люди открывали мир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  Решение  задач  по  географической  карте.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.09-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 09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рта - особый источник географических зна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.  Обозначение  на контурной  карте  материков  и  океанов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дел 1. Главные особенности природы Земли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Литосфера и рельеф Земли.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став и строение литосферы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  Амазонская,  Великая  Китайская,  Великие  равнины,  Восточно-Европейская,  Западно-Сибирская,  Среднесибирское  плоскогорь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  Альпы,  Анды,  Гималаи,  Кавказ,  Кордильеры,  Тибет,  Уральские,  Эфиопское  нагорь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ы:  Аконкагуа,  Джомолунгма  (Эверест),  Мак-Кинли,  Монблан,  Эльбрус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улканы:  Килиманджаро,  Ключевская  Сопка,  Котопахи,  Орисаба,  Фудзияма,  Эльбрус,  Эребус</w:t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.  Определение  по  карте  направления  передвижения  литосферных  плит  и  прогнозирование  их  положения  в  далёком  будущем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он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.09-19.09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льеф Земл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Атмосфера и климаты Земли.(3 часа)</w:t>
            </w:r>
          </w:p>
        </w:tc>
      </w:tr>
      <w:tr>
        <w:trPr>
          <w:trHeight w:val="1770" w:hRule="atLeast"/>
        </w:trPr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Роль атмосферы в жизни Земли. 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.  Объяснение  примеров  приспособления  человека  к  особенностям  того  или  иного  типа  климат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.09-26.09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иматообразующие фактор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иматические пояса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Гидросфера. Мировой океан.( 3 часа)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8.09- 3. 10</w:t>
            </w:r>
          </w:p>
        </w:tc>
        <w:tc>
          <w:tcPr>
            <w:tcW w:w="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ровой океан –главная часть гидросферы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  Балтийское,  Беллинсгаузена,  Берингово,  Восточно-Сибирское,  Красное,  Средиземное,  Тасманово,  Филиппинское,  Южно-Китай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  Бенгальский,  Большой  Австралийский,  Гвинейский,  Гудзонов,  Мексиканский,  Фи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  Берингов,  Гибралтарский,  Дрейка,  Магелланов,  Мозамбик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  Великобритания,  Гренландия,  Исландия,  Калимантан,  Мадагаскар,  Новая  Гвинея,  Новая  Зеландия,  Сахалин,  Суматра,  Японски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  Аравийский,  Индостан,  Камчатка,  Лабрадор,  Скандинавский,  Сомали,  Таймы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  Амазонка,  Волга,  Ганг,  Дунай,  Енисей,  Инд,  Лена,  Миссисипи,  Нил,  Обь,  Парана,  Хуанхэ,  Янцз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  Байкал,  Великие  Американские,  Виктория,  Каспийское  море,  Ладожское,  Танганьика</w:t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.  Обозначение  на карте  крупнейших  море,  заливов,  проливов,  островов,  полуостровов  мира  и  обозначение  шельфовой  зон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Жизнь в океане. Схема поверхностных течений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0,11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. 10-10  10</w:t>
            </w:r>
          </w:p>
        </w:tc>
        <w:tc>
          <w:tcPr>
            <w:tcW w:w="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заимодействие океана с атмосферой и сушей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2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Географическая оболочка планеты.(3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ая оболочка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.  Анализ  схем  круговорота  веществ  и  энергии</w:t>
            </w:r>
          </w:p>
        </w:tc>
      </w:tr>
      <w:tr>
        <w:trPr>
          <w:trHeight w:val="968" w:hRule="atLeast"/>
        </w:trPr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 10-  17 .10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 комплексы - составные части географической оболочки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4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ая зональность. Освоение Земли человеком. Страны мира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5,16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дел 2. Океаны и материки.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Океаны.( 5 часа)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. 10-24. 10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ихий океан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  Берингово,  Восточно-Китайское,  Жёлтое,  Коралловое,  Охотское,  Тасманово,  Уэдделла,  Фиджи,  Филиппинское,  Южно-Китайское,  Япон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  Аляска,  Калифорний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  Басов,  Берингов,  Дрейка,  Корейский,  Магелланов,  Тайваньский,  Торрессов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желоба:  Марианский,  Перуанский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ёплые  течения:  Аляска,  Восточно-Австралийское,  Куросио,  Межпассатное  противотечение,  Северное  Пассатное,  Северо-Тихоокеанское,  Южное  Пассатн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холодные  течения:  Западных  Ветров,  Калифорнийское,  Курило-Камчатское,  Перуан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  Алеутские,  Бикини,  Гавайские,  Зондские,  Курильские,  Новая  Зеландия,  Пасхи,  Самоа,  Тайвань,  Тасмания,  Фиджи,  Филиппинские,  Японски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  Аляска,  Индокитай,  Калифорния,  Камчатка,  Корея,  Малак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  </w:t>
            </w:r>
            <w:r>
              <w:rPr>
                <w:color w:val="002060"/>
                <w:sz w:val="20"/>
                <w:szCs w:val="20"/>
              </w:rPr>
              <w:t>8. Изображение  на  контурной  карте  географических  объектов  одного  из  океанов  и  видов  хозяйственной  деятельности  челове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. Сравнительная  характеристика  природы  двух  океанов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дийский океан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6. 10- 30. 10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тлантический океан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9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верный Ледовитый океан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- четвер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. 11-14. 11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ающий урок - игра.» Кругосветное путешествие по океанам.»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Южные материки.(2 часа)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щие черты  географического положения, климата и внутренних вод южных материков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1,22,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. 11-21. 11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щие особенности расположения природных зон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3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Африка(10 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 Африки. Исследования Африки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еаны:  Атлантический  и  Индий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 Средиземное  и  Красн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  Гвинейский  и  Аде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  Гибралтарский,  Баб-эль-Мандебский  и  Мозамбик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ёплые  течения:  Гвинейское,  Мозамбик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холодные  течения:  Канарское,  Бенгельское,  Сомалий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 Канарские,  Коморские,  Мадагаскар  и  Занзиба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:  Сомал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точки:  мыс  Бен-Секка  (Рас-Энгела,  Эль-Абъяд),  мыс  Игольный,  мыс  Альмади,  мыс  Рас-Хафу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нал:  Суэц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  Восточно-Африканское плоскогорь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 Атлас,  Драконовы,  Эфиопское  нагорь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улкан:  Килиманджаро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 Нил,  Белый  Нил,  Голубой  Нил,  Конго,  Нигер,  Сенегал,  Замбези,  Лимпопо,  Оранжева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  Виктория,  Чад,  Танганьика,  Ньяс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опады:  Виктория,  Ливингстона,  Стэнл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устыни:  Сахара,  Ливийская,  Намиб,  Калахар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:  Алжир,  Ангола,  Египет,  Демократическая  Республика  Конго,  Замбия,  Мадагаскар,  Марокко,  Намибия,  Нигерия,  Сенегал,  Судан,  Танзания,  Чад,  Эфиопия,  ЮА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ода:  Абуджа,  Аддис-Абеба,  Алжир,  Антананариву,  Виндхук,  Дакар,  Додома,  Каир,  Киншаса,  Луанда,  Лусака,  Нджамена,  Претория,  Рабат,  Хартум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4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.  Обозначение  на  контурных  картах  названий  изучаемых  объектов  и  определение  географических  координат  крайних  точе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.  Описание  физико-географического  положения  Аф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  Определение  типов  климатов  по  климатограммам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.  Составление  характеристики  одной  из  рек Аф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.  Обозначение  на  контурной  карте  крупнейших  стран,  их  столиц  и  ареалов  проживания  крупнейших  народов  Аф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.  Составление  по  картам  и  другим  источникам  знаний  описания  природы,  населения  и  его  хозяйственной  деятельности  одной  из  стран  Аф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. 11-28 11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обенности рельефа Африки. Полезные ископаемые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5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имат Африки. Внутренние вод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6,27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. 11- 5. 1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риродные зоны Африки. 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8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лияние человека на природу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9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. 12-12. 1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селение Африк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Северной Африки.Алжир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1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. 12-19. 1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Западной и центральной Африк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2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Восточной и Южной Африк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3,34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. 12-26. 1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ение по теме « Африка»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Австралия. Океания.(5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. История открытия. Рельеф и полезные ископаемые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.  Обозначение  на  контурных  картах  названий  изучаемых  объектов  и  определение  географических  координат  крайних  точе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- четверть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 01-16. 01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имат и внутренние воды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встралия  и  Океания”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еаны:  Индийский  и  Тих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 Арафурское,  Коралловое  и  Тасманово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  Большой  Австралийский  и  Карпентари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  Басов  и  Торресов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ёплое течение:  Восточно-Австралий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холодное течение:  течение  Западных  Ветров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 Новая  Гвинея  и  Тасмани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  Арнемленд  и  Кейп-Йор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 точки:  мыс  Йорк,  мыс  Юго-Восточный  (Саут-Ист-Пойнт),  мыс  Стип-Пойнт  и  мыс  Байро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  Центральная низменность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 Большой  Водораздельный  хребет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у:  гора  Косцюшко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Муррей,  Дарлинг,  Купер-Кри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еро:  Эй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устыни:  Большая  Песчаная,  Большая  пустыня  Виктори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:  Австралия,  Новая  Зеландия,  Папуа-Новая  Гвине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ода:  Веллингтон,  Канберра,  Порт-Морсб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6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.  Сравнение  географического  положения  Австралии  и  Аф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.  Обоснование  причин  современного распространения  коренного  населения  Австрали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зоны. Своеобразие органического мира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7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.01-23.01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селение Австралии. Австралийский союз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. 01-30. 01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е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Южная Америка (7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. История открытия и осво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еаны:  Атлантический  и  Тих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е:  Кариб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:  Ла-Плат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  Дрейка  и  Магелланов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ёплые  течения:  Гвианское,  Бразильское  и  Нас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холодные  течения:  Перуанское,  Фолклендское  и  течение  Западных  Ветров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нал:  Панам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  Огненная  Земля,  Фолклендские  (Мальвинские),  Тринидад,  Галаппагос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  точки:  мыс  Гальинас,  мыс  Кабу-Бранку,  мыс  Фроуэрд,  мыс  Горн   и  мыс  Париньяс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  Амазонская,  Ла-Платская  и  Оринокская  низменности,  Бразильское  и  Гвианское  плоскогорья,  Патагонское   плато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  Анд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а:  гора  Аконкагу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улкан:  Котопах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  Амазонка,  Мараньон,  Укаяли,  Риу-Негру,  Мадейра,  Тапажос,  Ориноко,  Парана,  Парагвай,  Уругвай,  Сан-Франциску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  Маракайбо  и  Титика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опады:  Анхель  и  Игуасу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устыня:  Атакам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:  Аргентина,  Боливия,  Бразилия,  Венесуэла,  Гайана,  Гвиана,  Колумбия,  Парагвай,  Перу,  Уругвай,  Чили,  Эквадо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ода:  Асунсьон,  Богота,  Бразилиа,  Буэнос-Айрес,  Джорджтаун,  Кайенна,  Каракас,  Кито,  Ла-Пас,  Лима,  Монтевидео,  Сантьяго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0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.  Обозначение  на  контурных  картах  названий  изучаемых объектов  и  определение  географических  координат  крайних  точе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.  Определение  черт  сходства  и  различия  географического  положения  Африки  и  Южной  Аме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.  Сравнение  крупных  речных  систем  Африки  и  Южной  Аме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.  Изучение  по  картам  ареалов  и  центров  наибольшего  и  наименьшего  антропогенного  воздействия  на  природу  Южной  Амер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.  Обозначение  на  контурной  карте  стран  Южной  Америки  и  их  столиц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.02-6.0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обенности рельефа Южной Америк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1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имат. Внутренние вод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2, 43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 .02-13 .0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 зон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44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и народы Южной Америк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45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.02-20.0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Востока материка. Страны Анд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6,47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вый урок по теме «Южная Америка»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Антарктида.(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.02-27.02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, история открытия и исследования Антарктиды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еаны:  Атлантический,  Индийский  и  Тих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 Амундсена,  Беллинсгаузена,  Росса,  Уэдделл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:  Дрей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холодное  течение:  Западных  Ветров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:  Петра  I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:  Антарктиче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яя  точка:  мыс  Сифр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  массив  Винсо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улкан:  Эребус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шельфовый  ледник:  Росс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ярные  станции:  Беллинсгаузен,  Восток,  Амундсен-Скотт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8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.  Обозначение  на  контурных  картах  названий  изучаемых  объектов  и  определение  географических  координат  крайних  точе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.  Сравнение  природы  Арктики  и  Антарктик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03-6 .03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а Антарктиды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9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Северные материки.(1 час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щие особенности природы северных материков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Северная Америка(7 часов)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.03-13. 03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. Из истории открытия и исследования материка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еаны:  Атлантический,  Тихий  и  Северный  Ледовиты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  Баффина,  Берингово,  Бофорта,  Карибское,  Чукот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  Аляска,  Гудзонов,  Калифорнийский,  Мексиканский,  Святого  Лавренти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  Берингов,  Гудзонов,  Датский,  Девисов,  Флоридский,  Юката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ёплые  течения:  Аляскинское,  Антильское,  Гольфстрим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холодные  течения:  Калифорнийское,  Лабрадор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нал:  Панам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 Алеутские,  Баффинова  Земля,  Ванкувер,  Гаити,  Гренландия,  Канадский  Арктический  архипелаг,  Куба,  Ньюфаундленд,  Святого  Лаврентия,  Ямай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  Аляска,  Калифорния,  Лабрадор,  Флорида,  Юката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 точки:  мыс  Мёрчисон,  мыс  Марьято,  мыс  Принца  Уэльского,  мыс  Сент-Чарльз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  Большой  Бассейн,  Миссисипская,  Приатлантическая  и  Примексиканская  низменности,  Великие  Центральные  равнин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  Аппалачи,  Береговой  хребет,  Береговые  хребты,  Кордильеры,  Мексиканское  нагорье,  Скалистые  горы,  Сьерра-Невад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а:  гора  Мак-Кинл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улкан:  Орисаб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  Арканзас,  Колорадо,  Колумбия,  Макензи,  Миссисипи,  Миссури,  Огайо,  Рио-Гранде,  Святого  Лаврентия,  Юко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  Атабаска,  Большое  Медвежье,  Большое  Невольничье,  Большое  Солёное,  Верхнее,  Виннипег,  Гурон,  Мичиган,  Онтарио,  Эр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опад:  Ниагар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:  Канада,  Куба,  Мексика,  Панама,  СШ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ода:  Вашингтон,  Гавана,  Оттава,  Мехико,  Панам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1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6.  Обозначение  на  контурных  картах  названий  изучаемых  объектов  и определение  географических  координат  крайних  точе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7.  Сравнение климата  отдельных  частей  материка,  расположенных  в  одном  климатическом  пояс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8.  Составление  проекта  путешествия  по  странам  континент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.  Нанесение  на  контурную  карту  стран  Северной  Америки  и  их  столиц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льеф и полезные ископаемые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2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.03-20. 03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имат. Внутренние вод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3, 54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зон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-четверть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 04-3.04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и народы Северной Америки. Канада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6, 57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ША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8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 04-10. 04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вый урок по теме»Северная Америка»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Евразия.(11 час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, история открытия и исследования Евразии.</w:t>
            </w:r>
          </w:p>
        </w:tc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еаны:  Атлантический,  Индийский,  Северный  Ледовитый,  Тих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  Аравийское,  Балтийское,  Баренцево,  Берингово,  Восточно-Китайское,  Восточно-Сибирское,  Жёлтое,  Карское,  Норвежское,  Охотское,  Северное,  Средиземное,  Филиппинское,  Чёрное,  Чукотское,  Южно-Китайское,  Япон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  Бенгальский,  Бискайский,  Персид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  Баб-эль-Мандебский,  Берингов,  Босфор,  Гибралтарский,  Корейский,  Ла-Манш,  Малаккский,  Ормуз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ёплые  течения:  Куросио,  Муссонное,  Северо-Атлантиче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холодные  течения:  Курило-Камчатское,  Сомалий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нал:  Суэц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 Великобритания,  Ирландия,  Исландия,  Калимантан,  Кипр,  Сахалин,  Суматра,  Сулавеси,  Тайвань,  Филиппинские,  Шри-Ланка,  Ява,  Японски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  Апеннинский,  Аравийский,  Индокитай,  Индостан,  Камчатка,  Корея,  Крымский,  Малакка,  Малая  Азия,  Пиренейский,  Скандинавский,  Таймы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 точки:  мыс  Челюскин,  мыс  Пиай,  ыс  Рока,  мыс  Дежнев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  Великая  Китайская,  Восточно-Европейская (Русская),  Декан,  Западно-Сибирская,  Индо-Гангская  низменность,  Месопотамская  низменность,  Среднесибирское  плоскогорье,  Туранская  низменность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  Альпы,  Гималаи,  Иранское  нагорье,  Кавказ,  Куньлунь,  Памир,  Тибетское  нагорье  (Тибет),  Тянь-Шань  Уральски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ы:  гора  Джомолунгма  (Эверест),  гора  Монбла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улканы:  Ключевская  Сопка,  Кракатау,  Фудзияма,  Эльбрус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  Амударья,  Амур,  Брахмапутра,  Волга,  Ганг,  Дунай,  Евфрат,  Енисей,  Инд,  Лена,  Меконг,  Обь,  Рейн,  Сырдарья,  Тигр,  Хуанхэ,  Янцз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  Аральское  море,  Байкал,  Каспийское  море,  Мёртвое  мор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устыни:  Большой  Нефуд,  Гоби,  Каракумы,  Руб-эль-Хали,  Такла-Макан,  Та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9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.  Обозначение  на  контурных картах  названий  изучаемых  объектов  и  определение  географических  координат  крайних  точе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1.  Определение  типов  климатов Евразии  по  климатограммам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2.  Сравнение  природных  зон  по 40-й  параллели  в  Евразии  и  Северной  Америк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3.  Нанесение  на  контурную  карту  крупнейших  стран  Евразии  и  их  столиц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.  Составление  комплексного  описания  одной  из  стран  Еврази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5.  Составление  простейших  картосхем  размещения  культурно-исторических  центров  Европы  и  Ази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6.  Составление  ”каталога”  стран  Европы  и  Ази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 .04-17. 04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льеф и полезные ископаемые Еврази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0, 61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6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имат. Внутренние вод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2, 63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</w:t>
            </w:r>
            <w:r>
              <w:rPr>
                <w:color w:val="002060"/>
                <w:sz w:val="20"/>
                <w:szCs w:val="20"/>
                <w:lang w:val="en-US"/>
              </w:rPr>
              <w:t>.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n-US"/>
              </w:rPr>
              <w:t>04-2</w:t>
            </w:r>
            <w:r>
              <w:rPr>
                <w:color w:val="002060"/>
                <w:sz w:val="20"/>
                <w:szCs w:val="20"/>
              </w:rPr>
              <w:t>4</w:t>
            </w:r>
            <w:r>
              <w:rPr>
                <w:color w:val="002060"/>
                <w:sz w:val="20"/>
                <w:szCs w:val="20"/>
                <w:lang w:val="en-US"/>
              </w:rPr>
              <w:t>.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  <w:lang w:val="en-US"/>
              </w:rPr>
              <w:t>04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зон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4, 65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и народы Евразии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6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9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Северной и Западной Европы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7,68.69, 70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6. 04-30. 04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Южной и Восточной Европы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71, 72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1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аны Юго-Западной и Центральной Азии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73, 74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 05-8 .05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br/>
              <w:t>Страны Восточной Азии. Китай. Япония.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75, 76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траны Южной и Юго-Восточной Азии. Страны Южной  Азии.     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77,78</w:t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</w:t>
            </w:r>
            <w:r>
              <w:rPr>
                <w:color w:val="002060"/>
                <w:sz w:val="20"/>
                <w:szCs w:val="20"/>
              </w:rPr>
              <w:t>0</w:t>
            </w:r>
            <w:r>
              <w:rPr>
                <w:color w:val="002060"/>
                <w:sz w:val="20"/>
                <w:szCs w:val="20"/>
                <w:lang w:val="en-US"/>
              </w:rPr>
              <w:t>.05-1</w:t>
            </w:r>
            <w:r>
              <w:rPr>
                <w:color w:val="002060"/>
                <w:sz w:val="20"/>
                <w:szCs w:val="20"/>
              </w:rPr>
              <w:t>5</w:t>
            </w:r>
            <w:r>
              <w:rPr>
                <w:color w:val="002060"/>
                <w:sz w:val="20"/>
                <w:szCs w:val="20"/>
                <w:lang w:val="en-US"/>
              </w:rPr>
              <w:t>.05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вый урок по теме «Евразия»</w:t>
            </w:r>
          </w:p>
        </w:tc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дел 3.Географическая оболочка - наш дом.(2)</w:t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ая оболочка. Взаимодейств ие  природы и общества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79,80</w:t>
            </w:r>
          </w:p>
        </w:tc>
        <w:tc>
          <w:tcPr>
            <w:tcW w:w="190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7.  Работа  на  местности  по  выявлению  компонентов  природных  комплексов  и составлению  простейшего  плана  местности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. 05-22.05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Изменение природы хозяйственной деятельностью человека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81</w:t>
            </w:r>
          </w:p>
        </w:tc>
        <w:tc>
          <w:tcPr>
            <w:tcW w:w="190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ение знаний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. 05- 29. 05</w:t>
            </w:r>
          </w:p>
        </w:tc>
        <w:tc>
          <w:tcPr>
            <w:tcW w:w="74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.</w:t>
            </w:r>
          </w:p>
        </w:tc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урочное планирование курса география России. 8 класс.                                                                                               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ичество часов:всего-68 часов;  в неднлю-2 часа.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Учебник - «География России. Природа» И.И. Баринова. Издательство «Дрофа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"/>
        <w:gridCol w:w="540"/>
        <w:gridCol w:w="1259"/>
        <w:gridCol w:w="2887"/>
        <w:gridCol w:w="1799"/>
        <w:gridCol w:w="720"/>
        <w:gridCol w:w="1611"/>
        <w:gridCol w:w="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деля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урока в теме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 урока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держание урока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оменклатура.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машнее задание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Введение (1час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. 09-9 .09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ведение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едмет географии России, методы географических исследований. Особенности курса и его структура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. Стр 5-7 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352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 :Наша Родина на карте мира.(5 час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я, крайние точки, границы России. Особенности географического положения.</w:t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ыс Флигели,мыс Челюскин, полуостров Таймыр, горы Базардзюзю, Кавказ, Гданьский залив, Балтийская коса, мыс Дежнёва, Берингов пролив. Кольский полуостров, Финский залив. Проливы: Лаперуза, Кунаширский   Моря: Баренцево, Белое, Лаптевых, Карское, Восточно-Сибирское, Чукотское, Берингово, Охотское, Японское, Балтийское, Чёрное, Азовское, Каспийское. Архипелаги: Земля Франца-Иосифа, Новая Земля, Новосибирские острова, Северная Земля, остров Врангеля, Сахалин, Курильские острова. Полуострова: Камчатка, Ямал.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ределение по картам географического положения , крайних точек её территории, протяжённость. Определение границ и пограничных государст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.09-15. 09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, омывающие берега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 Северного Ледовитого, Тихого, Атлантического океанов. Природа морей, морской промысел. Хозяйственное использование морей. Проблема охраны.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ить на контурной карте моря, крайние точки, границы, пограничные государ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актическая работа. «Сравнительная характеристика морей омывающих берега России»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.09-22.09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оссия на карте часовых поясов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личия во времени и часовые пояса на территории России. Поясное, декретное, местное время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ределение поясного времени на территории России.</w:t>
            </w:r>
          </w:p>
        </w:tc>
      </w:tr>
      <w:tr>
        <w:trPr>
          <w:trHeight w:val="2234" w:hRule="atLeast"/>
        </w:trPr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стория освоения и изучения территории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стория осво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Рельеф, геологическое строение и полезные ископаемые.(6 часов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.09-29..09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льеф России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льеф. Крупные формы рельефа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льеф России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усская, Западно-Сибирская равнины, Среднесибирское плоскогорье, Кавказ, Урал, Саяны, Становой, Верхоянский, Черский хребты, Сихоте-Алинь, Становое, Колымское, Чукотское, Корякское, Алданское нагорье.</w:t>
            </w:r>
          </w:p>
        </w:tc>
        <w:tc>
          <w:tcPr>
            <w:tcW w:w="7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«Связь тектонического строения с рельефом и полезными ископаемыми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 10- 6. 10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логическое строение территории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троение земной коры. Геологическое летоисчисление. Геохронологическая таблица. Платформы и складчатые пояса.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неральные ресурсы России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есторождения и бассейны. Минерально-сырьевая база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ассейны: Баренцево-Печёрский, Волго-Уральский, Западная Сибирь, Подмосковный, Печёрский, Донецкий, Кузнецкий, Канско-Ачинский, Тунгусский, Южно-Якутский. Месторождения: КМА, Качканар, Карелия, Горная Шория. Кольский , Урал, Алтай, юг Западной Сибири.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ить на контурной карте месторождения полезных ископаемых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. 10-13.  10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витие форм рельефа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Экзогенные и эндогенные процессы, оползни, сели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вый урок по теме «Рельеф, геологическое строение и полезные ископаемые»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ение знаний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Климат и климатические ресурсы.(5час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.10-20 .10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 чего зависит климат нашей страны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еографическое положение, солнечная радиация, суммарная радиация, Циркуляция воздушных масс, циклоны, антициклоны .Атмосферные фронты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оэффициент увлажнения, испаряемость, изотермы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ймякон.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ределение по климатической карте суммарной радиации, коэффициента увлажнения для отдельных пунктов стра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 10-27. 11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ипы климатов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рктический, субарктический, умеренно континентальный, континентальный, резко континентальный, муссонный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ределение состояния погоды по синоптической карте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. 11- 10. 11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висимость человека от климата. Агроклиматические ресурсы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гроклиматические ресурсы. Неблагоприятные климатические явления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.11-17. 11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вый урок по теме «Климат России»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ение и контроль знаний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352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Внутренние воды и водные ресурсы (4 час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нутренние воды России.  Рек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ные и горные реки. Падение и уклон реки .Режим питания Стихийные явления. Годовой сток.Главные речные системы.</w:t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лга, Дон, Обь, Иртыш, Енисей, Лена, Ангара, Яна, Индигирка, Колыма, Анадырь, Амур. Озёра: Чудское, Онежское, Ладожское, Байкал. Водохранилища: Куйбышевское, Рыбинское, Братское. Подземные воды: Московский, Западно-Сибирский Артезианские бассейны.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ределения режима питания, особенностей годового стока, падения рек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 11-24. 11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зёра, болота, подземные воды, ледники, многолетняя мерзлота. 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исхождения озёрных котловин. Болота, подземные воды, ледники, многолетняя мерзлота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одные ресурсы. 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ные ресурсы. Влияние деятельности человека на водные ресурсы и меры по их охране и восстановлению. Стихийные явл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ределение хозяйственного использования рек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7.11-1.  1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ающий урок по теме «Водные ресурсы»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ение и контроль знаний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Почвы и почвенные ресурсы.(4 час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чвы. Факторы почвообразования. Основные свойства почв. Почвенный профиль. Разнообразия почв. Докучаев- основатель науки «почвоведение»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. 12-7. 1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чвы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Типы почв: арктические, тундро-глеевые, подзолистые, дерново-подзолистые, серые лесные, чернозёмы, 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пределение по картам распространение типов почв и условий их образова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чвенные ресурсы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чвенно-земельные ресурсы. Охрана почв и проблема рационального использования. Мелиорация и её виды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.12-14. 1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352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Растительный и животный мир. Биологические ресурсы.(4 час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тительный и животный мир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новные типы растительности России. Разнообразие животного мира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.12-21. 1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иологические ресурсы. Охрана растительного и животного мира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иологические ресурсы. Заповедники и национальные парки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о-ресурсный потенциал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условия благоприятные, неблагоприятные. Природные ресурсы и их классификация. Рекреационные ресурсы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 12-28. 1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вый урок по теме «Растительный и животный мир. Биологические ресурсы»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ение и контроль знаний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- четверть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дел-2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Природное районирование.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.01-13.01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нообразие природных комплексов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Природно-территориальный комплекс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зменение природных комплексов человеком. Антропогенный ландшафт. Особо охраняемые территории: национальные парки, заповедники и заказники. Крупнейшие национальные парки и заповедники Росси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Астраханский, Баргузинский, Галичья Гора, Приокско-Террасный, Кандалакш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.01-19.01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 как крупные природные комплексы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зоны России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ая зона как зональный природный комплекс. Труды Л.С. Берга.  Карта  природных  зон  России.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ставление и заполнение классификационной таблицы ”Природные зоны России”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.01-26.01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нообразие лесов России.</w:t>
            </w:r>
          </w:p>
        </w:tc>
        <w:tc>
          <w:tcPr>
            <w:tcW w:w="288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зоны России ( арктические пустыни, тундра, тайга, смешанные и широколиственные леса, степи, полупустыни и субтропики ), их размещение и характерные черты.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езлесные зоны на юге России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.01-2.0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сотная поясность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Области высотной поясности на территории России.</w:t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ценка природных условий и ресурсов природной зоны на основе анализа различных карт и составление прогноза её изменения в результате хозяйственной деятельности челове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352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: Природные районы России( 19 часов )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сточно-Европейская равнина.</w:t>
            </w:r>
          </w:p>
        </w:tc>
        <w:tc>
          <w:tcPr>
            <w:tcW w:w="288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ое районирование России. Физико-географические районы России и принципы их выделения. Комплексная физико-географическая характеристика крупных природных районов России: Русской ( Восточно-Европейской ) равнины, Кавказа, Урала, Западной Сибири, Средней и Северо-Восточной Сибири, Гор Южной Сибири и Дальнего Восто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Азовское, Балтийское, Баренцево, Бел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 Кандалакшский, Онежская губа, Фи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Вайгач, Валаам, Кижи, Колгуев, Соловецки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 Канин, Кольский, Рыбач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точки: Балтийская кос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Кряж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Хибин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Реки: Волга, Вятка, Дон, Кама, Мезень, Нева, Ока, Онега, Печора, Северная Двина,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 Баскунчак, Ильмень, Имандра, Каспийское море, Ладожское, Онежское, Псковское, Чудское, Эльто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охранилища: Волгоградское, Куйбышевское, Рыбинское, Цимлян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налы: Беломорско-Балтийский, Волго-Балтийский, Волго-Донской, имени Москв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Астраханский, Дарвинский, Кандалакшский, Лапландский, Приокско-Террасный, Самарская Лу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ъяснение принципов выделения крупных природных регионов на территории Росси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.02-9.0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комплексы Русской равнины .Памятники природы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Русской равнин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02-16.0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верный Кавказ- самые высокие горы России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Азовское, Чёрн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 Таганрог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 Керче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 Тама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точки: район горы Базардюз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 Кумо-Манычская впадина, Прикубанская низменность, Ставропольская возвышенность, Терско-Кумская низменность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Большой Кавказ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ы: Казбек, Эльбрус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Дон, Кубань, Кума, Терек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 Каспийское море, Маныч-Гудило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аналы: Ставрополь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Теберди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</w:t>
            </w:r>
          </w:p>
        </w:tc>
        <w:tc>
          <w:tcPr>
            <w:tcW w:w="16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Кавказ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комплексы Северного Кавказа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1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.02-22.02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рал-«каменный пояс Русской земли»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Пай-Хой, Полярный Урал, Приполярный Урал, Северный Урал, Средний Урал, Южный Урал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ы: Магнитная, Качканар, Народная, Ямантау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Белая, Исеть, Северная Сосьва, Тура, Чусовая, Урал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Башкирский, Ильменский, Печоро-Илыч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2</w:t>
            </w:r>
          </w:p>
        </w:tc>
        <w:tc>
          <w:tcPr>
            <w:tcW w:w="16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Урал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воеобразие природы Урала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3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6.02-2.03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уникумы. Экологические проблемы Урала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4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адно-Сибирская равнина: особенности природы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Кар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 Байдарацкая губа, Енисейский, Обская губ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Белы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 Гыданский, Ямал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 Барабинская низменность, Васюганская, Ишимская, Сибирские Увал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Иртыш, Ишим, Обь, Пур, Таз, Тобол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 Кулундинское, Чан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Гыданский, Юган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5</w:t>
            </w:r>
          </w:p>
        </w:tc>
        <w:tc>
          <w:tcPr>
            <w:tcW w:w="16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Западно-Сибирской равнины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.03-16.03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ресурсы Западно-Сибирской равнины и условия их освоения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6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сточная Сибирь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 ”Средняя и Северо-Восточная Сибирь”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Восточно-Сибирское, Карское, Лаптевых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 Енисейский, Хатанг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 Вилькицкого, Дмитрия Лаптев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Новосибирские остова, Северная Земл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 Таймы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точки: мыс Челюски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 Колымская низменность, плато Путорана, Приленгское плато, Северо-Сибирская низменность, Среднесибирское плоскогорье, Центрально-Якутская, Яно-Индигирская низменность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Ангарский кряж, Бырранга, Верхоянский хребет, Енисейский кряж, Оймяконское нагорье, хребет Черского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ы: Побед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Алдан, Ангара, Вилюй, Енисей, Индигирка, Колыма, Лена, Нижняя Тунгуска, Оленёк, Подкаменная Тунгуска, Хатанга, Ян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 Таймыр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охранилища: Вилюй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Арктический, Таймырский, Усть-ЛенскийРавнины: Витимское плоскогорь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Алданское нагорье, Алтай, Восточный Саян, Западный Саян, Кузнецкий Алатау, Салаирский кряж, Становое нагорье, Яблоновый хребет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ы: Белух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Ангара, Аргунь, Бия, Катунь, Обь, Селенга, Шил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 Байкал, Телец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охранилища: Братское, Краснояр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Алтайский, Баргузинский</w:t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7</w:t>
            </w:r>
          </w:p>
        </w:tc>
        <w:tc>
          <w:tcPr>
            <w:tcW w:w="16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Средней и Северо-Восточной Сибир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Гор Южной Сибир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.03-23.03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районы Восточной Сибири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Жемчужина Сибири-Байкал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-четвер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04-6.04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ресурсы Восточной Сибири и проблемы их освоения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льний Восток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ма ”Дальний Восток”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ря: Берингово, Охотское, Чукотское, Япон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ливы: Анадырский, Пенжинская губа, Шелихов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ливы: Берингов, Кунаширский, Лаперуза, Лонга, Петра Великого, Татар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трова: Врангеля, Командорские, Курильские, Сахалин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луострова: Камчатка, Чукотский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райние точки: мыс Дежнева, остров Ратманов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внины: Зейско-Бурейская, Среднеамурская низменность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оры: Джугджур, Колымское нагорье, Сихотэ-Алинь, Чукотское нагорь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шины: Авачинская Сопка, Ключевская Соп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ки: Амур, Анадырь, Зея, Камчатка, Уссури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зёра: Хан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дохранилища: Зейское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аповедники: Кедровая Падь, Кроноцкий, ”Остров Врангеля”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1</w:t>
            </w:r>
          </w:p>
        </w:tc>
        <w:tc>
          <w:tcPr>
            <w:tcW w:w="16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значение на контурных картах характерных черт географического положения, важнейших форм рельефа, крупнейших месторождений полезных ископаемых и внутренних вод Дальнего Восто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.04-13.04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комплексы Дальнего Востока. Природные уникумы.</w:t>
            </w:r>
          </w:p>
        </w:tc>
        <w:tc>
          <w:tcPr>
            <w:tcW w:w="288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2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3</w:t>
            </w:r>
          </w:p>
        </w:tc>
        <w:tc>
          <w:tcPr>
            <w:tcW w:w="16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6.04-20.04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вторение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тоговое обобщение по теме «Природа регионов России»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бобщение знаний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здел-3 Человек и природ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.04-27.04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лияние природных условий на жизнь и здоровье человека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Благоприятные условия. Экстремальные  условия. Стихийные  природные явления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нтропогенное воздействие на природу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лияние деятельности человека на природные комплексы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0.04-3.05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циональное природопользование.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нципы рационального природопользования .Охрана природы. Значение географического прогноза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6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9</w:t>
            </w:r>
          </w:p>
        </w:tc>
        <w:tc>
          <w:tcPr>
            <w:tcW w:w="54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Экологическая ситуация в России.</w:t>
            </w:r>
          </w:p>
        </w:tc>
        <w:tc>
          <w:tcPr>
            <w:tcW w:w="288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сточники экологической опасности. Экологическая ситуация в России. Контроль за состоянием природной среды.</w:t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47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.05-11.05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вторение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.05-18.05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вторение Обобщение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.05-25.05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8.05-30.05</w:t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зервный урок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роков  географии. Класс- 9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ичество часов: всего 68 часов; в неделю: 2 часа.</w:t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ебник: </w:t>
      </w:r>
      <w:r>
        <w:rPr>
          <w:b/>
          <w:color w:val="002060"/>
          <w:sz w:val="28"/>
          <w:szCs w:val="28"/>
        </w:rPr>
        <w:t>«</w:t>
      </w:r>
      <w:r>
        <w:rPr>
          <w:bCs/>
          <w:color w:val="002060"/>
          <w:sz w:val="28"/>
          <w:szCs w:val="28"/>
        </w:rPr>
        <w:t>География России. Население и хозяйство.</w:t>
      </w:r>
      <w:r>
        <w:rPr>
          <w:color w:val="002060"/>
          <w:sz w:val="28"/>
          <w:szCs w:val="28"/>
        </w:rPr>
        <w:t xml:space="preserve">»  </w:t>
      </w:r>
      <w:r>
        <w:rPr>
          <w:bCs/>
          <w:i/>
          <w:iCs/>
          <w:color w:val="002060"/>
          <w:sz w:val="28"/>
          <w:szCs w:val="28"/>
        </w:rPr>
        <w:t>Дронов В.П., Ром В.Я</w:t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2"/>
        <w:gridCol w:w="540"/>
        <w:gridCol w:w="1980"/>
        <w:gridCol w:w="1980"/>
        <w:gridCol w:w="180"/>
        <w:gridCol w:w="1620"/>
        <w:gridCol w:w="900"/>
        <w:gridCol w:w="2160"/>
      </w:tblGrid>
      <w:tr>
        <w:trPr>
          <w:trHeight w:val="1134" w:hRule="atLeast"/>
          <w:cantSplit w:val="true"/>
        </w:trPr>
        <w:tc>
          <w:tcPr>
            <w:tcW w:w="9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</w:rPr>
            </w:pPr>
            <w:r>
              <w:rPr>
                <w:color w:val="002060"/>
              </w:rPr>
              <w:t>неделя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урока в теме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 урока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держание урока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оменклатура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ческая работа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: Введение (1час)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09-5 .0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ведение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дмет географии  населения и хозяйства России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. Стр 3-4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дел 1: Общая часть курс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: Место Росси в мире.(3 час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Российская Федерация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сто России в мире Политико-государственное устройство Р.Ф.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Мыс Флигели,мыс Челюскин, полуостров Таймыр, горы Базардзюзю, Кавказ, Гданьский залив, Балтийская коса, мыс Дежнёва, Берингов пролив. Кольский полуостров, Финский залив. Проливы: Лаперуза, Кунаширский   Моря: Баренцево, Белое, Лаптевых, Карское, Восточно-Сибирское, Чукотское, Берингово, Охотское, Японское, Балтийское, Чёрное, Азовское, Каспийское. Архипелаги: Земля Франца-Иосифа, Новая Земля, Новосибирские острова, Северная Земля, остров Врангеля, Сахалин, Курильские острова. Полуострова: Камчатка, Ямал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Определение границ и пограничных государств. Обозначьте  субъекты Российской Федераци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.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09-12. 09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еографическое положение и границы России. Экономико- и транспортно-географическое, геополитическое и эколого-географическое положение России.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временное г. п. Р.Ф.и его влияние на развитие страны. Изменение географического положения во времени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,3</w:t>
            </w:r>
          </w:p>
        </w:tc>
        <w:tc>
          <w:tcPr>
            <w:tcW w:w="21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осударственная территория России.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рритория Р.Ф. Субъекты федерации. Административные районы. Регионы России. Зона Севера. Природные ресурсы России их размещение. Оценка геополитического и. экономико-географического положения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822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: Население Р. Ф.(6часов)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09-19.0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обенности заселения и освоения территории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исленность и естественный прирост населения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Численность и естественный прирост населения России, причины его изменения во времени и пространстве. Современная демографическая ситуация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234" w:hRule="atLeast"/>
        </w:trPr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.09-26..09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руктура населения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ногонациональность особенность населения России. Народы России. Основные языковые группы, их расположение. Религии народов России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грация населения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играции и их причины. Внешняя и внутренняя миграция. Механический прирост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. 09 - 3. 10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ородское и сельское население. Расселение населения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сселение населения, различия и плотность населения на территории страны. Типы поселений. Городское и сельское население. Города: численность, функции, значение. Типы сельских поселений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ределение по статистическим источникам плотности населения доли городского и сельского населения своей республики. Сопоставление со средними показателями по стране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чёт «География населения России»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общение и контроль знаний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: Экономика Российской Федерации.(3 часа)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 10-10.  10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еография основных типов экономики на территории Р.Ф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сторико-экономические системы. Функциональная структура экономики. Группы отраслей: Добывающие, Обрабатывающие, Обслуживающие.</w:t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Бассейны: Баренцево-Печёрский, Волго-Уральский, Западная Сибирь, Подмосковный, Печёрский, Донецкий, Кузнецкий, Канско-Ачинский, Тунгусский, Южно-Якутский. Месторождения: КМА, Качканар, Карелия, Горная Шория. Кольский , Урал, Алтай, юг Западной Сибири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блемы природно- ресурсной основы экономики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собенности добывающей промышлен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10-17.10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ссия в современной мировой экономике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ссия в современной мировой экономике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: Важнейшие межотраслевые комплексы России и их география.(22 часа)</w:t>
            </w:r>
          </w:p>
        </w:tc>
      </w:tr>
      <w:tr>
        <w:trPr/>
        <w:tc>
          <w:tcPr>
            <w:tcW w:w="9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Научный комплекс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учный комплекс. Российская академия наук. Технокомплексы, закрытые города.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Научные центры и технополисы: Москва и города Подмосковья, Санкт- Петербург, Ростов- на -Дону. Екатеринбург, Новосибирск, Красноярск, Иркутск, Владивосток, Хабаровск, Томск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.10-24.10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ль, значение и проблемы развития машиностроения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комплекса. Сырьевая база. Основные факторы размещения. Значение комплекса в хозяйстве страны. Главные центры производства. Современное состояние.</w:t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Центры трудоёмкого машиностроения: Москва Санкт- Петербург, Воронеж, Нижний Новгород, Ярославль, Ульяновск, Саратов, Самара, Казань, Иркутск. Центры металлоемкого машиностроения: Волгоград, Пермь, Нижний Тагил, Екатеринбург, Ижевск, Челябинск, Орск, Новосибирск, Барнаул, Красноярск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ределение по картам размещение трудоёмкого и металлоёмкого машиностроения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акторы размещения машиностроени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.10-30.10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еография машиностро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- четверть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11-14. 11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енно-промышленный комплекс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комплекса. Сырьевая база. Основные факторы размещения. Значение комплекса в хозяйстве страны. Главные центры производства. Современное состояние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ль, значение и проблемы ТЭ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комплекса. Сырьевая база. Основные факторы размещения. Значение комплекса в хозяйстве страны. Главные центры производства. Современное состояние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. Месторождения: Самотлор, Уренгой, Ямбург, Астраханское, Нижневартовское, Когалымское, Губкинское. Бассейны угледобычи: Кузнецкий, Канско-Ачинский, Печёрский, Домбас, Иркутский, Подмосковный, Тунгусский, Ленский, Южно-Якутский Система трубопроводов с Тюменского севера на запад.. ТЭЦ: Сургутская, Костромская, Рефтинская. ГЭС: Волжский каскад, Красноярск, Саянская, Братская, Усть-илимская. АЭС: Нововоронежская, Ленинградская, Белоярская, Кольская. Единая энергетическая система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 11-21. 11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опливная промышленность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стика добычи районов нефти и угля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лектроэнергетика. Энергосистемы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.11-28. 11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и значение комплексов , производящих конструкционные материалы. Металлургический комплек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комплекса. Сырьевая база. Основные факторы размещения. Значение комплекса в хозяйстве страны. Главные центры производства. Современное состояние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Центры чёрной металлургии: Череповец, Липецк, Старый Оскол, Магнитогорск, Нижний Тагил, Челябинск, Новокузнецк. Центры цветной металлургии: Мончегорск, Кандалакша, Волхов, Медногорск, Орск, Норильск, Братск, Красноярск, Новосибирск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1, 2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акторы размещения предприятий металлургического комплекса. Чёрная металлурги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0.11-5. 12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ветная металлургия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Химико-лесной комплекс. Химическая промышленность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комплекса. Сырьевая база. Основные факторы размещения. Значение комплекса в хозяйстве страны. Главные центры производства. Современное состояние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Центры: Архангельск, Сыктывкар, Соликамс-Березники, Усолье-Сибирское, Енисейск, Усть-Илимск, Братск, Комсомольск-на Амуре, Уфимско-Салаватский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12-12.12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Факторы размещения химических предприятий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есная промыш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12-19. 12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и значение АП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комплекса. Сырьевая база. Основные факторы размещения. Значение комплекса в хозяйстве страны. Главные центры производства. Современное состояние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ление типовой схемы агропромышленного комплекса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Сельское хозяйство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.12-26. 12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ищевая и лёгкая промышленность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раструктурный комплекс. Транспорт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 комплекса. Сырьевая база. Основные факторы размещения. Значение комплекса в хозяйстве страны. Главные центры производства. Современное состояние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стика одной из транспортных магистралей.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 четверть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 01-16. 01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Железнодорожный и автомобильный транспорт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Центры туризма и отдыха. Порты: Новороссийск, Астрахань, Калининград, Санкт-Петирбург Выборг Архангельск, Мурманск, Дудинка, Тикси, Владивосток, Находка, Петропавловск-Камчатский. Железнодорожные магистрали: Транссибирская, БАМ.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учение местного предприятия на экскурсии и описание его по плану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дный и другие виды транспорта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.10-23.01</w:t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вязь. Сфера обслуживания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чёт «Важнейшие межотраслевые комплексы России».</w:t>
            </w:r>
          </w:p>
        </w:tc>
        <w:tc>
          <w:tcPr>
            <w:tcW w:w="21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5"/>
        <w:gridCol w:w="127"/>
        <w:gridCol w:w="413"/>
        <w:gridCol w:w="423"/>
        <w:gridCol w:w="1557"/>
        <w:gridCol w:w="2340"/>
        <w:gridCol w:w="180"/>
        <w:gridCol w:w="70"/>
        <w:gridCol w:w="1190"/>
        <w:gridCol w:w="900"/>
        <w:gridCol w:w="2160"/>
      </w:tblGrid>
      <w:tr>
        <w:trPr/>
        <w:tc>
          <w:tcPr>
            <w:tcW w:w="10800" w:type="dxa"/>
            <w:gridSpan w:val="1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гиональная часть курса.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: Территориальная организация и районирование России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.01-30.01</w:t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кономическое районирование.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кономическое  районирование  России.  Географическое  разделение  труда.  Коэффициент  специализации  района.  Экономические  зоны  и  районы  России. Территориально природные комплексы. Федеральные округ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.  Обозначение  на  контурной  карте  экономических  районов  России.</w:t>
            </w:r>
          </w:p>
          <w:p>
            <w:pPr>
              <w:pStyle w:val="Normal"/>
              <w:ind w:right="578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: Западный макрорегион  – Европейская Россия.(21 час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7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щая характеристика Западного макрорегиона.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падная  экономическая  зона:  характерные  черты  и  проблемы  развит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02-6.02</w:t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8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ентральная Россия. Состав, исторические изменения географического положения. Общие проблемы.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менение географического положения, природные условия и ресурсы. Центральная  Россия:  состав  и  факторы,  определяющие  развитие  регио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ентральный  экономический  район.  Состав,  особенности  экономико-географического  положения,  природно-ресурсного  потенциала  и 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.  Составление  картосхемы  экономического  развития  экономических  районов  Центральной  Росси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.02-13.02</w:t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селение и главные черты хозяйства.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ециализация  хозяйства.  Особая  роль  транспортного  и  точного  машиностроения,  химической  и  лёгкой  промышленности. .  Крупнейшие  центры.  Народные  промыслы.  Проблемы  и  перспективы  развития  района.</w:t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1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зловые районы Центральной России. Москва и Московский столичный регион.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17.  Составление  экономико-географической  характеристики  одного  из  экономических  районов  России. 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.02-20.02</w:t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Узловые районы Центральной России. 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Вятский  экономический  район.  Состав,  характерные  черты  ЭГП,  природных  ресурсов,  населения  и  хозяйства.  Особая  роль  транспортного  машиностроения  и  оборонной  промышленности.  Крупнейшие  центры.  Проблемы  развития  района.</w:t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.  Составление  схемы  производственных  связей  на  примере  одного из экономических  районов  Росси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3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лго-Вятский район и Центрально-Чернозёмный  экономические  районы.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Центрально-Чернозёмный  экономический  район.  Состав,  особенности  ЭГП,  природных  ресурсов  и  населения.  Отрасли  специализации  хозяйства.  Особая  роль  чёрной  металлургии  и  АПК.  Крупнейшие  центры.  Проблемы  и  перспективы  развития  райо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.02-27.02</w:t>
            </w:r>
          </w:p>
        </w:tc>
        <w:tc>
          <w:tcPr>
            <w:tcW w:w="5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4</w:t>
            </w:r>
          </w:p>
        </w:tc>
        <w:tc>
          <w:tcPr>
            <w:tcW w:w="9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веро-Западная район.</w:t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веро-Западная  Россия.  Северо-Западный  экономический  район.  Состав,  характерные  черты  ЭГП,  природных  ресурсов,  населения  и  хозяйства.  Особая  роль  Санкт-Петербурга.  Проблемы  и  перспективы  развития  райо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.  Составление  картосхемы  экономического  развития  Северо-Западного  экономического  райо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Европейский Север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Европейский Север. Географическое положение, природные условия и ресурсы. </w:t>
            </w:r>
          </w:p>
        </w:tc>
        <w:tc>
          <w:tcPr>
            <w:tcW w:w="234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Европейский  Север.  Северный  экономический  район.  Состав,  особенности  ЭГП,  природных  ресурсов  и  населения.  Отрасли  специализации  промышленности  и  сельского  хозяйства.  Кольско-Карельский  и  Тимано-Печорский  субрегионы.  Особая  роль  топливной  промышленности,  металлургического  комплекса  и  лесной  промышленности.  Морское  хозяйство  региона.  ”Ворота”  в  Арктику.  Крупнейшие  центры.  Проблемы  и  перспективы  развития  района.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.  Составление  картосхемы  экономического  развития  Северного  экономического  район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03-6.03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6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се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.  Составление  характеристики  промышленного  узл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7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озяйство Европейского Севера.</w:t>
            </w:r>
          </w:p>
        </w:tc>
        <w:tc>
          <w:tcPr>
            <w:tcW w:w="23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Европейский Юг - Северный Кавказ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.03-13.03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Географическое положение ,природные условия и ресурсы. </w:t>
            </w:r>
          </w:p>
        </w:tc>
        <w:tc>
          <w:tcPr>
            <w:tcW w:w="234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вропейский  Юг.  Северо-Кавказский  экономический  район:  состав,  особенности  ЭГП,  природно-ресурсного  потенциала,  населения  и  хозяйства.  Особая  роль  АПК  и  курортного  хозяйства.  Крупнейшие  центры.  Проблемы  и  перспективы  развити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сточная  экономическая  зона:  характерные  черты  и  проблемы  развития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.  Составление  картосхемы  экономического  развития  Северо-Кавказского  экономического  райо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9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се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.03-20.03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озяйство Европейского Юга.</w:t>
            </w:r>
          </w:p>
        </w:tc>
        <w:tc>
          <w:tcPr>
            <w:tcW w:w="23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олжье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оволжье. Географическое положение, природные условия и ресурсы.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волжский  экономический  район.  Состав,  особенности  ЭГП,  природных  ресурсов  и  населения.  Отрасли  специализации  хозяйства.  Особая  роль  транспортного  машиностроения  и  химической  промышленности.  Крупнейшие  центры.  Проблемы  и  перспективы  развития 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.  Составление  картосхемы  экономического  развития  Урало-Поволжь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.03-27.03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2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селение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озяйство Поволжского района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15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рал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Урал. Географическое положение, природные условия и ресурсы. 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ральский  экономический  район.  Состав  и  характерные  черты  ЭГП  района.  Природно-ресурсный  потенциа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-четверть</w:t>
            </w:r>
          </w:p>
        </w:tc>
      </w:tr>
      <w:tr>
        <w:trPr/>
        <w:tc>
          <w:tcPr>
            <w:tcW w:w="8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04-3.04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5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селение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.  Особенности  населения.  Характерные  черты  развития  хозяйства.  Особая  роль  тяжёлой  и  оборонной  промышленности.  Промышленный  узел.  Крупнейшие  центры.  Проблемы  и  перспективы  развития  района.</w:t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04-10.04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6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озяйство Урала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чёт «Западный макрорегион  – Европейская Россия»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сточный макрорегион.(7 часов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.04 17.04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8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щая характеристика.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сточная  экономическая  зона:  характерные  черты  и  проблемы  развит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9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тапы, проблемы и перспективы развития экономики макрорегиона.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.04-24.04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падная Сибирь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Сибирский  экономический  район.  Состав,  характерные  черты  ЭГП,  природных  ресурсов,  населения  и  хозяйства.  Особая  роль  топливной  и  тяжёлой  промышленности  района.  Крупнейшие  центры. Проблемы  и  перспективы  развития  район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1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сточная Сибирь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осточно-Сибирский  экономический  район:  состав,  особенности  ЭГП, природных  ресурсов  и  населения.  Отрасли  специализации  хозяйства.  Особая  роль  угольной  промышленности,  гидроэнергетики,  цветной  металлургии  и  лесной  промышленности.  Крупнейшие  центры.  Проблемы  и  перспективы  развития  регион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.  Составление  картосхемы  экономического  развития  Западной  и  Восточной  Сибир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.04-30.04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2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альний Восток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льневосточный  экономический  район:  состав,  характерные  черты  ЭГП,  природно-ресурсного  потенциала,  населения  и  хозяйства.  Особая  роль  добывающей  промышленности  и  морского  хозяйства.  Крупнейшие  центры.  Проблемы  и  перспективы  развития  Дальнего  Востока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йо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.  Составление  картосхемы  экономического  развития  Дальневосточного  экономического  район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стика  одного  из  территориально-производственных  комплексов  Восточной  экономической  зоны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рриториально-производственные  комплексы  Восточной  экономической  зоны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Характеристика  одного  из  территориально-производственных  комплексов  Восточной  экономической  зоны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05-8.05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4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чёт «Восточный макрорегион  »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5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общение и повторение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№</w:t>
            </w:r>
            <w:r>
              <w:rPr>
                <w:color w:val="00206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.05-15.05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бобщение и повторение.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7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зервный урок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.05-22.05</w:t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зервный урок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зервный урок</w:t>
            </w:r>
          </w:p>
        </w:tc>
        <w:tc>
          <w:tcPr>
            <w:tcW w:w="259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4:00Z</dcterms:created>
  <dc:creator>Foxconn</dc:creator>
  <dc:description/>
  <cp:keywords/>
  <dc:language>en-US</dc:language>
  <cp:lastModifiedBy>Irina</cp:lastModifiedBy>
  <cp:lastPrinted>2013-10-09T17:42:00Z</cp:lastPrinted>
  <dcterms:modified xsi:type="dcterms:W3CDTF">2013-10-09T13:52:00Z</dcterms:modified>
  <cp:revision>10</cp:revision>
  <dc:subject/>
  <dc:title>ПРИМЕРНАЯ ПРОГРАММА</dc:title>
</cp:coreProperties>
</file>