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литературы в 5 классе (ФГОС). Тропа Насти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по сказке-были М.М. Пришвина «Кладовая солнца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>Базовый учебник Р.Н. Бунеев, Е.В. Бунеева</w:t>
      </w:r>
    </w:p>
    <w:p>
      <w:pPr>
        <w:pStyle w:val="Normal"/>
        <w:rPr/>
      </w:pPr>
      <w:r>
        <w:rPr/>
        <w:t>Литература . 5 класс</w:t>
      </w:r>
    </w:p>
    <w:p>
      <w:pPr>
        <w:pStyle w:val="Normal"/>
        <w:rPr/>
      </w:pPr>
      <w:r>
        <w:rPr/>
        <w:t>М.: БАЛАСС</w:t>
      </w:r>
    </w:p>
    <w:p>
      <w:pPr>
        <w:pStyle w:val="Normal"/>
        <w:rPr/>
      </w:pPr>
      <w:r>
        <w:rPr/>
        <w:t>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урока</w:t>
      </w:r>
      <w:r>
        <w:rPr>
          <w:b w:val="false"/>
          <w:sz w:val="24"/>
          <w:szCs w:val="24"/>
        </w:rPr>
        <w:t xml:space="preserve">. Тропа Насти  (по сказке-были М.М. Пришвина «Кладовая солнца»).   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 раскрывать характеры героев через их поступки, излагать свою точку зрения, убедительно её доказывать, формировать умение читать, комментировать, анализировать и интерпретировать художественный текс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задачи.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Учить умению анализировать  текст, мотивировать свои суждения.                                                                                         2.Совершенствовать технику чтения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вивающие задачи.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1.Развивать речь, творческие способности учащихся.                                                                                    2.Расширять словарный запас с помощью речевых средств выразительности (сравнение, эпитеты, олицетворение)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спитательные задач</w:t>
      </w:r>
      <w:r>
        <w:rPr>
          <w:b w:val="false"/>
          <w:sz w:val="24"/>
          <w:szCs w:val="24"/>
        </w:rPr>
        <w:t xml:space="preserve">и.                                                                                                         1.Воспитывать культуру речевого общения, любовь к родному слову, родной природе.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омочь учащимся осознать значение природы в жизни человека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варительная работа: </w:t>
      </w:r>
      <w:r>
        <w:rPr>
          <w:b w:val="false"/>
          <w:sz w:val="24"/>
          <w:szCs w:val="24"/>
        </w:rPr>
        <w:t xml:space="preserve">чтение сказки-были «Кладовая солнца», сравнительная характеристика героев произведения (таблица),  карточки с заданиями для групповой работы, презентация, выполненная в </w:t>
      </w:r>
      <w:r>
        <w:rPr>
          <w:b w:val="false"/>
          <w:sz w:val="24"/>
          <w:szCs w:val="24"/>
          <w:lang w:val="en-US"/>
        </w:rPr>
        <w:t>Pow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inte</w:t>
      </w:r>
      <w:r>
        <w:rPr>
          <w:b w:val="false"/>
          <w:sz w:val="24"/>
          <w:szCs w:val="24"/>
        </w:rPr>
        <w:t xml:space="preserve">.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Тип урока               </w:t>
      </w:r>
      <w:r>
        <w:rPr/>
        <w:t>урок анализа эпического произведения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ортрет М.М.Пришвина, текст  сказки-были «Кладовая солнца», компьютер,  проектор, таблицы с правилами ведения диску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rPr/>
      </w:pPr>
      <w:r>
        <w:rPr/>
        <w:t>-умение понимать тему, идею литературного произведения;</w:t>
      </w:r>
    </w:p>
    <w:p>
      <w:pPr>
        <w:pStyle w:val="Normal"/>
        <w:rPr/>
      </w:pPr>
      <w:r>
        <w:rPr/>
        <w:t>-уметь пересказывать фрагменты сказки – были, отвечать на вопро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/>
      </w:pPr>
      <w:r>
        <w:rPr/>
        <w:t>-смысловое чтение</w:t>
      </w:r>
    </w:p>
    <w:p>
      <w:pPr>
        <w:pStyle w:val="Normal"/>
        <w:rPr/>
      </w:pPr>
      <w:r>
        <w:rPr/>
        <w:t>-умение работать индивидуально и в группе, находить общее решение;</w:t>
      </w:r>
    </w:p>
    <w:p>
      <w:pPr>
        <w:pStyle w:val="Normal"/>
        <w:rPr/>
      </w:pPr>
      <w:r>
        <w:rPr/>
        <w:t>-умение соотносить свои действия с планируемым результатом, корректировать свои действ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/>
      </w:pPr>
      <w:r>
        <w:rPr>
          <w:b/>
        </w:rPr>
        <w:t>-</w:t>
      </w:r>
      <w:r>
        <w:rPr/>
        <w:t>развитие интеллектуальных творческих способностей и моральных качеств учащегося;</w:t>
      </w:r>
    </w:p>
    <w:p>
      <w:pPr>
        <w:pStyle w:val="Normal"/>
        <w:rPr/>
      </w:pPr>
      <w:r>
        <w:rPr/>
        <w:t>-обогащение словарного запаса для свободного выражения мыслей и чувств  в процессе речевого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Е.С.Барова. Уроки литературы в 5 классе по учебнику – хрестоматии «Шаг за горизонт», Москва: БАЛАСС,2007.</w:t>
      </w:r>
    </w:p>
    <w:p>
      <w:pPr>
        <w:pStyle w:val="Normal"/>
        <w:rPr/>
      </w:pPr>
      <w:r>
        <w:rPr/>
        <w:t>2.Р.Н.Бунеев, Е.В. Бунеева. Литература. 5 класс. (« Шаг за горизонт»). Учебник в 2-х книгах. Изд. - М.: БАЛАСС,  2008. ( Образовательная  система  «Школа 2100»).</w:t>
      </w:r>
    </w:p>
    <w:p>
      <w:pPr>
        <w:pStyle w:val="Normal"/>
        <w:rPr/>
      </w:pPr>
      <w:r>
        <w:rPr/>
        <w:t>3.М.М. Пришвин сказка-быль « Кладовая солнц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rPr>
          <w:b/>
          <w:b/>
        </w:rPr>
      </w:pPr>
      <w:r>
        <w:rPr>
          <w:b/>
        </w:rPr>
        <w:t>Ресурсы сети Интернет:</w:t>
      </w:r>
    </w:p>
    <w:p>
      <w:pPr>
        <w:pStyle w:val="Normal"/>
        <w:rPr/>
      </w:pPr>
      <w:r>
        <w:rPr/>
        <w:t>1.Литературные имена (</w:t>
      </w:r>
      <w:hyperlink r:id="rId2">
        <w:r>
          <w:rPr>
            <w:rStyle w:val="InternetLink"/>
          </w:rPr>
          <w:t>http://www.library.ru</w:t>
        </w:r>
      </w:hyperlink>
      <w:r>
        <w:rPr/>
        <w:t>)</w:t>
      </w:r>
    </w:p>
    <w:p>
      <w:pPr>
        <w:pStyle w:val="Normal"/>
        <w:rPr/>
      </w:pPr>
      <w:r>
        <w:rPr/>
        <w:t>2. Социальная сеть работников образования (</w:t>
      </w:r>
      <w:hyperlink r:id="rId3">
        <w:r>
          <w:rPr>
            <w:rStyle w:val="InternetLink"/>
          </w:rPr>
          <w:t>http://nsportal.ru</w:t>
        </w:r>
      </w:hyperlink>
      <w:r>
        <w:rPr/>
        <w:t>)</w:t>
      </w:r>
    </w:p>
    <w:p>
      <w:pPr>
        <w:pStyle w:val="Normal"/>
        <w:rPr/>
      </w:pPr>
      <w:r>
        <w:rPr/>
        <w:t>3.Электронные образовательные  ресурсы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or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>4.Образовательная система «Школа 2100» (</w:t>
      </w:r>
      <w:r>
        <w:rPr>
          <w:lang w:val="en-US"/>
        </w:rPr>
        <w:t>www</w:t>
      </w:r>
      <w:r>
        <w:rPr/>
        <w:t>. schoo</w:t>
      </w:r>
      <w:r>
        <w:rPr>
          <w:lang w:val="en-US"/>
        </w:rPr>
        <w:t>l</w:t>
      </w:r>
      <w:r>
        <w:rPr/>
        <w:t xml:space="preserve"> 2100.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Организационная структура урока.</w:t>
      </w:r>
    </w:p>
    <w:p>
      <w:pPr>
        <w:pStyle w:val="Normal"/>
        <w:rPr>
          <w:b/>
          <w:b/>
        </w:rPr>
      </w:pPr>
      <w:r>
        <w:rPr>
          <w:b/>
        </w:rPr>
        <w:t>1.Вхождение в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Активизация познавательной деятельности учащихся.</w:t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Style14"/>
        <w:ind w:firstLine="570"/>
        <w:jc w:val="both"/>
        <w:rPr/>
      </w:pPr>
      <w:r>
        <w:rPr/>
        <w:t xml:space="preserve"> </w:t>
      </w:r>
      <w:r>
        <w:rPr/>
        <w:t>Продолжаем работать с текстом сказки-были М.М.Пришвина «Кладовая солнца». Мы знаем, что дети, Настя и Митраша, пошли за клюквой, но в какой-то момент каждый из них выбрал свою дорогу. Как вы думаете, чем это было вызвано? (Ответы детей). Давайте поговорим о Насте, о том, какую дорогу выбрала она. Формируем тему урока: «</w:t>
      </w:r>
      <w:r>
        <w:rPr>
          <w:b/>
        </w:rPr>
        <w:t>Тропа Насти</w:t>
      </w:r>
      <w:r>
        <w:rPr/>
        <w:t xml:space="preserve">».                                                                                                                             </w:t>
      </w:r>
    </w:p>
    <w:p>
      <w:pPr>
        <w:pStyle w:val="Style14"/>
        <w:ind w:firstLine="570"/>
        <w:jc w:val="both"/>
        <w:rPr/>
      </w:pPr>
      <w:r>
        <w:rPr/>
        <w:t>Учащиеся рассказывают по таблице, составленной дома, о портрете Насти.</w:t>
      </w:r>
    </w:p>
    <w:tbl>
      <w:tblPr>
        <w:tblW w:w="1067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6"/>
        <w:gridCol w:w="4682"/>
      </w:tblGrid>
      <w:tr>
        <w:trPr/>
        <w:tc>
          <w:tcPr>
            <w:tcW w:w="10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шний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раст:</w:t>
            </w:r>
            <w:r>
              <w:rPr/>
              <w:t xml:space="preserve"> 12 с хвостиком (Митраша был моложе своей сестры на два года. Ему было всего десять лет с хвостиком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Внешность: </w:t>
            </w:r>
            <w:r>
              <w:rPr/>
              <w:t>волосы ни тёмные, ни светлые, отливали золотом; веснушки по всему лицу были крупные, как золотые монетки, и частые; носик был чистенький и глядел ввер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ое отношение подчёркивается такими художественными приёмами, как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 xml:space="preserve">Сравнение – </w:t>
            </w:r>
            <w:r>
              <w:rPr/>
              <w:t xml:space="preserve">как золотая куроч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Метафора –</w:t>
            </w:r>
            <w:r>
              <w:rPr/>
              <w:t xml:space="preserve"> катилась обратно в избу, волосы отливали золотом, золотые веснушки, носик глядел вверх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удолюбивая: </w:t>
            </w:r>
            <w:r>
              <w:rPr/>
              <w:t xml:space="preserve">как мать, вставала далеко до солнца…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Деловитая </w:t>
            </w:r>
            <w:r>
              <w:rPr/>
              <w:t xml:space="preserve">(умелая в работе): выгоняла своё любимое хозяйство и </w:t>
            </w:r>
            <w:r>
              <w:rPr>
                <w:b/>
                <w:bCs/>
              </w:rPr>
              <w:t>катилась обратно в избу; хлопотала по хозяйству до ночи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Хозяйственная: </w:t>
            </w:r>
            <w:r>
              <w:rPr/>
              <w:t xml:space="preserve">выгоняла своё любимое хозяйство, растопляла печь, чистила картошку, заправляла обед…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Уступчивая и благоразумная: </w:t>
            </w:r>
            <w:r>
              <w:rPr/>
              <w:t>мало слушается, стоит и улыбается; оглаживает брата по затылк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Любит родителей: </w:t>
            </w:r>
            <w:r>
              <w:rPr/>
              <w:t>как и покойная мать…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firstLine="570"/>
        <w:jc w:val="both"/>
        <w:rPr/>
      </w:pPr>
      <w:r>
        <w:rPr/>
        <w:t xml:space="preserve">-В начале повести рассказчик называет Настю «золотой курочкой». Объясните, какой смысл скрывается в этих словах.                                                                                                   </w:t>
      </w:r>
    </w:p>
    <w:p>
      <w:pPr>
        <w:pStyle w:val="Style14"/>
        <w:ind w:firstLine="570"/>
        <w:jc w:val="both"/>
        <w:rPr/>
      </w:pPr>
      <w:r>
        <w:rPr/>
        <w:t>-Почему М.М. Пришвин постоянно подчёркивает, что Настя всё делает так, как делала её покойная мать?  Чему научилась Настя от мамы в области быта, домашнего хозяйства? Как  Настя готовилась к походу за клюквой? Чей опыт вновь пришёл ей на помощ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Анализ текстового фрагм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yle14"/>
        <w:rPr/>
      </w:pPr>
      <w:r>
        <w:rPr>
          <w:color w:val="000000"/>
        </w:rPr>
        <w:t>- Давайте  проследим,  какой предстает  природа в сказке-были Пришвина " Кладовая солнца".</w:t>
      </w:r>
    </w:p>
    <w:p>
      <w:pPr>
        <w:pStyle w:val="Style14"/>
        <w:rPr/>
      </w:pPr>
      <w:r>
        <w:rPr>
          <w:color w:val="000000"/>
        </w:rPr>
        <w:t>- С какого описания начинается рассказ о приключениях Насти и Митраши? Найдите это описание.  (стр. 59)</w:t>
      </w:r>
    </w:p>
    <w:p>
      <w:pPr>
        <w:pStyle w:val="Style14"/>
        <w:rPr/>
      </w:pPr>
      <w:r>
        <w:rPr>
          <w:color w:val="000000"/>
        </w:rPr>
        <w:t>(Приключения Насти и Митраши в походе за клюквой начинаются с описания Блудова болота.</w:t>
      </w:r>
    </w:p>
    <w:p>
      <w:pPr>
        <w:pStyle w:val="Style14"/>
        <w:rPr>
          <w:color w:val="000000"/>
        </w:rPr>
      </w:pPr>
      <w:r>
        <w:rPr>
          <w:color w:val="000000"/>
        </w:rPr>
        <w:t>Блудово болото представляется тревожным, опасным, страшным местом. Сама природа здесь пугает не только человека, но и зверя. Обратим внимание, как показаны тревога и страх лисы: уменьшительные суффиксы в ее описании делают ее маленькой и беззащитной.</w:t>
      </w:r>
    </w:p>
    <w:p>
      <w:pPr>
        <w:pStyle w:val="Style14"/>
        <w:rPr/>
      </w:pPr>
      <w:r>
        <w:rPr>
          <w:color w:val="000000"/>
        </w:rPr>
        <w:t>Здесь же противопоставлены собака и волк – друг и враг человека: “одичавшая собака….выла от тоски по человеку, а волк выл от неизбывной злобы к нему”.  Сюда – то, в это нехорошее место, и пришли Настя и Митраша,  охотники за клюквой)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Какую роль в развитии событий играет природа?</w:t>
      </w:r>
    </w:p>
    <w:p>
      <w:pPr>
        <w:pStyle w:val="Style14"/>
        <w:rPr/>
      </w:pPr>
      <w:r>
        <w:rPr>
          <w:color w:val="000000"/>
        </w:rPr>
        <w:t>(Природа предвещает недоброе. Ещё один сигнал о приближающемся разладе между братом и сестрой – облако, которое “как холодная синяя стрелка… пересекло собой пополам восходящее солнце”).</w:t>
      </w:r>
    </w:p>
    <w:p>
      <w:pPr>
        <w:pStyle w:val="Style14"/>
        <w:rPr>
          <w:color w:val="000000"/>
        </w:rPr>
      </w:pPr>
      <w:r>
        <w:rPr>
          <w:color w:val="000000"/>
        </w:rPr>
        <w:t>- Как ведут себя дети в лесу? (Могучая  природа очаровала, околдовала детей. Они вошли в лес и будто сами превратились в деревья или камни)</w:t>
      </w:r>
    </w:p>
    <w:p>
      <w:pPr>
        <w:pStyle w:val="Style14"/>
        <w:rPr/>
      </w:pPr>
      <w:r>
        <w:rPr>
          <w:color w:val="000000"/>
        </w:rPr>
        <w:t>- Ну, а сейчас посмотрим, что же произошло дальше? ( Дети поссорились)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 xml:space="preserve">Инсценировка спора между детьми. </w:t>
      </w:r>
    </w:p>
    <w:p>
      <w:pPr>
        <w:pStyle w:val="Style14"/>
        <w:rPr/>
      </w:pPr>
      <w:r>
        <w:rPr>
          <w:color w:val="000000"/>
        </w:rPr>
        <w:t>- А что происходит в природе после ссоры детей? Найдите в тексте. ( стр. 62 «Тогда серая хмарь плотно надвинулась…  завыли,  застонали... ворон-самец долбанул косача. )</w:t>
      </w:r>
    </w:p>
    <w:p>
      <w:pPr>
        <w:pStyle w:val="Style14"/>
        <w:rPr>
          <w:color w:val="000000"/>
        </w:rPr>
      </w:pPr>
      <w:r>
        <w:rPr>
          <w:color w:val="000000"/>
        </w:rPr>
        <w:t>- Как, по-вашему, автор относится к происходящему?  ( Автор  к происходящему относится с горечью. Он описывает природу так, как будто серая хмарь, злой ветер и стон деревьев хотят предупредить детей об опасности и горюют вместе с ними.)</w:t>
      </w:r>
    </w:p>
    <w:p>
      <w:pPr>
        <w:pStyle w:val="Style14"/>
        <w:rPr>
          <w:color w:val="000000"/>
        </w:rPr>
      </w:pPr>
      <w:r>
        <w:rPr>
          <w:color w:val="000000"/>
        </w:rPr>
        <w:t>- Но это не остановило наших героев, и каждый из них пошёл своей тропой.</w:t>
      </w:r>
    </w:p>
    <w:p>
      <w:pPr>
        <w:pStyle w:val="Style14"/>
        <w:rPr/>
      </w:pPr>
      <w:r>
        <w:rPr>
          <w:color w:val="000000"/>
        </w:rPr>
        <w:t xml:space="preserve">-  Почему Настя без рассуждений выбирает широкую тропу?  (Приведите аргументы в пользу Насти и в пользу Митраши ( парная работа). </w:t>
      </w:r>
      <w:r>
        <w:rPr/>
        <w:t xml:space="preserve">Обмен мнениями.        </w:t>
      </w:r>
    </w:p>
    <w:p>
      <w:pPr>
        <w:pStyle w:val="Style14"/>
        <w:ind w:firstLine="570"/>
        <w:jc w:val="both"/>
        <w:rPr/>
      </w:pPr>
      <w:r>
        <w:rPr/>
        <w:t>Учащиеся высказывают свою точку зрения по данному вопросу, приводят доказательства из текста сказки-были, из своих личных наблюдений.</w:t>
      </w:r>
    </w:p>
    <w:p>
      <w:pPr>
        <w:pStyle w:val="Style14"/>
        <w:ind w:firstLine="570"/>
        <w:jc w:val="both"/>
        <w:rPr>
          <w:i/>
          <w:i/>
          <w:iCs/>
        </w:rPr>
      </w:pPr>
      <w:r>
        <w:rPr/>
        <w:t>Митраша – мужчина, исследователь, ищет палестинку; он отважный, смекалистый; догадывается, как сократить дорогу, хочет всё решить сам. Настя боится, не может решиться сойти с широкой, плотной тропы, но брата убедить не смогла и рассердилась. Дети поссорились</w:t>
      </w:r>
      <w:r>
        <w:rPr>
          <w:i/>
          <w:iCs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Какая болезнь развивается во время сбора клюквы (приведите примеры из текста)?</w:t>
      </w:r>
    </w:p>
    <w:p>
      <w:pPr>
        <w:pStyle w:val="Normal"/>
        <w:ind w:left="360" w:hanging="0"/>
        <w:rPr/>
      </w:pPr>
      <w:r>
        <w:rPr/>
        <w:t>-Как случилось, что Настя позабыла о брате, с которым привыкла перекликаться каждый час?</w:t>
      </w:r>
    </w:p>
    <w:p>
      <w:pPr>
        <w:pStyle w:val="Normal"/>
        <w:ind w:left="360" w:hanging="0"/>
        <w:rPr/>
      </w:pPr>
      <w:r>
        <w:rPr/>
        <w:t>-Что, по мнению автора, способно убить или по крайне мере заглушить в человеке чувство любви и сострадания?</w:t>
      </w:r>
    </w:p>
    <w:p>
      <w:pPr>
        <w:pStyle w:val="Normal"/>
        <w:ind w:left="360" w:hanging="0"/>
        <w:rPr>
          <w:b/>
          <w:b/>
        </w:rPr>
      </w:pPr>
      <w:r>
        <w:rPr/>
        <w:t>- Почему в сцене с лосем М. М. Пришвин называет Настю «прежняя золотая курочка», пишет, что  лось смотрит на собирающую клюкву девочку не как на человека, а как «на всякую ползающую тварь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с текстовым фрагментом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-Прочитайте и ответьте на вопросы: « На самой середине палестинки не было клюквы…»</w:t>
      </w:r>
    </w:p>
    <w:p>
      <w:pPr>
        <w:pStyle w:val="Normal"/>
        <w:ind w:left="360" w:hanging="0"/>
        <w:rPr/>
      </w:pPr>
      <w:r>
        <w:rPr/>
        <w:t>-Что помогло Насте обрести прежний облик?</w:t>
      </w:r>
    </w:p>
    <w:p>
      <w:pPr>
        <w:pStyle w:val="Normal"/>
        <w:ind w:left="360" w:hanging="0"/>
        <w:rPr/>
      </w:pPr>
      <w:r>
        <w:rPr/>
        <w:t>-Как повлияла на неё встреча со змеёй и Травкой?</w:t>
      </w:r>
    </w:p>
    <w:p>
      <w:pPr>
        <w:pStyle w:val="Normal"/>
        <w:ind w:left="360" w:hanging="0"/>
        <w:rPr/>
      </w:pPr>
      <w:r>
        <w:rPr/>
        <w:t>-Какие чувства испытала Настя, вспомнив о брате?</w:t>
      </w:r>
    </w:p>
    <w:p>
      <w:pPr>
        <w:pStyle w:val="Normal"/>
        <w:ind w:left="360" w:hanging="0"/>
        <w:rPr/>
      </w:pPr>
      <w:r>
        <w:rPr/>
        <w:t>Ученики, отвечая на вопросы, рассказывают о Насте. Пришвин, изображая путь девочки, подбирает «ласковые» слова, чтобы передать своё отношение не к Насте, а к природе. (Ребята доказывают это текстом) Говорят о том, что Настю охватывает азарт собирателя и жадность. Такая жадность не нравится писателю, он показывает великана-лося и говорит, что ему, такой громадине хватает осиновой корочки и лепестков болотного трилистника. «Откуда же у человека при его могуществе берётся жадность даже к кислой ягоде клюкве?» - с упрёком спрашивает Пришвин.  В этой жадности Настя перестала быть человеком и превратилась в обыкновенное лесное животное. Этим автор хочет сказать, что человек в жадности теряет истинно человеческие качества. Только встреча со змеёй заставила девочку осознать свой поступок, задуматься над тем, какие вокруг опасности и как, должно быть, трудно Митраше, который выбрал незнакомый путь. Девочка глубоко переживает случившее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Могло ли быть другое окончание у данной истории? Какое? Спрогнозируйте.</w:t>
      </w:r>
    </w:p>
    <w:p>
      <w:pPr>
        <w:pStyle w:val="Normal"/>
        <w:ind w:left="360" w:hanging="0"/>
        <w:rPr/>
      </w:pPr>
      <w:r>
        <w:rPr/>
        <w:t>-Почему Настя отдала всю клюкву детям, вывезенным из блокадного Ленинграда?</w:t>
      </w:r>
    </w:p>
    <w:p>
      <w:pPr>
        <w:pStyle w:val="Normal"/>
        <w:ind w:left="360" w:hanging="0"/>
        <w:rPr/>
      </w:pPr>
      <w:r>
        <w:rPr/>
        <w:t>-Сделайте вывод, обобщение. Чему учит нас автор, изображая в повести путь Нас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еся должны прийти к следующим основным выводам:</w:t>
      </w:r>
    </w:p>
    <w:p>
      <w:pPr>
        <w:pStyle w:val="Normal"/>
        <w:ind w:left="360" w:hanging="0"/>
        <w:rPr/>
      </w:pPr>
      <w:r>
        <w:rPr/>
        <w:t>1. В повести показано, как от матери к дочери передаётся жизненный опыт женщины-хозяйки и хранительницы мира и любви в семье. Главное оружие женщины - ласка и доброта.</w:t>
      </w:r>
    </w:p>
    <w:p>
      <w:pPr>
        <w:pStyle w:val="Normal"/>
        <w:ind w:left="360" w:hanging="0"/>
        <w:rPr/>
      </w:pPr>
      <w:r>
        <w:rPr/>
        <w:t>2. Женщине более свойственно идти надёжной, проторенной дорогой, и она хочет, чтобы этой же дорогой шли близкие, за жизнь которых она переживает.</w:t>
      </w:r>
    </w:p>
    <w:p>
      <w:pPr>
        <w:pStyle w:val="Normal"/>
        <w:ind w:left="360" w:hanging="0"/>
        <w:rPr/>
      </w:pPr>
      <w:r>
        <w:rPr/>
        <w:t xml:space="preserve">3. Жадность, раздражение, озлобление губят человека, заставляют забыть о любви и добре. Нужно подняться над этими мелкими чувствами, искупить вину перед людьми щедростью и добротой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4"/>
        <w:ind w:left="360" w:hanging="0"/>
        <w:rPr>
          <w:i/>
          <w:i/>
          <w:iCs/>
        </w:rPr>
      </w:pPr>
      <w:r>
        <w:rPr>
          <w:b/>
        </w:rPr>
        <w:t xml:space="preserve">5. Итог урока.                                                                                                                                    </w:t>
      </w:r>
    </w:p>
    <w:p>
      <w:pPr>
        <w:pStyle w:val="Style14"/>
        <w:ind w:left="360" w:hanging="0"/>
        <w:rPr>
          <w:i/>
          <w:i/>
          <w:iCs/>
        </w:rPr>
      </w:pPr>
      <w:r>
        <w:rPr>
          <w:b/>
          <w:iCs/>
        </w:rPr>
        <w:t>Учитель:</w:t>
      </w:r>
      <w:r>
        <w:rPr>
          <w:i/>
          <w:iCs/>
        </w:rPr>
        <w:t xml:space="preserve">  </w:t>
      </w:r>
      <w:r>
        <w:rPr>
          <w:iCs/>
        </w:rPr>
        <w:t>Сказкой-былью писатель выражает мечту о нравственном совершенствовании человека, о его душевной красоте, славит человека с большим сердцем. Теперь Митраша и Настя, проявив черты взрослых людей, не нуждаются  более в своих «детских» прозвищах  («золотая курочка» и «мужичок в мешочке»). Тропа Насти, как и тропа Митраши- это дорога взросления, путь, на котором человек раскрывается по отношению к природе и к близким.</w:t>
      </w:r>
    </w:p>
    <w:p>
      <w:pPr>
        <w:pStyle w:val="Style14"/>
        <w:ind w:left="360" w:hanging="0"/>
        <w:rPr/>
      </w:pPr>
      <w:r>
        <w:rPr>
          <w:b/>
          <w:iCs/>
        </w:rPr>
        <w:t>6.Подведение итогов. Рефлексия.</w:t>
      </w:r>
    </w:p>
    <w:p>
      <w:pPr>
        <w:pStyle w:val="Style14"/>
        <w:ind w:left="360" w:hanging="0"/>
        <w:rPr>
          <w:iCs/>
        </w:rPr>
      </w:pPr>
      <w:r>
        <w:rPr>
          <w:iCs/>
        </w:rPr>
        <w:t xml:space="preserve">Достигли ли вы своей цели? Какие вопросы остались для вас нераскрытыми? Выставление  оценок.                                                                                                            </w:t>
      </w:r>
    </w:p>
    <w:p>
      <w:pPr>
        <w:pStyle w:val="Style14"/>
        <w:ind w:left="360" w:hanging="0"/>
        <w:rPr>
          <w:iCs/>
        </w:rPr>
      </w:pPr>
      <w:r>
        <w:rPr>
          <w:b/>
          <w:iCs/>
        </w:rPr>
        <w:t>7.</w:t>
      </w:r>
      <w:r>
        <w:rPr>
          <w:iCs/>
        </w:rPr>
        <w:t xml:space="preserve">  </w:t>
      </w:r>
      <w:r>
        <w:rPr>
          <w:b/>
          <w:iCs/>
        </w:rPr>
        <w:t>Домашнее задани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</w:rPr>
        <w:t xml:space="preserve">       </w:t>
      </w:r>
      <w:r>
        <w:rPr>
          <w:bCs/>
        </w:rPr>
        <w:t>1) Продолжите предложение: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«На мой взгляд, сказка-быль « Кладовая солнца» М.М. Пришвина  - …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Выделить в тексте  все эпизоды, связанные с образом Митраши, и ответить на вопрос               3 (учебник, с.82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Style14"/>
        <w:ind w:left="360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Style14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Style14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eorhe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2:00Z</dcterms:created>
  <dc:creator>Customer</dc:creator>
  <dc:description/>
  <cp:keywords/>
  <dc:language>en-US</dc:language>
  <cp:lastModifiedBy>29_Царева</cp:lastModifiedBy>
  <cp:lastPrinted>2009-02-27T15:43:00Z</cp:lastPrinted>
  <dcterms:modified xsi:type="dcterms:W3CDTF">2014-04-30T06:52:00Z</dcterms:modified>
  <cp:revision>105</cp:revision>
  <dc:subject/>
  <dc:title>Итоговая работа</dc:title>
</cp:coreProperties>
</file>