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Зыкова Людмила Михайловна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43, г. Екатеринбург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ал у Сатаны» (Анализ  23 главы, ч.2.)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литературы в 11 клас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учить навыкам анализа эпизода(главы); дать представление об авторском замысле и способах его воплощения в  эпизоде(глав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онный момент: беседа по пройденному материалу;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оверка домашнего задания «Построение схем-образов героев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Знакомство с литературоведческими понятиями и приемами. Алгоритмы разбора текст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главы 23, ч 2. «Бал у Сатаны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. Круг литературоведческих понятий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анализа текс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– Глава- Эпизод;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эпизод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эпизод от главы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пизод – </w:t>
      </w:r>
      <w:r>
        <w:rPr>
          <w:sz w:val="28"/>
          <w:szCs w:val="28"/>
        </w:rPr>
        <w:t>относительно самостоятельная единица действия эпического, лиро-эпического, драматического произвед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b/>
          <w:sz w:val="28"/>
          <w:szCs w:val="28"/>
        </w:rPr>
        <w:t>Как понять авторскую мысль при чтении отдельной главы?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необходимо четко представлять, что мы должны найти в главе. Для этого нужно определить, какая глава в книге оказывается центральной.  </w:t>
      </w:r>
    </w:p>
    <w:p>
      <w:pPr>
        <w:pStyle w:val="Normal"/>
        <w:spacing w:lineRule="auto" w:line="360"/>
        <w:ind w:left="720" w:firstLine="696"/>
        <w:jc w:val="both"/>
        <w:rPr>
          <w:sz w:val="18"/>
          <w:szCs w:val="18"/>
        </w:rPr>
      </w:pPr>
      <w:r>
        <w:rPr>
          <w:sz w:val="28"/>
          <w:szCs w:val="28"/>
        </w:rPr>
        <w:t>Во-вторых, существуют универсальные алгоритмы исследования текста. Один из этих алгоритмов мы попытаемся освои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 анализа эпизода/ глав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данного эпизода или главы в сюжете произ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ремя и место 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законы сцепления эпизода  или глав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делить эпизод/главу на части, объяснить, как части эпизода связаны между соб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8"/>
          <w:szCs w:val="28"/>
        </w:rPr>
        <w:t>Выявить главных действующих лиц в эпизоде, определить способ их характеристики (прямая авторская; самохарактеристика; характеристика другими героями; характеристика при помощи деталей и т.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с помощью каких художественных средств выражается авторская позиц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облематику эпиз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и сформулировать роль эпизода/главы в идейном пространстве всего произведения. Значим ли он для характеристики персонажа, понимания авторского замысла и т.д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чего надо начинать анализ 23 главы? Поговорим о ее прочтении и толкова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чинать анализ эпизода или главы проще всего с заглавия. Очень часто уже в заглавии выражена определенная авторская мысль, авторская позиция. Булгаковский текст не исключение. Ведь автор в данном тексте демиург, каждая глава – отдельное важное событие,  движущее весь сюжет рома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мы выявили, роман делиться на три пространства – три мира. В каждом мире есть свой центр. В потустороннем мире  таким центром является 23 глава «Великий бал у сатаны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ал у Сатаны – это черная месса, в которой искажается Божественная литургия, Ежегодный бал, который собирает всех демонов и ведьм, приобщает невинные души к демоническому мир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лава играет важную роль в сюжете всего произведения, т.к. дает истинное представление о Воланде и его свите. Она связывает неразрывно историю любви Мастера и Маргариты и события в Ершалаиме, а также московские главы. </w:t>
      </w:r>
    </w:p>
    <w:p>
      <w:pPr>
        <w:pStyle w:val="Normal"/>
        <w:spacing w:lineRule="auto" w:line="360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дна ночь, даже не ночь, а только несколько минут, даже секунд полночи. Именно в это время вся нечисть встает из могил, чтобы поклониться мессиру. Место действия – квартира № 50. Это сразу напоминает читателю о Берлиозе и Лиходееве и первой встрече на Патриарш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3 глава связывает несколько глав между собой. Это и 21-22 и 24. В 21-22 главах подготавливается бал, подготавливается Маргарита.  Для нее бал – возможность получить помощь. Именно за это Маргарита и соглашается быть хозяйкой бала. В 24 главе рассказывается о возвращении Мастера, возлюбленного Маргариты и его романа, сожженного в подва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ал у Сатаны возвращает нас к первым главам романа – встрече на Патриарших (голова Берлиоза превращается в череп), а также к главе 12 – Черная магия и ее разоблачение. 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23 главу можно разделить на несколько час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Маргари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а гос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ид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ь Волан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ончание б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аждый из этих эпизодов значим. Уже в первом эпизоде кровавый душ напоминает нам о крови Христовой, а затем превращается в розовое масло, сулящее гибел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ей, которых встречает Маргарита, представляет бегемот не только по именам, но и по поступкам, он подробно описывает, за что понесли наказание те или иные люди. Выпадает из этого списка Фрида. Поэтому Маргарита запоминает ее имя.  Фрида, разумеется, виновата, она наказана жестоко. Но права и Маргарита – виновата не одна Фрида, виноват и ее друг, возлюбленный, однако  вина его только косвенная, поэтому его нет среди наказан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значимым эпизодом в главе оказывается разговор Воланда с Берлиозом. Так Булгаков продолжает ранее начатый разговор о Дьяволе и Боге. Именно в этой главе автор и ставит точку – каждый получит по своей вере. Это непреложный закон жизни, переступить его нельзя. Наказание и воздаяние приходит по вере человека. Какая вера победит, так и будет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этой главе нет автора, читатель видит лишь поступки, слова, на основании их и делает свои выводы.  Булгаков опять играет с читателем, но если московские главы насыщены сарказмом, иронией, гротеском, то в 23 главе тон серьезный. Булгаков изображает духов ада, их подчинен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лавными действующими лицами становятся Маргарита, Воланд, Азазелло, Фагот, Бегемот, Абадонна.  Каждый из героев нам уже знаком, кроме Абадонны. Его появление в 23 главе не случайно. Он  - демон смерти. Именно он несет смерть людям, наказание грешник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озиция выражается поступками и словами Маргариты. Несмотря на то, что в этой главе она ведьма, Маргарита не утратила своей чистоты. Она пришла на бал и исполнила обязанности хозяйки ради своей любви. Да, с одной стороны, она предстает как грешница, поэтому и не получает света. Но с другой стороны, она жертвует собой ради возлюбленного, а значит, достойна награды. Награду эту и дарует ей Воланд в 24 гла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именно глазами Маргариты мы и видим все окружающее. И нам понятен вопрос о Фриде, понятно удивление при виде Воланда, испуг при виде головы Берлиоза и Абадон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гарита осталась человеком, ведьминское же в ней наносное. Об этом и напоминает и автор в конце рома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глава построена на удивлении просто. Здесь нет гротеска, иронии. Мир Воланда обрисован мрачными красками, это врата в преисподнюю, из который пришли гости и куда уходят после бала. Поэтому в квартире нет электричества, все черно. Этот мир перевернут, абсурден. Но даже в этом мире действуют общечеловеческие законы, которым подчиняются и обитателя ада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иболее важным эпизодом главы становится разговор Воланда и Берлиоза, в котором утверждается </w:t>
      </w:r>
      <w:r>
        <w:rPr>
          <w:b/>
          <w:sz w:val="28"/>
          <w:szCs w:val="28"/>
          <w:u w:val="single"/>
        </w:rPr>
        <w:t xml:space="preserve">закон – каждому по вере воздаетс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ТОГИ:</w:t>
      </w:r>
      <w:r>
        <w:rPr>
          <w:sz w:val="28"/>
          <w:szCs w:val="28"/>
        </w:rPr>
        <w:t xml:space="preserve"> Глава 23 важна для всего произведения в целом. В ней обрисованы связи между тремя мирами – миром московским, миром Ершалаимским и миром Воланда.  Булгаков постепенно раскрывает пред читателем законы жизни, которые не должны нарушаться. Если первый закон – самый страшный порок – трусость, представлен в ершалаимских главах, то второй  - наказание и воздаяние по вере своей – представлено в главе 23. Авторский замысел этой главы становится понятен, если рассмотреть Воланда и его свиту с точки зрения демонологии, понять, кто из героев нам показан. Перед нами – старший сын Бога, его помощники – Бегемот – демон-оборотень( богохульство, сквернословие), Азазелло  - демон пустыни(порча и колдовство), Абадонна – демон-смерти, Фагот ( Астарот) – истинные ответы о прошлом, настоящем и будущем. То есть Булгаков представляет иерархическую лестницу ада, вершителей человеческих судеб, все эти  демоны были когда-то слугами Бога и отвечали за наказание и воздаяние людей. Именно эта миссия и осталась за ними. Тогда и становится понятным смысл черной мессы, а также понятна, откуда такая власть у Воланда и его сви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 В. В мире Михаила Булгакова. Екб., 200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анцова Н.В., Доронина Т.В., Генералова Н.С. Анализ эпизода. Анализ стихотворения. М..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304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3:00Z</dcterms:created>
  <dc:creator>Alex</dc:creator>
  <dc:description/>
  <cp:keywords/>
  <dc:language>en-US</dc:language>
  <cp:lastModifiedBy>PC-kab-18</cp:lastModifiedBy>
  <cp:lastPrinted>2007-04-17T01:34:00Z</cp:lastPrinted>
  <dcterms:modified xsi:type="dcterms:W3CDTF">2013-03-27T10:28:00Z</dcterms:modified>
  <cp:revision>5</cp:revision>
  <dc:subject/>
  <dc:title>Занятие 2</dc:title>
</cp:coreProperties>
</file>