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Урок внеклассного чт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в 8 классе по повести «Белый Бим Чёрное Ухо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блема добра и зла (вопросы нравственности к повести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проанализировать повесть в соответствии с темой урока; расширить запас слов учащихся, объясняя значение эпических термин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ющая: развитие речи учащихс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воспитательные: способствовать воспитанию доброты, жалости, чувства любви, ответственности, как составляющих понятия «доброта»; учить видеть и различать добро и зло; способствовать формированию интереса к данной проблеме, порождающего явление высказать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дготовка к уроку: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домашнего задания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чтение повести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sz w:val="28"/>
          <w:szCs w:val="28"/>
        </w:rPr>
        <w:t xml:space="preserve">нарисовать иллюстрации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: 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чувства вы испытывали, прочитав повесть? 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герои добрые, а какие злые? Обоснуйте ответ. 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, что такое зло и что такое добро?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sz w:val="28"/>
          <w:szCs w:val="28"/>
        </w:rPr>
        <w:t xml:space="preserve">какие художественные средства использует автор при описании героев?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дания для учеников – консультантов: 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бщение о жизни писателя;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sz w:val="28"/>
          <w:szCs w:val="28"/>
        </w:rPr>
        <w:t xml:space="preserve">подобрать цитаты о доброте, зле, совести и счастье из текста;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sz w:val="28"/>
          <w:szCs w:val="28"/>
        </w:rPr>
        <w:t xml:space="preserve">выучить стихотворения Д.Нартова «Человек и собака», С.Никулина «Белый Бим»; </w:t>
      </w:r>
    </w:p>
    <w:p>
      <w:pPr>
        <w:pStyle w:val="Normal"/>
        <w:numPr>
          <w:ilvl w:val="1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ставление схемы: «Путь Бима в поисках хозяина»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формление доски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ентация урок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выставка книг на тему; «Братья наши меньшие»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пиграфы к уроку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Звучит музыка Свиридова «Вальс», на фоне высвечивается слайд 1,2.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ель обращается к эпиграфам и просит их прокомментировать слайд 3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 xml:space="preserve">Жизнь идёт потому, что есть трудности и есть надежда. Жизнь идёт потому, что есть книги, питающие надежду.               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.Н.Троепольский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В моей книге  единственная цель – говорить о доброте, доверии, искренности, преданности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.Н.Троепольский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Д.Нартова «Человек и собака»;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дравствуйте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ы в мир пришли, чтобы добро творить,</w:t>
        <w:br/>
        <w:t>Чтоб злу дорогу в душе преградить.</w:t>
        <w:br/>
        <w:t>Так почему ж бывает коротка</w:t>
        <w:br/>
        <w:t>Тропинка от добра до зла?...</w:t>
        <w:br/>
        <w:t xml:space="preserve">                                                                      (Л. Новикова)</w:t>
      </w:r>
    </w:p>
    <w:p>
      <w:pPr>
        <w:pStyle w:val="Style15"/>
        <w:numPr>
          <w:ilvl w:val="0"/>
          <w:numId w:val="1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лайды 4,5 (иллюстрации, вопросы к ним);</w:t>
      </w:r>
    </w:p>
    <w:p>
      <w:pPr>
        <w:pStyle w:val="Style15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оварная работа:</w:t>
      </w:r>
    </w:p>
    <w:p>
      <w:pPr>
        <w:pStyle w:val="Style15"/>
        <w:rPr/>
      </w:pPr>
      <w:r>
        <w:rPr>
          <w:sz w:val="28"/>
          <w:szCs w:val="28"/>
        </w:rPr>
        <w:t>Добро -  категория этики, наиболее общее понятие морального сознания, характеризующее положительные нравственные ценност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Зло - категория этики, наиболее общее понятие морального сознания, характеризующее отрицательные нравственные ценности.</w:t>
      </w:r>
    </w:p>
    <w:p>
      <w:pPr>
        <w:pStyle w:val="Style15"/>
        <w:numPr>
          <w:ilvl w:val="0"/>
          <w:numId w:val="1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просы к тексту: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чему Иван Иванович не дал утопить белого щенка с чёрным ухом?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отношения сложились между Иван Ивановичем и Бимом?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им  видел Бим хозяина?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чему Иван Иванович привязался к Биму?</w:t>
      </w:r>
    </w:p>
    <w:p>
      <w:pPr>
        <w:pStyle w:val="Style15"/>
        <w:numPr>
          <w:ilvl w:val="0"/>
          <w:numId w:val="1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шло взросление Бима?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 какому заключению о людях пришёл Бим во время  поисках хозяина?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х плохих (злых) людей встречает Бим?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меняется его состояние после встречи?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то для Бима является олицетворением добра? </w:t>
      </w:r>
    </w:p>
    <w:p>
      <w:pPr>
        <w:pStyle w:val="Style15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а со схемой «Добрые и Злые» (слайд 8);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>
          <w:sz w:val="28"/>
          <w:szCs w:val="28"/>
        </w:rPr>
        <w:t>Индивидуальное задание: ученик комментирует путь – схему  «Поиски хозяина»;</w:t>
      </w:r>
    </w:p>
    <w:p>
      <w:pPr>
        <w:pStyle w:val="Style15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мотр отрывка из художественного фильма (кадр: отец Толика уводит Бима и привязывает к дереву) и анализ его: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ебята, что происходит с Толиком после этого эпизода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ют ли животные плакать как люди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йдите и зачитайте когда впервые Бим заплакал?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Как автор художественными средствами раскрывает чувства Бима? (слайды 10,11,12,13,14)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sz w:val="28"/>
          <w:szCs w:val="28"/>
        </w:rPr>
        <w:t xml:space="preserve">Символ </w:t>
      </w:r>
      <w:r>
        <w:rPr>
          <w:b/>
          <w:bCs/>
          <w:sz w:val="28"/>
          <w:szCs w:val="28"/>
        </w:rPr>
        <w:t>дверь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Цель, спасение, надежда, гибель, вера, одиночество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"Эта дверь никак не походила на другие, что знавал Бим... Но это была дверь, теперь единственная дверь, через которую можно было взывать о помощи и сочувствии..."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ойные, тройные определения: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динокий, грустный, ни за что обиженный пёс", "добрыми, наивными, ласковыми и невинными глазёнками", "что-то незнакомое, таинственное"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ные эпитеты:</w:t>
      </w:r>
    </w:p>
    <w:p>
      <w:pPr>
        <w:pStyle w:val="Style15"/>
        <w:numPr>
          <w:ilvl w:val="0"/>
          <w:numId w:val="1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"...дом, в котором он жил, был серый, и жена его в сером платье", "...с виду он был важный, в серой узкополой шляпе, при сером бантике...", "в сером пиджаке". 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я:</w:t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"седой, как снег" Иван Иванович; "Серый человек храпит, как заяц под берлогой...", "Серый врал, как заправский сочинитель".</w:t>
      </w:r>
    </w:p>
    <w:p>
      <w:pPr>
        <w:pStyle w:val="Style15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форы:</w:t>
      </w:r>
    </w:p>
    <w:p>
      <w:pPr>
        <w:pStyle w:val="Style15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...ветки... будто ощупывали друг друга, то притрагиваясь концами, то чуть прикасаясь... Верхушки стволов легонько покачивались – деревья казались живыми...»  «лес вздохнул»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бо густо забрызгало поляну подснежниками (капельки неба на земле!)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12. Выводы по уроку: (слайд 15)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леды Бима на земле: </w:t>
      </w:r>
    </w:p>
    <w:p>
      <w:pPr>
        <w:pStyle w:val="Style15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Хрисан Андреевич и Алеша;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олик и родители Толика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Толик и Алеша;  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аколовы и собака Лохматка;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…большой город заговорил о Биме».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Бим. Надежда (слайд 16):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540" w:leader="none"/>
        </w:tabs>
        <w:spacing w:before="280" w:after="0"/>
        <w:ind w:left="1440" w:hanging="900"/>
        <w:rPr>
          <w:sz w:val="28"/>
          <w:szCs w:val="28"/>
        </w:rPr>
      </w:pPr>
      <w:r>
        <w:rPr>
          <w:sz w:val="28"/>
          <w:szCs w:val="28"/>
        </w:rPr>
        <w:t>«Добрых людей много»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280"/>
        <w:ind w:left="1440" w:hanging="900"/>
        <w:rPr>
          <w:sz w:val="28"/>
          <w:szCs w:val="28"/>
        </w:rPr>
      </w:pPr>
      <w:r>
        <w:rPr>
          <w:sz w:val="28"/>
          <w:szCs w:val="28"/>
        </w:rPr>
        <w:t>«Дружба и доверие не покупаются и не продаются»…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280"/>
        <w:ind w:left="720" w:hanging="180"/>
        <w:rPr/>
      </w:pPr>
      <w:r>
        <w:rPr>
          <w:sz w:val="28"/>
          <w:szCs w:val="28"/>
        </w:rPr>
        <w:t>«Нет, неспокойно и в этом голубом храме с колоннами из живых    дубов…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Памятник собаке (слайд 17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ник читает стихотворение на фоне музыки: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грустью брожу я по го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задачен вопросом од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Где же разыскать эту горд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аку, по имени Бим!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в твоё ухо бы чё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шептать, как ты мною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сли твои я прочёл бы 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– друг мой, ты – ласковый 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од встречается с вече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трамваи проходят зв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щет тепла челове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й Бим. Так ищи же меня!»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Никулин «Белый Бим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Вы помните, ребята: Толик найдёт Бима, но быть с ним не сможет. Почему? Как вы расцениваете его поступок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олик оказался слабым… У него не хватило стойкости… Он струсил перед злом…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(Он верил людям… Он хотел получить весточку о хозяин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считаете, Бим поверил собаколовам и сам пришёл к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мотр кадра из кинофильма: Иван Иванович ищет Бима в изоляторе для собак.      </w:t>
      </w:r>
    </w:p>
    <w:p>
      <w:pPr>
        <w:pStyle w:val="Normal"/>
        <w:rPr/>
      </w:pPr>
      <w:r>
        <w:rPr>
          <w:sz w:val="28"/>
          <w:szCs w:val="28"/>
        </w:rPr>
        <w:t xml:space="preserve">Учитель читает отрывок из 16главы («Иван Иванович попросил их отвести Бима в лес»…до слов: «Любой охотник снимет шапку и постоит молча»). </w:t>
      </w:r>
      <w:r>
        <w:rPr>
          <w:b/>
          <w:sz w:val="28"/>
          <w:szCs w:val="28"/>
        </w:rPr>
        <w:t>Звучит музыка. «Вальс» Г.Свиридов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воронежского поэта С. Никул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ышу – выстрел стих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 простором лесн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мне кажется – л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ый Бим, Белый 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оверчиво смо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еловечьи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то вовсе не пом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 скитаний, ни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ясный день и под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ненастьем люб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егает навстр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лый Бим, Белый Б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й обидчику с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не сгинь в темно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ушою незря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учи доброте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ребята, почему поэт обращается к Биму и просит, чтобы он научил доброте «незрячих душою»?</w:t>
      </w:r>
    </w:p>
    <w:p>
      <w:pPr>
        <w:pStyle w:val="Normal"/>
        <w:rPr/>
      </w:pPr>
      <w:r>
        <w:rPr>
          <w:b/>
          <w:sz w:val="28"/>
          <w:szCs w:val="28"/>
        </w:rPr>
        <w:t>Обобщение.</w:t>
      </w:r>
      <w:r>
        <w:rPr>
          <w:sz w:val="28"/>
          <w:szCs w:val="28"/>
        </w:rPr>
        <w:t xml:space="preserve"> Бим прошёл через многое за свою короткую четырёхлетнюю жизнь: он познал доброту и нежность людей, учился сам этим человеческим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м. И потому, пройдя через испытаний, он не утратил способности любить людей, не озлобился и всё шёл с единственным желанием найти своего друга… Он верил нам, людям, и этим учил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лед в душе у вас оставила книг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чень жаль Бима… Я просто представить не могу, что Бима нет… Больно внутри… Как много злых людей...)</w:t>
      </w:r>
    </w:p>
    <w:p>
      <w:pPr>
        <w:pStyle w:val="Normal"/>
        <w:rPr/>
      </w:pPr>
      <w:r>
        <w:rPr>
          <w:b/>
          <w:sz w:val="28"/>
          <w:szCs w:val="28"/>
        </w:rPr>
        <w:t>Заключительное слово учителя</w:t>
      </w:r>
      <w:r>
        <w:rPr>
          <w:sz w:val="28"/>
          <w:szCs w:val="28"/>
        </w:rPr>
        <w:t>: Мы на печальной ноте заканчиваем урок. Прощаемся с Бимом. И пусть его прощание будет молчаливым и строгим: чувство печали не терпит громкоголосья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оследок обратим внимание на «Приглашение к размышлению». </w:t>
      </w:r>
    </w:p>
    <w:p>
      <w:pPr>
        <w:pStyle w:val="Style15"/>
        <w:rPr/>
      </w:pPr>
      <w:r>
        <w:rPr>
          <w:sz w:val="28"/>
          <w:szCs w:val="28"/>
        </w:rPr>
        <w:t>15. Домашнее задание.</w:t>
      </w:r>
    </w:p>
    <w:p>
      <w:pPr>
        <w:pStyle w:val="Style15"/>
        <w:rPr/>
      </w:pPr>
      <w:r>
        <w:rPr>
          <w:sz w:val="28"/>
          <w:szCs w:val="28"/>
        </w:rPr>
        <w:t xml:space="preserve">Написать сочинение – размышление, используя одну из цитат повести (раздаточный материал предлагается каждому ученику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ind w:firstLine="360"/>
        <w:rPr>
          <w:i/>
          <w:i/>
          <w:iCs/>
        </w:rPr>
      </w:pPr>
      <w:r>
        <w:rPr>
          <w:i/>
          <w:iCs/>
          <w:lang w:val="en-US"/>
        </w:rPr>
        <w:br/>
      </w:r>
    </w:p>
    <w:p>
      <w:pPr>
        <w:pStyle w:val="Style15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5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5"/>
        <w:ind w:firstLine="360"/>
        <w:rPr/>
      </w:pPr>
      <w:r>
        <w:rPr>
          <w:i/>
          <w:iCs/>
        </w:rPr>
        <w:t>Цитаты из повести Г.Н. Троепольского "Белый Бим Черное Ухо", 1971</w:t>
      </w:r>
      <w:r>
        <w:rPr/>
        <w:t xml:space="preserve"> </w:t>
      </w:r>
    </w:p>
    <w:p>
      <w:pPr>
        <w:pStyle w:val="Style15"/>
        <w:ind w:firstLine="360"/>
        <w:rPr/>
      </w:pPr>
      <w:r>
        <w:rPr/>
        <w:t xml:space="preserve">Читатель друг! Прости, что в лирическо-оптимистической повести о собаке я иногда напишу одну две сатирические картины. Не обвиняй в нарушении законов творчества, ибо у каждого писателя свои "законы". Не обвиняй, дорогой, и в смешении жанров, ибо сама жизнь - смешение: добро и зло, счастье и несчастье, смех и горе, правда и ложь живут рядом, и так близко друг к другу, что иногда трудно отличить одно от другого. Хуже мне было бы, если б вдруг ты заметил у меня полуправду. Она похожа на полупустую бочку. А ведь разницу между полупустой и полуполной бочкой доказывать нет смысла. </w:t>
      </w:r>
    </w:p>
    <w:p>
      <w:pPr>
        <w:pStyle w:val="Style15"/>
        <w:ind w:firstLine="360"/>
        <w:rPr/>
      </w:pPr>
      <w:r>
        <w:rPr/>
        <w:t xml:space="preserve">Я за то, чтобы писать обо всем, а не об одном и том же. Последнее вредно. Ты подумай! Если писать только о добре, то для зла - это находка, блеск; если писать только о счастье, то люди перестанут видеть несчастных и в конце концов не будут их замечать, если писать только о серьезно-прекрасном, то люди перестанут смеяться над безобразным. И в тишине уходящей осени, овеянный ее нежной дремотой, в дни недолгого забвения предстоящей зимы, ты начинаешь понимать: только правда, только честь, только чистая совесть, и обо всем этом - слово. Слово к маленьким людям, которые будут потом взрослыми, слово к взрослым, которые не забыли, что были когда-то детьми. </w:t>
      </w:r>
    </w:p>
    <w:p>
      <w:pPr>
        <w:pStyle w:val="Style15"/>
        <w:ind w:firstLine="360"/>
        <w:rPr/>
      </w:pPr>
      <w:r>
        <w:rPr/>
        <w:t xml:space="preserve">Ни одна собака в мире не считает обыкновенную преданность чем-то необычным. Но люди придумали превозносить это чувство собаки как подвиг только потому, что не все они и не так уж часто обладают преданностью другу и верностью долгу настолько, чтобы это было корнем жизни, естественной основой самого существа, когда благородство души - само собой разумеющееся состояние. </w:t>
      </w:r>
    </w:p>
    <w:p>
      <w:pPr>
        <w:pStyle w:val="Style15"/>
        <w:ind w:firstLine="360"/>
        <w:rPr/>
      </w:pPr>
      <w:r>
        <w:rPr/>
        <w:t xml:space="preserve">Теплая дружба и преданность становились счастьем, потому что каждый понимал каждого и каждый не требовал от другого больше того, что он может дать. В этом основа, соль дружбы. </w:t>
      </w:r>
    </w:p>
    <w:p>
      <w:pPr>
        <w:pStyle w:val="Style15"/>
        <w:ind w:firstLine="360"/>
        <w:rPr/>
      </w:pPr>
      <w:r>
        <w:rPr/>
        <w:t xml:space="preserve">Бим твердо усвоил: поцарапайся в дверь, тебе откроют обязательно двери и существуют для того, чтобы каждый мог войти: попросись - тебя впустят. С собачьей точки зрения, это было уже твердое убеждение. Только не знал Бим, не знал и не мог знать, сколько потом будет разочарований и бед от такой наивной доверчивости, не знал и не мог знать, что есть двери, которые не открываются, сколько в них ни царапайся. </w:t>
      </w:r>
    </w:p>
    <w:p>
      <w:pPr>
        <w:pStyle w:val="Style15"/>
        <w:ind w:firstLine="360"/>
        <w:rPr/>
      </w:pPr>
      <w:r>
        <w:rPr/>
        <w:t xml:space="preserve">Все-таки и у собаки жизнь бывает собачья, ибо она живет под гипнозом трех "китов": "нельзя", "назад", "хорошо". </w:t>
      </w:r>
    </w:p>
    <w:p>
      <w:pPr>
        <w:pStyle w:val="Style15"/>
        <w:ind w:firstLine="360"/>
        <w:rPr/>
      </w:pPr>
      <w:r>
        <w:rPr/>
        <w:t xml:space="preserve">Совесть... От нее никогда и никому не уйти, если она не похожа на идеально прямую хворостину: такую можно согнуть в дугу и, отпустивши по желанию, выпрямить, как вам угодно. </w:t>
      </w:r>
    </w:p>
    <w:p>
      <w:pPr>
        <w:pStyle w:val="Style15"/>
        <w:ind w:firstLine="360"/>
        <w:rPr/>
      </w:pPr>
      <w:r>
        <w:rPr/>
        <w:t xml:space="preserve">Доброта, безграничное доверие и ласка - чувства всегда неотразимые, если между ними не втерлось подхалимство, каковое может потом, постепенно, превратить все в ложное - и доброту, и доверие, и ласку. Жуткое это качество - подхалимаж. </w:t>
      </w:r>
    </w:p>
    <w:p>
      <w:pPr>
        <w:pStyle w:val="Style15"/>
        <w:ind w:firstLine="360"/>
        <w:rPr/>
      </w:pPr>
      <w:r>
        <w:rPr/>
        <w:t xml:space="preserve">И ложь бывает святой, как правда... Так мать поет безнадежно больному ребенку веселую песенку и улыбается. </w:t>
      </w:r>
    </w:p>
    <w:p>
      <w:pPr>
        <w:pStyle w:val="Style15"/>
        <w:ind w:firstLine="360"/>
        <w:rPr/>
      </w:pPr>
      <w:r>
        <w:rPr/>
        <w:t xml:space="preserve">Жизнь идет. Идет потому, что есть надежда, без которой отчаяние убило бы жизнь. </w:t>
      </w:r>
    </w:p>
    <w:p>
      <w:pPr>
        <w:pStyle w:val="Style15"/>
        <w:ind w:firstLine="360"/>
        <w:rPr/>
      </w:pPr>
      <w:r>
        <w:rPr/>
        <w:t xml:space="preserve">Дружба и доверие не покупаются и не продаются. </w:t>
      </w:r>
    </w:p>
    <w:p>
      <w:pPr>
        <w:pStyle w:val="Style15"/>
        <w:spacing w:before="280" w:after="280"/>
        <w:ind w:firstLine="360"/>
        <w:rPr/>
      </w:pPr>
      <w:r>
        <w:rPr/>
        <w:t>Укор мертвых - самый страшный укор, потому что от них не дождаться ни прощения, ни сожаления, ни жалости к сотворившему зло кающемуся грешнику.</w:t>
      </w:r>
    </w:p>
    <w:sectPr>
      <w:footerReference w:type="default" r:id="rId2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2:00Z</dcterms:created>
  <dc:creator>Школа № 3</dc:creator>
  <dc:description/>
  <cp:keywords/>
  <dc:language>en-US</dc:language>
  <cp:lastModifiedBy>Школа</cp:lastModifiedBy>
  <cp:lastPrinted>2010-11-24T13:58:00Z</cp:lastPrinted>
  <dcterms:modified xsi:type="dcterms:W3CDTF">2010-11-24T10:58:00Z</dcterms:modified>
  <cp:revision>8</cp:revision>
  <dc:subject/>
  <dc:title/>
</cp:coreProperties>
</file>